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результатах публичных слушаний  от 25.01.2021 года по вопросу </w:t>
      </w:r>
    </w:p>
    <w:p>
      <w:pPr>
        <w:pStyle w:val="Normal"/>
        <w:jc w:val="center"/>
        <w:rPr/>
      </w:pPr>
      <w:r>
        <w:rPr>
          <w:b/>
          <w:szCs w:val="24"/>
        </w:rPr>
        <w:t>рассмотрения проекта межевания территории в г. Усть-Кут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администрации муниципального образования «город Усть-Кут» осуществить, в соответствии с Градостроительным кодексом РФ действия, направленные на утверждения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для образования нового земельного участка путем перераспределения земельных участков: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с кадастровым номером 38:18:000000:609, расположенного по адресу: установлено относительно ориентира, расположенного в границах участка. Ориентир: магистральная улица общегородского значения от перекрестка улиц Халтурина-Некрасова, до перекрестка улиц Чкалова-Красной Звезды. Почтовый адрес ориентира: Иркутская обл., г. Усть-Ку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/>
        <w:ind w:firstLine="709"/>
        <w:jc w:val="both"/>
        <w:rPr/>
      </w:pPr>
      <w:r>
        <w:rPr>
          <w:szCs w:val="24"/>
          <w:lang w:eastAsia="ru-RU"/>
        </w:rPr>
        <w:t>- с кадастровым номером 38:18:040103:191, расположенного по адресу: Иркутская обл., г. Усть-Кут, ул. Некрасова, участок № 3.</w:t>
      </w:r>
      <w:r>
        <w:rPr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>Зам. председателя комиссии                                                                      Грузных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 xml:space="preserve">Секретарь                                                                                                     Карнаухов А.А.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Заверткина Тамара Николаевна</dc:creator>
  <dc:description/>
  <cp:keywords/>
  <dc:language>en-US</dc:language>
  <cp:lastModifiedBy>Пользователь Windows</cp:lastModifiedBy>
  <cp:lastPrinted>2020-02-17T14:28:00Z</cp:lastPrinted>
  <dcterms:modified xsi:type="dcterms:W3CDTF">2021-11-03T02:49:00Z</dcterms:modified>
  <cp:revision>15</cp:revision>
  <dc:subject/>
  <dc:title>Администрация </dc:title>
</cp:coreProperties>
</file>