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09.2020г. №163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/3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Я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87/17 от 26 декабря 2013 года "О земельном налоге"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.ст. 5,12,15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Думы Усть-Кутского муниципального образования (городского поселения) №87/17 от 26.12.2013г. «О земельном налоге», а именно в Положение о земельном налоге на территории Усть-Кутского муниципального  образования (городского поселения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9.1. слова «- физические лица» </w:t>
      </w:r>
      <w:r>
        <w:rPr>
          <w:rFonts w:cs="Arial" w:ascii="Arial" w:hAnsi="Arial"/>
          <w:color w:val="000000"/>
          <w:sz w:val="24"/>
          <w:szCs w:val="24"/>
        </w:rPr>
        <w:t>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20 г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публиковать (обнародовать)  в газете «Диалог-ТВ» и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admustkut.ru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9:00Z</dcterms:created>
  <dc:creator>Ибрагимов С.А.</dc:creator>
  <dc:description/>
  <cp:keywords/>
  <dc:language>en-US</dc:language>
  <cp:lastModifiedBy>Пользователь Windows</cp:lastModifiedBy>
  <cp:lastPrinted>2020-09-24T11:22:00Z</cp:lastPrinted>
  <dcterms:modified xsi:type="dcterms:W3CDTF">2020-09-24T06:25:00Z</dcterms:modified>
  <cp:revision>6</cp:revision>
  <dc:subject/>
  <dc:title>                                       </dc:title>
</cp:coreProperties>
</file>