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spacing w:before="226" w:after="0"/>
        <w:rPr>
          <w:lang w:val="en-US"/>
        </w:rPr>
      </w:pPr>
      <w:r>
        <w:rPr/>
        <w:t xml:space="preserve">№  </w:t>
      </w:r>
      <w:r>
        <w:rPr/>
        <w:t>265/58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« 30» марта   2017 г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Думы Усть-Кут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 от 27.12.2016 г №251/55 </w:t>
      </w:r>
    </w:p>
    <w:p>
      <w:pPr>
        <w:pStyle w:val="Normal"/>
        <w:rPr/>
      </w:pPr>
      <w:r>
        <w:rPr>
          <w:sz w:val="24"/>
          <w:szCs w:val="24"/>
        </w:rPr>
        <w:t>«О  бюджете Усть-Кутского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(городского поселения)  на 2017 год и на плановый период 2018 и 2019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58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татья 1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сти в решение Думы Усть-Кутского муниципального образования (городского поселения) № 251/55 от 27.12.2016 г. «О бюджете Усть-Кутского муниципального образования (городского поселения) на 2017 год и на плановый период 2018 и 2019 годов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сновные характеристики местного бюджета на 2017 год: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гнозируемый объем доходов местного бюджета на 2017  в сумме 351 005,4  тыс. руб., из них объем межбюджетных трансфертов из других  бюджетов  бюджетной системы РФ в сумме   100 692,6 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общий объем расходов местного бюджета на 2017 год в сумме 385 009,0  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мер дефицита местного бюджета в сумме 34 003,6 тыс. руб., или 13,6  % от  утвержденного общего  годового объема доходов местного бюджета без учета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вышение дефицита местного бюджета ограничений, установленных бюджетным законодательством, осуществлено в пределах снижения остатков средств на счете по учету средств местного бюджета в объеме  24 997,1  тыс. ру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2  статьи 13 изложить в следующей редакции:</w:t>
      </w:r>
    </w:p>
    <w:p>
      <w:pPr>
        <w:pStyle w:val="Normal"/>
        <w:ind w:hanging="1080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Утвердить объем межбюджетных трансфертов, получаемых из других бюджетов бюджетной системы РФ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на 2017 год в сумме   100 692,8 тыс. руб.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 2018 год в сумме     17 178,3 тыс. руб.;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на 2019 год в сумме     16 874,3 тыс. руб.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Приложения № 1,6,8,10,12,14,16 к решению Думы Усть-Кутского муниципального образования (городского поселения) от 17.12.2015г. № 190/42 «О бюджете Усть-Кутского муниципального образования (городского поселения) на 2016 год» изложить в новой редакции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стоящее решение подлежит опубликованию на официальном сайте администрации Усть-Кутского муниципального образования (городского поселения) в сети «Интернет» и в газете «Усть-Кутская городская газета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Усть-Кут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ородского поселения)                                                                                             В.Г.Кривоно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(городского поселения)                                                                                                        Н.Е.Тесей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1:00Z</dcterms:created>
  <dc:creator>Администратор</dc:creator>
  <dc:description/>
  <cp:keywords/>
  <dc:language>en-US</dc:language>
  <cp:lastModifiedBy>KG</cp:lastModifiedBy>
  <cp:lastPrinted>2017-03-20T14:27:00Z</cp:lastPrinted>
  <dcterms:modified xsi:type="dcterms:W3CDTF">2017-03-31T01:55:00Z</dcterms:modified>
  <cp:revision>384</cp:revision>
  <dc:subject/>
  <dc:title>ДУМА</dc:title>
</cp:coreProperties>
</file>