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3" w:after="0"/>
        <w:ind w:left="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8.2023 г. № 62/12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УСТЬ-КУТСКИЙ РАЙОН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БЩИХ ТРЕБОВАНИЙ К ПЛАНИРОВАНИЮ РАСХОДОВ БЮДЖЕТА УСТЬ-КУТСКОГО МУНИЦИПАЛЬНОГО ОБРАЗОВАНИЯ (ГОРОДСКОГО ПОСЕЛЕНИЯ) В ЦЕЛЯХ РЕАЛИЗАЦИИ ИНИЦИАТИВНЫХ ПРОЕКТОВ, ПОРЯДКА РАСЧЕТА И ВОЗВРАТА СУММ ИНИЦИАТИВНЫХ ПЛАТЕЖЕЙ, ПОДЛЕЖАЩИХ ВОЗВРАТУ ЛИЦАМ, ОСУЩЕСТВЛЯЮЩИМ ИХ ПЕРЕЧИСЛЕНИЕ В БЮДЖЕТ УСТЬ-КУТСКОГО МУНИЦИПАЛЬНОГО ОБРАЗОВАНИЯ (ГОРОДСКОГО ПОСЕЛЕНИЯ)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26.1, 35, 56.1 Федерального закона от 6 октября 2003 г. № 131-ФЗ «Об общих принципах организации местного самоуправления в Российской Федерации», Законом Иркутской области от 6 мая 2022 г. № 33-ОЗ «Об отдельных вопросах реализации на территории Иркутской области инициативных проектов», Приказом Минфина России от 15 декабря 2020 г. № 1101 «Об утверждении Методических рекомендаций по планированию расходов бюджетов субъектов Российской Федерации (местных бюджетов) в целях реализации инициативных проектов», статьей 15.1 Устава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е требования к планированию расходов бюджета Усть-Кутского муниципального образования (городского поселения) в целях реализации инициативных проектов (приложение № 1).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расчета и возврата сумм инициативных платежей, подлежащих возврату лицам (в том числе организациям), осуществляющим их перечисление в бюджет Усть-Кутского муниципального образования (городского поселения) (приложение № 2)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(обнародованию) в газете «Диалог ТВ» и на официальном сайте администрации муниципального образования «город Усть-Кут» в информационно-телекоммуникационной сети  «Интернет»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.А. Нор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99" w:leader="none"/>
          <w:tab w:val="left" w:pos="741" w:leader="none"/>
        </w:tabs>
        <w:autoSpaceDE w:val="true"/>
        <w:ind w:firstLine="709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иложение № 1</w:t>
      </w:r>
    </w:p>
    <w:p>
      <w:pPr>
        <w:pStyle w:val="Normal"/>
        <w:widowControl/>
        <w:autoSpaceDE w:val="true"/>
        <w:ind w:left="567" w:firstLine="709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к решению Думы Усть-Кутского</w:t>
      </w:r>
    </w:p>
    <w:p>
      <w:pPr>
        <w:pStyle w:val="Normal"/>
        <w:widowControl/>
        <w:autoSpaceDE w:val="true"/>
        <w:ind w:left="567" w:firstLine="709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left="567" w:firstLine="709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(городского поселения)</w:t>
      </w:r>
    </w:p>
    <w:p>
      <w:pPr>
        <w:pStyle w:val="Normal"/>
        <w:widowControl/>
        <w:autoSpaceDE w:val="true"/>
        <w:ind w:left="567" w:firstLine="709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23.08.2023 г. № 62/12</w:t>
      </w:r>
    </w:p>
    <w:p>
      <w:pPr>
        <w:pStyle w:val="Normal"/>
        <w:widowControl/>
        <w:ind w:firstLine="709"/>
        <w:jc w:val="center"/>
        <w:rPr>
          <w:rFonts w:ascii="Courier New" w:hAnsi="Courier New" w:eastAsia="Calibri" w:cs="Courier New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Courier New" w:hAnsi="Courier New" w:cs="Courier New"/>
          <w:b/>
          <w:b/>
          <w:bCs/>
          <w:kern w:val="2"/>
          <w:sz w:val="22"/>
          <w:szCs w:val="22"/>
        </w:rPr>
      </w:pPr>
      <w:r>
        <w:rPr>
          <w:rFonts w:cs="Courier New" w:ascii="Courier New" w:hAnsi="Courier New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БЩИЕ ТРЕБОВА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К ПЛАНИРОВАНИЮ РАСХОДОВ БЮДЖЕТА УСТЬ-КУТСКОГО МУНИЦИПАЛЬНОГО ОБРАЗОВАНИЯ (ГОРОДСКОГО ПОСЕЛЕНИЯ) В ЦЕЛЯХ РЕАЛИЗ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НИЦИАТИВНЫХ ПРОЕКТ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ланирование расходов бюджета Усть-Кутского муниципального образования (городского поселения) (далее – местный бюджет) в целях реализации инициативных проектов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тем утверждения решением Думы Усть-Кутского муниципального образования (городского поселения)(далее – Дума) о бюджете Усть-Кутского муниципального образования (городского поселения)(далее – местный бюджет) на очередной финансовый год (очередной финансовый год и плановый период) объема бюджетных ассигнований, в том числе с учетом объемов доходов, полученных в виде субсидий из бюджета субъекта Российской Федерации и инициативных платежей, необходимого для реализации в течение очередного финансового года (очередного финансового года и планового периода) инициативных проектов, прошедших конкурсный отбор и (или) поддержанных местной администрацией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утверждения решением Думы о местном бюджете на очередной финансовый год (очередной финансовый год и плановый период) объема зарезервированных средств, необходимых для реализации в течение очередного финансового года (очередного финансового года и планового периода) инициативных проектов, прошедших конкурсный отбор в течение очередного финансового года, с указанием в решении о бюджете их объема и направлений ис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ланирование расходов местного бюджета в целях реализации инициативных проектов осуществляется, в том числе с учетом мероприятий и задач по реализации инициативных проектов на территории Усть-Кутского муниципального образования (городского поселения), включенных в муниципальные программы, а также информации о планируемых закупках товаров, работ, услуг в целях реализации инициативных проект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ражение бюджетных ассигнований в решении о местном бюджете и (или) сводной бюджетной росписи на реализацию инициативных проектов,  осуществляется по кодам бюджетной классификации Российской Федерации, содержащим направления расходов, соответствующие каждому инициативному прое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ражение бюджетных ассигнований в решении о местном бюджете на реализацию инициативных проектов, прошедших конкурсный отбор и (или) поддержанных местной администрацией к реализации в очередном финансовом году (очередном финансовом году и плановом периоде), осуществляется путем резервирования средств в составе бюджетных ассигнований, с указанием в решении о бюджете их объема и соответствующего направления использования, необходимых для реализации инициативных проектов в течение очередного финансового года (очередного финансового года и планового периода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лучае образования по итогам реализации инициативных проектов экономии бюджетных ассигнований, без учета объема субсидий, распределяемых между муниципальными образованиями на конкурсной основе, а также иных межбюджетных трансфертов из бюджета субъекта Российской Федерации и инициативных платежей, не использованный остаток бюджетных ассигнований, запланированных на реализацию инициативных проектов, может быть использован на иные цели по решению Ду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меститель главы Усть-Кутского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(городского поселения)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 экономическим вопросам</w:t>
        <w:tab/>
        <w:tab/>
        <w:tab/>
        <w:tab/>
        <w:tab/>
        <w:tab/>
        <w:t xml:space="preserve">      О.В. Саврасова</w:t>
      </w:r>
    </w:p>
    <w:p>
      <w:pPr>
        <w:pStyle w:val="Normal"/>
        <w:widowControl/>
        <w:autoSpaceDE w:val="true"/>
        <w:jc w:val="both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99" w:leader="none"/>
          <w:tab w:val="left" w:pos="741" w:leader="none"/>
        </w:tabs>
        <w:autoSpaceDE w:val="tru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иложение № 2</w:t>
      </w:r>
    </w:p>
    <w:p>
      <w:pPr>
        <w:pStyle w:val="Normal"/>
        <w:widowControl/>
        <w:autoSpaceDE w:val="true"/>
        <w:ind w:left="567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к решению Думы Усть-Кутского</w:t>
      </w:r>
    </w:p>
    <w:p>
      <w:pPr>
        <w:pStyle w:val="Normal"/>
        <w:widowControl/>
        <w:autoSpaceDE w:val="true"/>
        <w:ind w:left="567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left="567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(городского поселения)</w:t>
      </w:r>
    </w:p>
    <w:p>
      <w:pPr>
        <w:pStyle w:val="Normal"/>
        <w:widowControl/>
        <w:autoSpaceDE w:val="true"/>
        <w:ind w:left="567" w:hanging="0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23.08.2023 г. № 62/12</w:t>
      </w:r>
    </w:p>
    <w:p>
      <w:pPr>
        <w:pStyle w:val="Normal"/>
        <w:widowControl/>
        <w:jc w:val="center"/>
        <w:rPr>
          <w:rFonts w:ascii="Courier New" w:hAnsi="Courier New" w:eastAsia="Calibri" w:cs="Courier New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kern w:val="2"/>
          <w:sz w:val="22"/>
          <w:szCs w:val="22"/>
        </w:rPr>
      </w:pPr>
      <w:r>
        <w:rPr>
          <w:rFonts w:cs="Courier New" w:ascii="Courier New" w:hAnsi="Courier New"/>
          <w:b/>
          <w:bCs/>
          <w:kern w:val="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ОРЯДОК 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УСТЬ-КУТСКОГО МУНИЦИПАЛЬНОГО ОБРАЗОВАНИЯ (ГОРОДСКОГО ПОСЕЛЕНИЯ)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Настоящий Порядок, разработан в соответствии со статьей 56.1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(далее - Федеральный закон) и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бюджет Усть-Кутского муниципального образования (городского поселения)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1418" w:leader="none"/>
        </w:tabs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по реализации мероприятий, имеющих приоритетное значение для жителей Усть-Кутского муниципального образования (городского поселения) или его части (далее – инициативные платежи, инициативные проекты). 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ициативные платежи на реализацию инициативного проекта, прошедшего муниципальный отбор, перечисляются в местный бюджет инициаторами или одним из инициаторов инициативного проекта и (или) юридическими лицами (за исключением государственных (муниципальных) учреждений), индивидуальными предпринимателями, оказывающими финансовую поддержку на реализацию соответствующего инициативного проекта, в течение пяти рабочих дней со дня подписания протокола муниципальной конкурсной комиссией. В платежных поручениях в поле «назначение платежа» указывается наименование инициативного проект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Усть-Кутского муниципального образования (городского поселе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5. Размер денежных средств, подлежащих возврату, в случае, если инициативный проект не был реализован, равен сумме внесенного инициативного платеж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Размер денежных средств, подлежащих возврату,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врат = ИП - ИФ,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ИП - размер инициативных платежей, поступивших в бюджет Усть-Кутского муниципального образования (городского поселения) на реализацию инициативного проек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Усть-Кутского муниципального образования (городского поселе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6. В течение 10 рабочих дней со дня окончания срока реализации инициативного проекта главный администратор доходов бюджета Усть-Кутского муниципального образования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о сумме инициативных платежей, подлежащих возврату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о праве инициатора (представителя инициатора) проекта подать заявление о возврате денежных средств, подлежащих возврату, по форме согласно приложению № 1 к настоящему Порядку, в котором указываются платежные реквизиты для перечисления соответствующих денежных средст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, в течение которого лица, осуществившие перечисление инициативных платежей, вправе обратиться с заявлением о возврате инициативного платежа (остатка инициативного платежа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бращения с заявлением на возврат инициативного платежа (остатка инициативного платежа) не может быть менее одного месяца и не более одного года со дня окончания реализации инициативного проекта 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7. 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документы, подтверждающие в соответствии с гражданским законодательством их право на получение соответствующих средств. 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ный администратор доходов рассматривает поступившее заявление о возврате инициативного платежа (остатка инициативного платежа) не позднее 10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О принятии решения об отказе в возврате заявителю инициативного платежа (остатка инициативного платежа) главный администратор доходов уведомляет заявителя в течение 5 рабочих дней со дня принятия указанного решения. 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принятия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20 рабочих дней со дня поступления заявления на возврат денежных средст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меститель главы Усть-Кутского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(городского поселения)</w:t>
      </w:r>
    </w:p>
    <w:p>
      <w:pPr>
        <w:pStyle w:val="Normal"/>
        <w:widowControl/>
        <w:autoSpaceDE w:val="true"/>
        <w:jc w:val="both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 экономическим вопросам</w:t>
        <w:tab/>
        <w:tab/>
        <w:tab/>
        <w:tab/>
        <w:tab/>
        <w:tab/>
        <w:t xml:space="preserve">              О.В. Саврасова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 xml:space="preserve">к Порядку расчета и возврата 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 xml:space="preserve">сумм инициативных платежей, подлежащих возврату 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 xml:space="preserve">лицам (в том числе организациям), осуществившим 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 xml:space="preserve">их перечисление в бюджет Усть-Кутского 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>муниципального образования (городского поселения)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 xml:space="preserve">Главе 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>Усть-Кутского муниципального образования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>(городского поселения)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>от_________________________________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>_________________________________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Cs/>
          <w:sz w:val="18"/>
          <w:szCs w:val="18"/>
          <w:lang w:eastAsia="en-US"/>
        </w:rPr>
        <w:t>(Ф.И.О. (либо наименование) инициатора проекта,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Cs/>
          <w:sz w:val="18"/>
          <w:szCs w:val="18"/>
          <w:lang w:eastAsia="en-US"/>
        </w:rPr>
        <w:t>Ф.И.О. представителя инициатора проекта (при наличии),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Cs/>
          <w:sz w:val="18"/>
          <w:szCs w:val="18"/>
          <w:lang w:eastAsia="en-US"/>
        </w:rPr>
        <w:t>документ, удостоверяющий личность инициатора проекта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Cs/>
          <w:sz w:val="18"/>
          <w:szCs w:val="18"/>
          <w:lang w:eastAsia="en-US"/>
        </w:rPr>
        <w:t>либо документ, подтверждающий полномочия представителя</w:t>
      </w:r>
    </w:p>
    <w:p>
      <w:pPr>
        <w:pStyle w:val="Normal"/>
        <w:widowControl/>
        <w:autoSpaceDE w:val="true"/>
        <w:jc w:val="right"/>
        <w:rPr>
          <w:rFonts w:ascii="Courier New" w:hAnsi="Courier New" w:cs="Courier New"/>
          <w:bCs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bCs/>
          <w:sz w:val="18"/>
          <w:szCs w:val="18"/>
          <w:lang w:eastAsia="en-US"/>
        </w:rPr>
        <w:t>инициатора проекта, почтовый адрес инициатора проекта</w:t>
      </w:r>
    </w:p>
    <w:p>
      <w:pPr>
        <w:pStyle w:val="Normal"/>
        <w:widowControl/>
        <w:autoSpaceDE w:val="true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18"/>
          <w:szCs w:val="18"/>
          <w:lang w:eastAsia="en-US"/>
        </w:rPr>
        <w:t>(для юридических лиц – юридический адрес)</w:t>
      </w:r>
    </w:p>
    <w:p>
      <w:pPr>
        <w:pStyle w:val="Normal"/>
        <w:widowControl/>
        <w:autoSpaceDE w:val="true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ЗАЯВЛ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Прошу вернуть сумму инициативных платежей в размере_______________________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рублей, подлежащих возврату в рамках реализации инициативного проекта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(наименование инициативного проекта)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в связи с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на расчетный счет: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Банк:________________________________________, БИК:_______________________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К/счет:______________________________________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Инициатор проекта 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(представитель инициатора) ______________ ____________________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(подпись)      (расшифровка подписи)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«____» ____________ 20___г.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Заявление принято «____» __________20___г.</w:t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_____________ 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(подпись)       (расшифровка подписи должностного лиц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rFonts w:ascii="Courier New" w:hAnsi="Courier New" w:eastAsia="Calibri" w:cs="Courier New"/>
          <w:bCs/>
          <w:color w:val="000000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4:00Z</dcterms:created>
  <dc:creator>Администратор</dc:creator>
  <dc:description/>
  <cp:keywords/>
  <dc:language>en-US</dc:language>
  <cp:lastModifiedBy>Duma</cp:lastModifiedBy>
  <cp:lastPrinted>2023-08-24T10:36:00Z</cp:lastPrinted>
  <dcterms:modified xsi:type="dcterms:W3CDTF">2023-08-24T02:36:00Z</dcterms:modified>
  <cp:revision>154</cp:revision>
  <dc:subject/>
  <dc:title>ДУМА</dc:title>
</cp:coreProperties>
</file>