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№ </w:t>
      </w:r>
      <w:r>
        <w:rPr/>
        <w:t>156/35</w:t>
      </w:r>
    </w:p>
    <w:p>
      <w:pPr>
        <w:pStyle w:val="Normal"/>
        <w:rPr/>
      </w:pPr>
      <w:r>
        <w:rPr/>
        <w:t>«28» мая  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Думы Усть-Кутского муниципального образования (городского поселения) от 30 апреля 2013 г. № 50/8 «Об утверждении перечня социально-ориентированных некоммерческих организаций, перечня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полнения доходной части бюджета Усть – Кутского муниципального образования (городского поселения), а также эффективного применения Положения «О порядке предоставления в аренду и безвозмездное пользование объектов муниципального имущества Усть-Кутского муниципального образования (городского поселения)», утвержденного решением Думы Усть – Кутского муниципального образования (городского поселения) от 28.02.2013 г. № 31/6, во исполнение ст. ст. 7, 14, 55 Федерального закона от 06.10.2003г. № 131-ФЗ «Об общих принципах организации местного самоуправления в Российской Федерации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и дополнения в решение Думы Усть-Кутского муниципального образования (городского поселения) от 30 апреля 2013 г. № 50/8 «Об утверждении перечня социально-ориентированных некоммерческих организаций, перечня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.</w:t>
      </w:r>
    </w:p>
    <w:p>
      <w:pPr>
        <w:pStyle w:val="Normal"/>
        <w:jc w:val="both"/>
        <w:rPr/>
      </w:pPr>
      <w:r>
        <w:rPr/>
        <w:t>1.1. Пункт 3 перечня категорий арендаторов, которым предусмотрены льготные коэффициенты при расчете размера арендной платы за пользование муниципальным имуществом Усть-Кутского муниципального образования (городского поселения), являющийся приложением № 4 к решению Думы Усть-Кутского муниципального образования (городского поселения) от 30 апреля 2013 г. № 50/8 изложить в следующей редакции: Категории арендаторов: Сапожные мастерские; Льготный коэффициент: 0,3</w:t>
      </w:r>
    </w:p>
    <w:p>
      <w:pPr>
        <w:pStyle w:val="Normal"/>
        <w:jc w:val="both"/>
        <w:rPr/>
      </w:pPr>
      <w:r>
        <w:rPr/>
        <w:t>1.2. Дополнить перечень категорий арендаторов, которым предусмотрены льготные коэффициенты при расчете размера арендной платы за пользование муниципальным имуществом Усть – Кутского муниципального образования (городского поселения), являющийся приложением № 4 к решению Думы Усть-Кутского муниципального образования (городского поселения) от 30 апреля 2013 г. № 50/8, пунктом 6 следующего содержания: Категории арендаторов: Медицинские услуги; Льготный коэффициент: 0,3.</w:t>
      </w:r>
    </w:p>
    <w:p>
      <w:pPr>
        <w:pStyle w:val="Normal"/>
        <w:jc w:val="both"/>
        <w:rPr/>
      </w:pPr>
      <w:r>
        <w:rPr/>
        <w:t>2. Настоящее решение опубликовать в газете «Диалог-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город Усть-Кут»</w:t>
        <w:tab/>
        <w:tab/>
        <w:tab/>
        <w:tab/>
        <w:t xml:space="preserve">                                                    В.Г. 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6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готовил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_____________________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И. Ано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муниципального образования «город Усть-Кут» </w:t>
            </w:r>
          </w:p>
          <w:p>
            <w:pPr>
              <w:pStyle w:val="Normal"/>
              <w:rPr/>
            </w:pPr>
            <w:r>
              <w:rPr/>
              <w:t>дата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В. Жданов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город Усть-Кут»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дата_____________________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.В.Саврасо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муниципального образования «город Усть-Кут»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дата _______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П. Моисее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униципального образования «город Усть-Кут»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Мох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равление делами  - 3 </w:t>
      </w:r>
    </w:p>
    <w:p>
      <w:pPr>
        <w:pStyle w:val="Normal"/>
        <w:jc w:val="both"/>
        <w:rPr/>
      </w:pPr>
      <w:r>
        <w:rPr/>
        <w:t>Юр. отдел                  - 1</w:t>
      </w:r>
    </w:p>
    <w:p>
      <w:pPr>
        <w:pStyle w:val="Normal"/>
        <w:rPr/>
      </w:pPr>
      <w:r>
        <w:rPr/>
        <w:t xml:space="preserve">КУМИ                        - 2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сего:                        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5:00Z</dcterms:created>
  <dc:creator>RomaschenkoNI</dc:creator>
  <dc:description/>
  <cp:keywords/>
  <dc:language>en-US</dc:language>
  <cp:lastModifiedBy>KG</cp:lastModifiedBy>
  <cp:lastPrinted>2015-05-29T12:52:00Z</cp:lastPrinted>
  <dcterms:modified xsi:type="dcterms:W3CDTF">2015-05-29T03:53:00Z</dcterms:modified>
  <cp:revision>10</cp:revision>
  <dc:subject/>
  <dc:title>РОССИЙСКАЯ ФЕДЕРАЦИЯ</dc:title>
</cp:coreProperties>
</file>