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___»_________ 2022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РИСКОВ ПРИЧИНЕНИЯ ВРЕДА (УЩЕРБА)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ХРАНЯЕМЫМ ЗАКОНОМ ЦЕННОСТЯМ ПРИ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СУЩЕСТВЛЕНИИ НА ТЕРРИТОРИИ УСТЬ-КУТСКОГО МУНИЦИПАЛЬНОГО ОБРАЗОВАНИЯ (ГОРОДСКОГО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ПОСЕЛЕНИЯ) МУНИЦИПАЛЬНОГО ЗЕМЕ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32"/>
          <w:szCs w:val="32"/>
        </w:rPr>
        <w:t>КОНТРОЛЯ НА 2023 ГОД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 xml:space="preserve">В соответствии со ст. 14 </w:t>
      </w:r>
      <w:r>
        <w:rPr>
          <w:rFonts w:cs="Arial" w:ascii="Arial" w:hAnsi="Arial"/>
          <w:spacing w:val="0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руководствуясь ст.ст. 6, 33, 47 Устава</w:t>
      </w:r>
      <w:r>
        <w:rPr>
          <w:rFonts w:cs="Arial" w:ascii="Arial" w:hAnsi="Arial"/>
          <w:spacing w:val="0"/>
          <w:sz w:val="24"/>
          <w:szCs w:val="24"/>
        </w:rPr>
        <w:t xml:space="preserve"> Усть-Кутского городского поселения  Усть-Кутского муниципального  района Иркутской области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cs="Arial" w:ascii="Arial" w:hAnsi="Arial"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1. Утвердить Программу 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на территории </w:t>
      </w:r>
      <w:r>
        <w:rPr>
          <w:rFonts w:cs="Arial" w:ascii="Arial" w:hAnsi="Arial"/>
          <w:spacing w:val="0"/>
          <w:kern w:val="2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 муниципального земельного контроля</w:t>
      </w:r>
      <w:r>
        <w:rPr>
          <w:rFonts w:cs="Arial" w:ascii="Arial" w:hAnsi="Arial"/>
          <w:spacing w:val="0"/>
          <w:sz w:val="24"/>
          <w:szCs w:val="24"/>
        </w:rPr>
        <w:t xml:space="preserve"> на 2023 год (прилагается).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. Начальнику информационного отдела администрации Усть-Кутского муниципального образования (городского поселения) обеспечить размещение на официальном сайте  администрации муниципального образования «город Усть-Кут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633"/>
        <w:jc w:val="both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</w:r>
    </w:p>
    <w:p>
      <w:pPr>
        <w:pStyle w:val="Normal"/>
        <w:ind w:firstLine="633"/>
        <w:jc w:val="both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Усть-Кутского муниципального</w:t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образования (городского поселения)                                                Е.В. Кокшаров</w:t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  <w:r>
        <w:br w:type="page"/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  <w:shd w:fill="FFFFFF" w:val="clear"/>
          </w:tcPr>
          <w:p>
            <w:pPr>
              <w:pStyle w:val="Normal"/>
              <w:pageBreakBefore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Постановлением администрации Усть-Кут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(городского поселения) от________2023 г.№__________</w:t>
            </w:r>
          </w:p>
        </w:tc>
      </w:tr>
    </w:tbl>
    <w:p>
      <w:pPr>
        <w:pStyle w:val="Normal"/>
        <w:ind w:firstLine="635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firstLine="635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0"/>
          <w:sz w:val="24"/>
          <w:szCs w:val="24"/>
        </w:rPr>
        <w:t>муниципального земельного контроля на 2023 год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  <w:bookmarkStart w:id="0" w:name="Par94"/>
      <w:bookmarkStart w:id="1" w:name="Par94"/>
      <w:bookmarkEnd w:id="1"/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Arial" w:cs="Arial" w:ascii="Arial" w:hAnsi="Arial"/>
          <w:bCs/>
          <w:spacing w:val="0"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pacing w:val="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Настоящая Программа </w:t>
      </w:r>
      <w:r>
        <w:rPr>
          <w:rFonts w:cs="Arial" w:ascii="Arial" w:hAnsi="Arial"/>
          <w:bCs/>
          <w:spacing w:val="0"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 муниципального земельного контроля на 2023 год</w:t>
      </w:r>
      <w:r>
        <w:rPr>
          <w:rFonts w:cs="Arial" w:ascii="Arial" w:hAnsi="Arial"/>
          <w:spacing w:val="0"/>
          <w:sz w:val="24"/>
          <w:szCs w:val="24"/>
        </w:rPr>
        <w:t xml:space="preserve"> (далее – Программа) разработана в соответствии со статьей 44 Федерального закона от 31 июля 2021</w:t>
        <w:tab/>
        <w:t>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 муниципального земельного контроля (</w:t>
      </w:r>
      <w:r>
        <w:rPr>
          <w:rFonts w:eastAsia="Calibri" w:cs="Arial" w:ascii="Arial" w:hAnsi="Arial"/>
          <w:spacing w:val="0"/>
          <w:sz w:val="24"/>
          <w:szCs w:val="24"/>
        </w:rPr>
        <w:t>далее – муниципальный земельный контроль)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Уставом</w:t>
      </w:r>
      <w:r>
        <w:rPr>
          <w:rFonts w:cs="Arial" w:ascii="Arial" w:hAnsi="Arial"/>
          <w:spacing w:val="0"/>
          <w:sz w:val="24"/>
          <w:szCs w:val="24"/>
        </w:rPr>
        <w:t xml:space="preserve"> Усть-Кутского городского поселения  Усть-Кутского муниципального  района Иркутской области, Положением о комитете по управлению муниципальным имущество администрации Усть-Кутского муниципального образования (городского поселения), утвержденным постановлением администрации муниципального образованием «город Усть-Кут» от 23 марта 2020 года № 411-П, комитет по управлению муниципальным имуществом администрации Усть-Кутского муниципального образования (городского поселения) (далее – Комитет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и осуществлении муниципального земельного контроля  Комитет осуществляет контроль за соблюдением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х требований о недопущении самовольного занятия объектов земельных отношений, в том числе использования объектов земельных отношений,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обязательных требований об использовании объектов земельных отношений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язательных требований, связанных с обязательным использованием объектов земельных отношений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нения предписаний об устранении нарушений обязательных требований земельного законодательства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ограмма предусматривает аналитическую часть, цели и задачи Программы, план профилактических мероприятий на 2023 год, показатели результативности и эффективност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>2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земли, земельные участки или части земельных участков на территории  Усть-Кутского муниципального образования (городского поселения).</w:t>
      </w:r>
    </w:p>
    <w:p>
      <w:pPr>
        <w:pStyle w:val="Normal"/>
        <w:ind w:firstLine="56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rFonts w:cs="Arial" w:ascii="Arial" w:hAnsi="Arial"/>
          <w:spacing w:val="0"/>
          <w:sz w:val="24"/>
          <w:szCs w:val="24"/>
        </w:rPr>
        <w:t>использующие земли, земельные участки, части земельных участков в границах Усть-Кутского муниципального образования (городского поселения)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, а так же обладающие правом владения, пользования, распоряжения </w:t>
      </w:r>
      <w:r>
        <w:rPr>
          <w:rFonts w:cs="Arial" w:ascii="Arial" w:hAnsi="Arial"/>
          <w:spacing w:val="0"/>
          <w:sz w:val="24"/>
          <w:szCs w:val="24"/>
        </w:rPr>
        <w:t>землями, земельными участками, частью земельного участка в границах Усть-Кутского муниципального образования (городского поселения) в целях личного использования, ведения хозяйственной или иной деятельности, при котором могут быть допущены наруш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контролируемые лица)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соответствия осуществляемой контролируемыми лицами деятельности или действий (бездействия), обязательным требованиям органом муниципального земельного контроля в 2020 – 2022 годах проводились мероприятия, по результатам которых получены следующие данные: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9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проведенных про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физических,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соответствии с Постановлением Правительства Российской Федерации от 10 марта 2022 г. №336 «Об особенностях организации и осуществления государственного контроля (надзора), муниципального контроля», которым введены беспрецедентные меры ограничений в отношении разных категорий контролируемых лиц (организаций, ИП, физических лиц) при осуществлении государственного и муниципального контроля в Российской Федерации,  в 2022 году плановые контрольные (надзорные) мероприятия не проводились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Сведения о проведенных в 2022 году мероприятиях по профилактике  в  целях реализации программы «Профилактика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 муниципального земельного контроля на 2022 год», утвержденного постановлением  администрации от 24 февраля 2022 года №337-п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Количество выданных предостережений о недопустимости нарушения обязательных требований земельного законодательства – 33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личество письменных разъяснений контролируемым лицам </w:t>
      </w:r>
      <w:r>
        <w:rPr>
          <w:rFonts w:cs="Arial" w:ascii="Arial" w:hAnsi="Arial"/>
          <w:sz w:val="24"/>
          <w:szCs w:val="24"/>
          <w:highlight w:val="yellow"/>
        </w:rPr>
        <w:t xml:space="preserve">– </w:t>
      </w:r>
      <w:r>
        <w:rPr>
          <w:rFonts w:cs="Arial" w:ascii="Arial" w:hAnsi="Arial"/>
          <w:sz w:val="24"/>
          <w:szCs w:val="24"/>
        </w:rPr>
        <w:t>53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Количество устных разъяснений контролируемым лицам –   35 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развития и осуществления профилактической деятельности на территории Усть-Кутского муниципального образования (городского поселения) в 2022  год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оддерживались в актуальном состоянии и размещались на официальном сайте администрации Усть-Кутского муниципального образования (городского поселения) в информационно-телекоммуникационной сети «Интернет» (далее – официальный сайт) перечни нормативных правовых актов, содержащих обязательные требования, требования, установленные муниципальными правовыми актами Усть-Кутского муниципального образования (городского поселения)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ддерживались</w:t>
      </w:r>
      <w:r>
        <w:rPr>
          <w:rFonts w:cs="Arial" w:ascii="Arial" w:hAnsi="Arial"/>
          <w:sz w:val="24"/>
          <w:szCs w:val="24"/>
        </w:rPr>
        <w:t xml:space="preserve">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Усть-Кутского муниципального образования (городского поселения)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актуализировалось руководство по соблюдению обязательных требований, требований, установленных муниципальными правовыми актами Усть-Кутского муниципального образования (городского поселения) размещенное на официальном сайте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ыдавались предостережения о недопустимости нарушений обязательных требований, требований, установленных муниципальными правовыми актами Усть-Кутского муниципального образования (городского поселения)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лось консультирование по вопросам соблюдения обязательных требований, требований, установленных муниципальными правовыми актами Усть-Кутского муниципального образования (городского поселен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осуществления муниципального земельного контроля в 2022  году наиболее значимыми проблемами являю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незнание подконтрольных субъектов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ind w:firstLine="56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Cs/>
          <w:spacing w:val="0"/>
          <w:sz w:val="24"/>
          <w:szCs w:val="24"/>
        </w:rPr>
        <w:t>Раздел III. Цели и задачи реализации Программы</w:t>
      </w:r>
    </w:p>
    <w:p>
      <w:pPr>
        <w:pStyle w:val="Normal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pacing w:val="0"/>
          <w:sz w:val="24"/>
          <w:szCs w:val="24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1) </w:t>
      </w:r>
      <w:r>
        <w:rPr>
          <w:rFonts w:cs="Arial" w:ascii="Arial" w:hAnsi="Arial"/>
          <w:spacing w:val="0"/>
          <w:sz w:val="24"/>
          <w:szCs w:val="24"/>
        </w:rPr>
        <w:t xml:space="preserve">стимулирование добросовестного соблюдения обязательных требований </w:t>
      </w:r>
      <w:r>
        <w:rPr>
          <w:rFonts w:cs="Arial" w:ascii="Arial" w:hAnsi="Arial"/>
          <w:sz w:val="24"/>
          <w:szCs w:val="24"/>
        </w:rPr>
        <w:t xml:space="preserve">земельного законодательства </w:t>
      </w:r>
      <w:r>
        <w:rPr>
          <w:rFonts w:cs="Arial" w:ascii="Arial" w:hAnsi="Arial"/>
          <w:spacing w:val="0"/>
          <w:sz w:val="24"/>
          <w:szCs w:val="24"/>
        </w:rPr>
        <w:t>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pacing w:val="0"/>
          <w:sz w:val="24"/>
          <w:szCs w:val="24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pacing w:val="0"/>
          <w:sz w:val="24"/>
          <w:szCs w:val="24"/>
        </w:rPr>
        <w:t>1) у</w:t>
      </w:r>
      <w:r>
        <w:rPr>
          <w:rFonts w:cs="Arial" w:ascii="Arial" w:hAnsi="Arial"/>
          <w:spacing w:val="0"/>
          <w:sz w:val="24"/>
          <w:szCs w:val="24"/>
        </w:rPr>
        <w:t>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pacing w:val="0"/>
          <w:sz w:val="24"/>
          <w:szCs w:val="24"/>
        </w:rPr>
        <w:t>2) п</w:t>
      </w:r>
      <w:r>
        <w:rPr>
          <w:rFonts w:cs="Arial" w:ascii="Arial" w:hAnsi="Arial"/>
          <w:iCs/>
          <w:spacing w:val="0"/>
          <w:sz w:val="24"/>
          <w:szCs w:val="24"/>
        </w:rPr>
        <w:t>овышение правосознания и п</w:t>
      </w:r>
      <w:r>
        <w:rPr>
          <w:rFonts w:cs="Arial" w:ascii="Arial" w:hAnsi="Arial"/>
          <w:iCs/>
          <w:sz w:val="24"/>
          <w:szCs w:val="24"/>
        </w:rPr>
        <w:t>равовой культуры контролируемых лиц</w:t>
      </w:r>
      <w:r>
        <w:rPr>
          <w:rFonts w:cs="Arial" w:ascii="Arial" w:hAnsi="Arial"/>
          <w:iCs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iCs/>
          <w:spacing w:val="0"/>
          <w:sz w:val="24"/>
          <w:szCs w:val="24"/>
        </w:rPr>
        <w:t xml:space="preserve">3) </w:t>
      </w:r>
      <w:r>
        <w:rPr>
          <w:rFonts w:cs="Arial" w:ascii="Arial" w:hAnsi="Arial"/>
          <w:spacing w:val="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pacing w:val="0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Раздел IV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26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Срок (периодичность) проведения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В срок 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при наличии оснований, предусмотренных статьей 49 Федерального закона от 31 июля 2020 года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филактический визит (обязательный профилактический визит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(III квартал 2023 года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/>
          <w:i/>
          <w:spacing w:val="0"/>
          <w:sz w:val="24"/>
          <w:szCs w:val="24"/>
        </w:rPr>
      </w:pPr>
      <w:r>
        <w:rPr>
          <w:rFonts w:cs="Arial" w:ascii="Arial" w:hAnsi="Arial"/>
          <w:bCs/>
          <w:i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spacing w:val="0"/>
          <w:sz w:val="24"/>
          <w:szCs w:val="24"/>
        </w:rPr>
      </w:pPr>
      <w:r>
        <w:rPr>
          <w:rFonts w:cs="Arial" w:ascii="Arial" w:hAnsi="Arial"/>
          <w:bCs/>
          <w:i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. Консультирование контролируемых лиц и их представителей может осуществлять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1) местонахождение, контактные телефоны, адрес официального сайта и адреса электронной почты контрольного органа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) график работы контрольного органа, время приема посет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) номера кабинетов, где проводятся прием и информирование посетителей по вопросам осуществления муниципального земельного контроля, а также фамилии, имена, отчества (при наличии) должностных лиц, осуществляющих прием и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4) организация и осуществление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) порядок осуществления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6) порядок обжалования действий (бездействия) контрольного орг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7) получение информации о нормативных правовых актах (их отдельных положениях), содержащих обязательные требования земельного законодательства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Информация, предоставленная в ходе устного консультирования, в письменной форме контролируемым лицам и их представителям не предоставл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онсультирование в письменной форме осуществляется в случаях поступления в контрольный орган письменного обращения контролируемых лиц и их представителей либо в случае невозможности предоставления ответа в течение времени, отведенного на устное консультирование, по вышеуказанным вопросам, а также по вопрос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1) основание отнесения объекта муниципального земельного контроля, принадлежащего обратившемуся за консультацией контролируемому лицу или используемого таким контролируемым лицом, к категории рис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) основание назначения контрольного мероприятия, в случае назначения такого контрольного мероприятия в отношении объекта муниципального земельного контроля, принадлежащего обратившемуся за консультацией контролируемому лицу или используемого таким контролируемым лиц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) основание объявления обратившемуся за консультацией контролируемому лицу предостере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) наличие запланированных контрольных мероприятий в отношении объектов муниципального земельного контроля, принадлежащих обратившемуся за консультацией контролируемому лицу или используемых таким контролируемым лиц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Рассмотрение письменных обращений контролируемых лиц и их представителей осуществляется в порядке и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. Обязательный профилактический визит проводится контрольным органом в отношении контролируемых лиц, приступающих к осуществлению деятельности не позднее чем в течение 1 года со дня начала та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рок осуществления обязательного профилактического визита составляет 1 рабочий ден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Раздел 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2557"/>
      </w:tblGrid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№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муниципальным имуществ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 Усть-Кут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                                              Ю.В. Сы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 от 25 июня 20121 г. №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ам ценностям» общественное обсуждение проекта проходит в период с 01.10.2022 до 01.11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дачи предложений по итогам рассмотрения проек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 электронную почту: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GLAVA@ADMUSTKUT.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ично в комитет по управлению муниципальным имуществом  администрации Усть-Кутского муниципального образования (городского поселения) района по адресу: Иркутская область, г.Усть-Кут ул.Володарского, 69а, кабинет №3 в часы работы (пн-пт: 9.00-17.00, пт: 9.00-17.00, обед: 13:00-14:0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 с 01 ноября 2022 года по 01 декабря 202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44:00Z</dcterms:created>
  <dc:creator>User</dc:creator>
  <dc:description/>
  <cp:keywords/>
  <dc:language>en-US</dc:language>
  <cp:lastModifiedBy>Forys</cp:lastModifiedBy>
  <cp:lastPrinted>2023-01-20T15:40:00Z</cp:lastPrinted>
  <dcterms:modified xsi:type="dcterms:W3CDTF">2023-01-26T04:27:00Z</dcterms:modified>
  <cp:revision>16</cp:revision>
  <dc:subject/>
  <dc:title>РОССИЙСКАЯ  ФЕДЕРАЦИЯ</dc:title>
</cp:coreProperties>
</file>