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СТЬ-КУТ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1336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.8pt" to="483.45pt,16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(ГОРОДСКОГО ПОСЕЛЕНИЯ)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6793, Российская Федерац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кутская область, город Усть-К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Володарского, 69, тел 8(39565) 6-04-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РЕШЕНИЕ   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86</w:t>
      </w:r>
      <w:r>
        <w:rPr>
          <w:rFonts w:cs="Arial" w:ascii="Arial" w:hAnsi="Arial"/>
        </w:rPr>
        <w:t>/62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4» августа 2017г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рограммы комплексн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о-экономического развит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ского поселения) на 2017-2022 годы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 законом от 28.06.2014г. № 172-ФЗ «О стратегическом планировании в Российской Федерации», Законом Иркутской области от 5.12.2014г. № 145-ОЗ «Об отдельных вопросах осуществления стратегического планирования в Иркутской области», руководствуясь ст.ст. 23, 25, 48 Устава Усть-Кутского муниципального образования, Дума Усть-Кутского муниципального образования (городского поселения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ограмму комплексного социально-экономического развития Усть-Кутского муниципального образования (городского поселения) на 2017-2022 годы.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стоящее решение подлежит обнародованию и размещению на     официальном сайте администрации Усть-Кутского муниципального образования (городского поселения) в информационно-телекоммуникационной сети «Интернет» </w:t>
      </w:r>
      <w:r>
        <w:rPr>
          <w:rFonts w:cs="Arial" w:ascii="Arial" w:hAnsi="Arial"/>
          <w:spacing w:val="2"/>
        </w:rPr>
        <w:t>www.admustkut.ru</w:t>
      </w:r>
      <w:r>
        <w:rPr>
          <w:rFonts w:cs="Arial" w:ascii="Arial" w:hAnsi="Arial"/>
        </w:rPr>
        <w:t xml:space="preserve"> и Усть-Кутской городской газете.</w:t>
      </w:r>
    </w:p>
    <w:p>
      <w:pPr>
        <w:pStyle w:val="Normal"/>
        <w:ind w:hanging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Усть-Кутского 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(городского поселения)                                     В.Г. Кривоносенко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8">
    <w:name w:val="Название Знак"/>
    <w:basedOn w:val="Style13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outline/>
      <w:shadow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9:00Z</dcterms:created>
  <dc:creator>www.PHILka.RU</dc:creator>
  <dc:description/>
  <cp:keywords/>
  <dc:language>en-US</dc:language>
  <cp:lastModifiedBy>ekatol</cp:lastModifiedBy>
  <cp:lastPrinted>2017-08-25T12:30:00Z</cp:lastPrinted>
  <dcterms:modified xsi:type="dcterms:W3CDTF">2017-09-01T03:34:00Z</dcterms:modified>
  <cp:revision>48</cp:revision>
  <dc:subject/>
  <dc:title>РОССИЙСКАЯ ФЕДЕРАЦИЯ</dc:title>
</cp:coreProperties>
</file>