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Главе муниципального образования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</w:t>
      </w:r>
      <w:r>
        <w:rPr/>
        <w:t>«город Усть-Кут»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</w:t>
      </w:r>
      <w:r>
        <w:rPr/>
        <w:t>Кокшарову Е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о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организационно-правовая форма  юридического лица, полное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Почтовый адрес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(местонахожде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ОГРН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ИНН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Контактный телефон (факс):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Адрес электронной почты: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3"/>
      <w:bookmarkStart w:id="1" w:name="Par30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 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9.15 Земель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огласовать предоставление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а права, на котором заявитель желает приобрести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о адресу: г. Усть-Кут,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в случае, если границы земельного участка подлежат уточнению либо уточ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цель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предоставления земельного участка без проведения торг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если образование испрашиваемого земельного участка предусмотрено таким проектом): 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Cs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: 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квизиты решения об изъятии земельного участка для государственных или муниципальных нужд в случае (если земельный участок предоставляется взамен земельного участка, изымаемого для государственных или муниципальных нужд): 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: 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аю согласие Администрации муниципального образования "город Усть-Кут" на обработку моих персональных данных в соответствии с Федеральным законом Российской Федерации от 27 июля 2006 года № 152-ФЗ "О персональных данных" (в том числе, но не исключительно, фамилии, имени, отчества, года, месяца, даты и места рождения, адреса регистрации, семейного положения; серии, номера, даты выдачи паспорта гражданина Российской Федерации) </w:t>
      </w:r>
      <w:r>
        <w:rPr/>
        <w:t>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М.П.   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</w:t>
        <w:tab/>
        <w:tab/>
        <w:t xml:space="preserve">              (подпись)               </w:t>
        <w:tab/>
        <w:t xml:space="preserve">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звани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 20__ г. ___час. ___  мин. принял: ____________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52D6C88EC3BA1ABBD2F70648BDCA410736F77345042BD4013EADDEC367E5F5CFC0ECFEBE82AE0U7j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1:00Z</dcterms:created>
  <dc:creator>kolosovaev</dc:creator>
  <dc:description/>
  <cp:keywords/>
  <dc:language>en-US</dc:language>
  <cp:lastModifiedBy>user</cp:lastModifiedBy>
  <cp:lastPrinted>2015-07-06T12:41:00Z</cp:lastPrinted>
  <dcterms:modified xsi:type="dcterms:W3CDTF">2023-09-06T03:35:00Z</dcterms:modified>
  <cp:revision>8</cp:revision>
  <dc:subject/>
  <dc:title>ПРОЕКТ</dc:title>
</cp:coreProperties>
</file>