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1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ть-Кутского 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бразования  (городского поселения)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29  августа  2018 г. № 63/11        </w:t>
      </w:r>
    </w:p>
    <w:p>
      <w:pPr>
        <w:pStyle w:val="Normal"/>
        <w:ind w:firstLine="10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0"/>
        <w:rPr/>
      </w:pPr>
      <w:r>
        <w:rPr/>
      </w:r>
    </w:p>
    <w:p>
      <w:pPr>
        <w:pStyle w:val="Normal"/>
        <w:ind w:firstLine="10800"/>
        <w:rPr/>
      </w:pPr>
      <w:r>
        <w:rPr/>
      </w:r>
    </w:p>
    <w:p>
      <w:pPr>
        <w:pStyle w:val="Normal"/>
        <w:ind w:firstLine="10800"/>
        <w:rPr/>
      </w:pPr>
      <w:r>
        <w:rPr/>
      </w:r>
    </w:p>
    <w:p>
      <w:pPr>
        <w:pStyle w:val="Normal"/>
        <w:ind w:firstLine="1080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ТЫ ДУМЫ УСТЬ-КУТСКОГО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ОВАНИЯ (ГОРОД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на второе полугодие 2018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ind w:left="5733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Контроль над распределением и использованием средств местного бюджета и  исполнения соответствующих решений Думы.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планов и программ развития городского поселения, отчетов об их исполнении.</w:t>
      </w:r>
    </w:p>
    <w:p>
      <w:pPr>
        <w:pStyle w:val="Normal"/>
        <w:numPr>
          <w:ilvl w:val="0"/>
          <w:numId w:val="3"/>
        </w:numPr>
        <w:rPr/>
      </w:pPr>
      <w:r>
        <w:rPr/>
        <w:t>Вопросы организации жилищно-коммунального хозяйства, улучшения жилищных условий насел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еспечение мер по организации досуга жителей города и обустройству мест массового отдыха, массовой физической культуры и спорту. 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транспортных услуг, содержание автомобильных дорог общего пользования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обеспечения жителей города услугами связи, общественного питания, торговли и бытового обслуживания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деятельности социально ориентированных некоммерческих организаций (СО НКО)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развития малого бизнеса на территории УКМО (городского поселения)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над  использованием городских земель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над соблюдением правил содержания и благоустройства территории УКМО (городского поселения).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ение контроля  над мероприятиями по обеспечению безопасности людей.</w:t>
      </w:r>
    </w:p>
    <w:p>
      <w:pPr>
        <w:pStyle w:val="Normal"/>
        <w:numPr>
          <w:ilvl w:val="0"/>
          <w:numId w:val="3"/>
        </w:numPr>
        <w:rPr/>
      </w:pPr>
      <w:r>
        <w:rPr/>
        <w:t>Информирование населения о работе Думы УКМО (городского поселения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заимодействие Думы УКМО (городского поселения) с Законодательным собранием Иркутской области., Думой УКМО, администрацией МО «Город Усть-Кут», администрацией УКМО, Думами др. поселений и районов.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ЕССИИ  ДУМЫ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11  сессия                                     29 августа</w:t>
      </w:r>
    </w:p>
    <w:p>
      <w:pPr>
        <w:pStyle w:val="Normal"/>
        <w:rPr/>
      </w:pPr>
      <w:r>
        <w:rPr/>
        <w:t xml:space="preserve">                           </w:t>
      </w:r>
      <w:r>
        <w:rPr/>
        <w:t>12  сессия                                     26 сентября</w:t>
      </w:r>
    </w:p>
    <w:p>
      <w:pPr>
        <w:pStyle w:val="Normal"/>
        <w:rPr/>
      </w:pPr>
      <w:r>
        <w:rPr/>
        <w:t xml:space="preserve">                           </w:t>
      </w:r>
      <w:r>
        <w:rPr/>
        <w:t>13  сессия                                     31 октября</w:t>
      </w:r>
    </w:p>
    <w:p>
      <w:pPr>
        <w:pStyle w:val="Normal"/>
        <w:rPr/>
      </w:pPr>
      <w:r>
        <w:rPr/>
        <w:t xml:space="preserve">                           </w:t>
      </w:r>
      <w:r>
        <w:rPr/>
        <w:t>14  сессия                                     28 ноября</w:t>
      </w:r>
    </w:p>
    <w:p>
      <w:pPr>
        <w:pStyle w:val="Normal"/>
        <w:rPr/>
      </w:pPr>
      <w:r>
        <w:rPr/>
        <w:t xml:space="preserve">                           </w:t>
      </w:r>
      <w:r>
        <w:rPr/>
        <w:t>15  сессия                                     26 декабря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3.  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20"/>
        <w:gridCol w:w="5024"/>
        <w:gridCol w:w="2420"/>
        <w:gridCol w:w="2040"/>
        <w:gridCol w:w="2013"/>
        <w:gridCol w:w="92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мероприятия 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Ы  И  МЕРОПРИЯТИЯ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.</w:t>
            </w:r>
          </w:p>
          <w:p>
            <w:pPr>
              <w:pStyle w:val="Normal"/>
              <w:jc w:val="center"/>
              <w:rPr/>
            </w:pPr>
            <w:r>
              <w:rPr/>
              <w:t>ОБ ИСПОЛ.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ДУМЫ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парламентских совещаниях в формате круглого сто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УКМО</w:t>
            </w:r>
          </w:p>
          <w:p>
            <w:pPr>
              <w:pStyle w:val="Normal"/>
              <w:jc w:val="center"/>
              <w:rPr/>
            </w:pPr>
            <w:r>
              <w:rPr/>
              <w:t>Дума УКМО (городского поселени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е Думы Усть-Кутского муниципального образования (городского поселения) «О бюджете Усть-Кутского муниципального образования (городского поселения) на 2014 г. и плановый период 2015-2016 годов»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колдина Т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монов С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колдина Т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мероприятий по капитальному ремонту автодоро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ина Л.А.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шаров Е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ечня несанкционированных свалок, ликвидируемых за счет средств бюджета в 2018 г., контроль над реализацией мероприяти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 по ЖК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чет о работе  в 1 полугодии  2018 г. депутатов Думы Усть-Кутского муниципального образования (городского поселения) и председателя Дум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ейко Н.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реализацией мероприятий по проектам народных инициати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З по ЖК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установки и обслуживания детских площад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 ПО ЖК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т Е.С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 по ЖК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итуальных услуг и содержании мест захоро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шко Ю.Ф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шко Ю.Ф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контрольных мероприятий, проводимых К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монов С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пор Н.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к отопительному сезону 2018-2019 гг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шаров Е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шаров Е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мероприятий по озеленению и благоустройству территории г. Усть-Ку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т Е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С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олугод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целевых программ на территории УКМО (городского поселения) и оценка их эффектив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тратова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монов С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трат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депутатов Думы УКМО (г/п) о работе во втором полугодии 2018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 А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работы Думы УКМО (гп) на 1 полугодие 2019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ейко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</w:t>
            </w:r>
          </w:p>
          <w:p>
            <w:pPr>
              <w:pStyle w:val="Normal"/>
              <w:jc w:val="both"/>
              <w:rPr/>
            </w:pPr>
            <w:r>
              <w:rPr/>
              <w:t>- по внесению изменений и дополнений в Устав УКМО (г/п)</w:t>
            </w:r>
          </w:p>
          <w:p>
            <w:pPr>
              <w:pStyle w:val="Normal"/>
              <w:jc w:val="both"/>
              <w:rPr/>
            </w:pPr>
            <w:r>
              <w:rPr/>
              <w:t>- по обращениям на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 УКМО (г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полуго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учающих семинарах, совещаниях, проводимых Законодательным собранием Иркутской обл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ейко Н.Е.,</w:t>
            </w:r>
          </w:p>
          <w:p>
            <w:pPr>
              <w:pStyle w:val="Normal"/>
              <w:jc w:val="center"/>
              <w:rPr/>
            </w:pPr>
            <w:r>
              <w:rPr/>
              <w:t>депутаты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в заседаниях, совещаниях, проводимых районными, городскими структурами муниципальной вла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ейко  Н.Е.,</w:t>
            </w:r>
          </w:p>
          <w:p>
            <w:pPr>
              <w:pStyle w:val="Normal"/>
              <w:jc w:val="center"/>
              <w:rPr/>
            </w:pPr>
            <w:r>
              <w:rPr/>
              <w:t>депутаты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сопровождение нормативных правовых решений Думы, подготовка изменений и дополнений в них в связи с необходимостью приведения в соответствие с федеральным, областным законодательство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сопровождение в работе с протестами, представлениями прокуратуры и др. правоохранительных, государственных орган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ейко Н.Е.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администрации и постоянных комиссий Думы по подготовке проектов нормативных правовых актов Дум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ы, отделы, управления, юр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общественного совета УКМ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ейко Н.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рганизации ТО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в работе комиссий, созданных по различным направлениям деятельности администрации УКМО (г/п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ы, отделы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– члены комисс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едставительских функций депутатами Думы УКМО (г/п) (опубликование графиков приема граждан, подготовка материалов для размещения в СМИ, организация приема письменных обращений граждан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, сходов граждан по избирательным округ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обеспечение заседаний, постоянных комиссий Думы и др. мероприяти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ейко Н.Е.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по решениям Думы, информационных материалов по направлениям деятельности Думы в средства массовой информаци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делопроизводства Думы УКМО (г/п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та обращений, запросов депутатов, контроля за своевременным их исполнение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едение реестра награжденных Почетной грамотой Думы УКМО (г/п), Благодарственным письмом Думы УКМО (г/п), Благодарностью Думы УКМО (г/п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нансового обеспечения Думы, подготовка отчет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дрового делопроизводства Думы УКМО (г/п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ьной деятельности Думы УКМО (г/п) по заключениям КСК по мероприятиям, внесенным Думой УКМО (г/п) в план работы КСК на 2018 го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ейко Н.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Е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соглашений на предоставление услуг хозяйственно-технического обеспечения Думы УКМО (г/п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ейко Н.Е.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4. МЕРОПРИЯТИЯ ПОСТОЯННЫХ КОМИССИЙ ДУМ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7"/>
        <w:gridCol w:w="5378"/>
        <w:gridCol w:w="2412"/>
        <w:gridCol w:w="2148"/>
        <w:gridCol w:w="1605"/>
        <w:gridCol w:w="11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Регламенту, депутатской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этике и муниципальному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законодательств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нормативных правовых актов УКМО (гп) в соответствие с действующим законодательство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другими постоянными комиссиями рассмотрение проектов муниципальных нормативных правовых акт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А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исполнением муниципальных нормативных правовых актов, утвержденных Думой УКМО (гп)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Комиссия по бюджету, налогам,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экономическим вопросам и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собствен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Думы  «О бюджете УКМО (г/п) на 2018 год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ймонов С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мерах, принимаемых в целях сокращения недоимки налоговых доходов бюджета УКМО (гп) за 2014 го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онов С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спективах развития малого и среднего предпринимательства в УКМО (гп)  в 2018 год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онов С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овышению эффективности бюджетных расходов УКМО (г/п)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онов С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контрольных и экспертно-аналитических мероприятий, проведенных контрольно-счетной комиссией УКМ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онов С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ЖКХ, транспорту, связи и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градостроительств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капитальному ремонту внутригородских автодорог в 2018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С и К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на Л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отопительному сезону 2018-2019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 Е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на Л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предприятий города, выпускающих пищевую продукцию (хлебобулочные изделия) , информация о результатах мониторинга цен на товары и услуги в городе, о пресечении несанкционированной торговли на территории города, об организации сезонной торговли на территории гор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ромышленности, транспорта, связи  и потребительского рын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на Л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реализации программы </w:t>
              <w:br/>
              <w:t>комплексно</w:t>
              <w:softHyphen/>
              <w:t>го развития  коммунальн</w:t>
              <w:softHyphen/>
              <w:t>ой инфраструк</w:t>
              <w:softHyphen/>
              <w:t>туры в г. Усть-Ку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 Е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на Л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реализацией мероприятий  по ремонту и содержанию уличного освещ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З по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на Л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над организацией водоснабжения населения, водоотведения на территории УКМО (городского поселения)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Водоканал-Серв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на Л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 организации транспортных услуг населению и мерах по повышению качества транспортного обслуживания населения на территории УКМО (городского поселения), о предоставлении льгот в общественном транспорте, о выполнении программы  «Повышение безопасности дорожного движения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ромышленности, транспорта, связи  и потребительского рын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на Л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борке мусора и благоустройстве придомовых территорий, о мерах по профилактике образования стихийных свалок на территории УКМО (гп), о мерах по оптимизации способов сбора ТБО в частном сектор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по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на Л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овышению качества жилищно-коммунальных услуг, предоставляемых населению УКМО (гп)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по ЖКХ</w:t>
            </w:r>
          </w:p>
          <w:p>
            <w:pPr>
              <w:pStyle w:val="Normal"/>
              <w:rPr/>
            </w:pPr>
            <w:r>
              <w:rPr/>
              <w:t>Управляющие компан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на Л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иквидации несанкционированных свало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по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на Л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исполнением депутатских запросов, решений комиссии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на Л.А.,</w:t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е администрации УКМО (гп) по сокращению количества объектов незавершенного строительства),снос и расселение из ветхого жиль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на Л.А.,</w:t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рганизации на территории УКМО (городского поселения)  зимнего досуга для детей и взрослого насел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культуре и спорт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 Ф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мероприятий по организации ритуальных услуг и содержанию мест захорон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итуальные услуг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 Е.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приобретением, распределением, установкой и содержанием детских игровых комплекс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З по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 Ф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народных инициати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З по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онов С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отдела по молодежной политике, спорту и культуре в плане реализации целевых программ</w:t>
              <w:b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, культуре и спорт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 Ф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природопользованию, озеленению и благоустройств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одоохранных мероприятиях в бассейне р. Лена и качество очистки сточных вод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Водоканал-Сервис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 Е.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реализацией мероприятий по озеленению, благоустройству и санитарной очистке территории УКМО (гп) в 2018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заказчика по ЖКХ»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МП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 Е.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ероприятий по ликвидации стихийных свалок на территории УКМО (гп) в летний период 2018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заказчика по ЖКХ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на Л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 работе  по контролю за  соблюдением  Правил содержания и благоустройства территории Усть-Кутского муниципального образования (городского поселения) и мерах административного взыскания, принимаемых к нарушите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заказчика по ЖКХ</w:t>
            </w:r>
          </w:p>
          <w:p>
            <w:pPr>
              <w:pStyle w:val="Normal"/>
              <w:rPr/>
            </w:pPr>
            <w:r>
              <w:rPr/>
              <w:t>Горинчой Е.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 Е.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Думы Усть-Кутского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(городского поселения)                                                                                                                                                                                     Н.Е.Тесейко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24"/>
        </w:tabs>
        <w:ind w:left="602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0:00Z</dcterms:created>
  <dc:creator>www.PHILka.RU</dc:creator>
  <dc:description/>
  <cp:keywords/>
  <dc:language>en-US</dc:language>
  <cp:lastModifiedBy>KG</cp:lastModifiedBy>
  <cp:lastPrinted>2018-08-30T10:06:00Z</cp:lastPrinted>
  <dcterms:modified xsi:type="dcterms:W3CDTF">2018-08-30T02:06:00Z</dcterms:modified>
  <cp:revision>43</cp:revision>
  <dc:subject/>
  <dc:title>                                                                                                                              </dc:title>
</cp:coreProperties>
</file>