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9.11.2022 г. № 11/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№ 225/43 ОТ 22.12.2021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 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 2 182 046,1 тыс. рублей, из них объем межбюджетных трансфертов, получаемых из других бюджетов бюджетной системы Российской Федерации, в сумме 1 559 803,5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264 947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82 901,7 тыс. рублей или 13,4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3 год в сумме  1 886 932,4 тыс. рублей, из них объем межбюджетных трансфертов, получаемых из других бюджетов бюджетной системы Российской Федерации  в сумме 1 466 950,8 тыс. рублей, на 2024 год в сумме 1 387 700,2 тыс. рублей, из них объем межбюджетных трансфертов, получаемых из других бюджетов бюджетной системы Российской Федерации,  в сумме  958 138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3 год в сумме 1 927 932,4 тыс. рублей, в том числе объем условно утвержденных расходов в сумме 20 000,0 тыс. рублей, на 2024 год в сумме 1 429 700,2 тыс. рублей, в том числе объем условно утвержденных расходов в сумме 30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на 2023 год в сумме 41 000,0 тыс. рублей или 9,8% утвержденного общего годового объема доходов местного бюджета без учета утвержденного объема безвозмездных поступлений, на 2024 год в сумме 42 000,0 тыс. рублей или 9,8%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1 559 803,5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1 466 950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4 год в сумме      958 138,4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446 124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232 113,7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  20 054,9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атью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верхний предел муниципального внутреннего дол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оянию на 01 января 2023 года в размере 0,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41 000,0 тыс. рублей, в том числе по верхний предел долга муниципальным гарантиям в сумме 0 тыс. руб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состоянию на 01 января 2025 года в размере 83 000,0 тыс. рублей, в том числе верхний предел долга по муниципальным гарантиям в сумме 0 тыс. рублей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2,6,7,8,9,10,11,12,13,14,15,16,17,18,19,20,21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3:00Z</dcterms:created>
  <dc:creator>Bobyrev</dc:creator>
  <dc:description/>
  <cp:keywords/>
  <dc:language>en-US</dc:language>
  <cp:lastModifiedBy>Пользователь Windows</cp:lastModifiedBy>
  <cp:lastPrinted>2022-12-11T15:23:00Z</cp:lastPrinted>
  <dcterms:modified xsi:type="dcterms:W3CDTF">2022-12-11T07:24:00Z</dcterms:modified>
  <cp:revision>24</cp:revision>
  <dc:subject/>
  <dc:title>ДУМА</dc:title>
</cp:coreProperties>
</file>