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12.2018г. № 75/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УСТЬ-КУТСКОГО МУНИЦИПАЛЬНОГО ОБРАЗОВАНИЯ  (ГОРОДСКОГО ПОСЕЛЕНИЯ) № 23/4 ОТ 21.12.2017 г. «О БЮДЖЕТЕ УСТЬ-КУТСКОГО МУНИЦИПАЛЬНОГО ОБРАЗОВАНИЯ  (ГОРОДСКОГО ПОСЕЛЕНИЯ) НА 2018 ГОД И НА ПЛАНОВЫЙ ПЕРИОД 2019 И 2020 ГОДОВ»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 Дума Усть-Кутского муниципального образования (городского поселения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№ 23/4 от 21 декабря 2017г. «О бюджете Усть-Кутского муниципального образования (городского поселения) на 2018 год и на плановый период 2019 и 2020 годов» следующие изменения и дополнения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Утвердить основные характеристики бюджета Усть-Кутского муниципального образования (городского поселения) (далее - местный бюджет) на 2018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664 091,0   тыс. руб., из них объем межбюджетных трансфертов из других бюджетов бюджетной системы Российской Федерации в сумме  341 925,5 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670 952,0 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дефицита бюджета 6 861,0  тыс.руб. или 2,1 % 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татью 8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Утвердить общий объем бюджетных ассигнований, направленных на исполнение публичных нормативных обязательст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18 год в сумме   1 078,9 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19 год в сумме   1 583,0 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в сумме   1 583,0  тыс. руб.»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Статью 1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новить, что в расходной части местного бюджета создается резервный фонд администрации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18 год в сумме        0 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19 год в сумме 7 000 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в сумме 7 000  тыс. руб.»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4) Пункт 2 статьи 1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 «Утвердить объем межбюджетных трансфертов, получаемых из других бюджетов бюджетной системы РФ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18 год в сумме  341 925,5 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19 год в сумме  136 179,7 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в сумме  113 187,2  тыс. руб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Пункт 1 статьи 15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«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18 год в сумме   169 069,6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19 год в сумме   118 799,7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в сумме     20 045,3 тыс. руб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) Пункты 2 и 3 статьи  18 изложить в следующей редакции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rFonts w:cs="Arial" w:ascii="Arial" w:hAnsi="Arial"/>
        </w:rPr>
        <w:t>2. « Утвердить верхний предел муниципального долг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остоянию на 01 января 2019 года в размере  0  тыс.руб., в том числе по муниципальным гарантиям в сумме 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 состоянию на 01 января 2020 года  в размере  24 245,4   тыс.руб., в том числе по муниципальным гарантиям в сумме 0 тыс.рублей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 состоянию на 01 января 2021 года  в размере   27 581,1  тыс.руб., в том числе по муниципальным гарантиям в сумме 0 тыс.рублей;»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«.Утвердить объем расходов на обслуживание муниципального долга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2018 год в сумме      3,1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2019 год в сумме  500,0 тыс.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2020 год в сумме  500,0 тыс.руб.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)Приложения № 1,6,7,8,9,10,11,12,13,17 к решению Думы Усть-Кутского муниципального образования (городского поселения) от 21.12.2017г. № 23/4  «О бюджете Усть-Кутского муниципального образования (городского поселения) на 2018 год и на плановый период 2019 и 2020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36"/>
        <w:gridCol w:w="309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4:00Z</dcterms:created>
  <dc:creator>Bobyrev</dc:creator>
  <dc:description/>
  <cp:keywords/>
  <dc:language>en-US</dc:language>
  <cp:lastModifiedBy>Пользователь Windows</cp:lastModifiedBy>
  <cp:lastPrinted>2018-12-25T11:12:00Z</cp:lastPrinted>
  <dcterms:modified xsi:type="dcterms:W3CDTF">2018-12-25T06:12:00Z</dcterms:modified>
  <cp:revision>53</cp:revision>
  <dc:subject/>
  <dc:title>ДУМА</dc:title>
</cp:coreProperties>
</file>