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5.2024г. №101/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792 850,2 тыс. рублей, из них объем межбюджетных трансфертов, получаемых из других 2 131 733,5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3 079 225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86 375,2 тыс. рублей или 44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 131 73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 Приложения № 1,3,5,7,9,11,13,15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dc:language>en-US</dc:language>
  <cp:lastModifiedBy>Пользователь Windows</cp:lastModifiedBy>
  <cp:lastPrinted>2024-05-28T11:24:00Z</cp:lastPrinted>
  <dcterms:modified xsi:type="dcterms:W3CDTF">2024-06-03T03:00:00Z</dcterms:modified>
  <cp:revision>2</cp:revision>
  <dc:subject/>
  <dc:title>ДУМА</dc:title>
</cp:coreProperties>
</file>