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6.2021г. № 191/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903 046,0 тыс. руб., из них объем межбюджетных трансфертов из других бюджетов бюджетной системы Российской Федерации в сумме 580 910,2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981 308,6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местного бюджета в сумме 78 262,6 тыс.руб. или 24,3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55 180,7 тыс. руб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ункт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Утвердить основные характеристики местного бюджета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2 год в сумме  681 508,1 тыс. руб., из них объем межбюджетных трансфертов из других бюджетов бюджетной системы Российской Федерации в сумме 339 767,4 тыс. руб., на 2023 год в сумме 739 093,7 тыс. руб., из них объем межбюджетных трансфертов из других бюджетов бюджетной системы Российской Федерации в сумме 378 370,8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2 год в сумме 707 108,1 тыс.руб., в том числе условно утвержденные расходы в сумме 20 000 тыс.руб., на 2023 год в сумме 766 093,7 тыс.руб., в том числе условно утвержденные расходы в сумме 30 00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 дефицита местного бюджета на 2022 год в сумме 25 600,0 тыс. руб. или 7,5% утвержденного общего годового объема доходов местного бюджета без учета утвержденного объема безвозмездных поступлений, на 2023 год в сумме 27 000,0 тыс. руб. или 7,5% утвержденного общего годового объема доходов местного бюджета без учета утвержденного объема безвозмездных поступлений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580 910,2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339 767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 378 370,8 тыс. руб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45 385,6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18 838,1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9 823,2 тыс. руб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ункт 1 статьи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2 года в размере 31 950,9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3 года в размере 57 550,9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84 550,9 тыс.руб., в том числе по муниципальным гарантиям в сумме 0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) Приложения № 1,2,6,7,8,9,10,11,12,13,14,16,18,19,21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3:00Z</dcterms:created>
  <dc:creator>Bobyrev</dc:creator>
  <dc:description/>
  <dc:language>en-US</dc:language>
  <cp:lastModifiedBy>Пользователь Windows</cp:lastModifiedBy>
  <cp:lastPrinted>2021-06-01T17:53:00Z</cp:lastPrinted>
  <dcterms:modified xsi:type="dcterms:W3CDTF">2021-09-08T04:33:00Z</dcterms:modified>
  <cp:revision>2</cp:revision>
  <dc:subject/>
  <dc:title>ДУМА</dc:title>
</cp:coreProperties>
</file>