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Кутское муниципальное образование (городское поселение)</w:t>
      </w:r>
    </w:p>
    <w:p>
      <w:pPr>
        <w:pStyle w:val="Heading"/>
        <w:rPr>
          <w:sz w:val="60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t xml:space="preserve">Усть-Кутского муниципального образования (городского поселения)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/>
      </w:pPr>
      <w:r>
        <w:rPr>
          <w:sz w:val="16"/>
        </w:rPr>
        <w:t xml:space="preserve">ул. Володарского, 69, тел 8 (39565) 6-04-18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5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7» апреля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дополнений в решение Думы Усть – Кутского муниципального образования (городского поселения)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№ 267/58 от 30 марта 2017 г. «Об утверждении прогнозного плана приватизации муниципального имущества</w:t>
            </w:r>
            <w:r>
              <w:rPr>
                <w:b/>
              </w:rPr>
              <w:t xml:space="preserve"> </w:t>
            </w:r>
            <w:r>
              <w:rPr/>
              <w:t>Усть – Кутского муниципального образования (городского поселения)</w:t>
            </w:r>
            <w:r>
              <w:rPr>
                <w:rStyle w:val="Style14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на 2017 год»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пополнения доходной части бюджета Усть – Кутского муниципального образования (городского поселения), во исполнение ст.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приложение к решению Думы Усть – Кутского муниципального образования (городского поселения) </w:t>
      </w:r>
      <w:r>
        <w:rPr>
          <w:rStyle w:val="Style14"/>
          <w:b w:val="false"/>
          <w:bCs w:val="false"/>
          <w:color w:val="000000"/>
          <w:sz w:val="22"/>
          <w:szCs w:val="22"/>
          <w:lang w:val="en-US" w:eastAsia="en-US"/>
        </w:rPr>
        <w:t>№ 267/58 от 30 марта 2017 г. «Об утверждении прогнозного плана приватизаци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ь – Кутского муниципального образования (городского поселения)</w:t>
      </w:r>
      <w:r>
        <w:rPr>
          <w:rStyle w:val="Style14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yle14"/>
          <w:b w:val="false"/>
          <w:bCs w:val="false"/>
          <w:color w:val="000000"/>
          <w:sz w:val="22"/>
          <w:szCs w:val="22"/>
          <w:lang w:val="en-US" w:eastAsia="en-US"/>
        </w:rPr>
        <w:t>на 2017 год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Дополнить таблицу «Прогнозный план приватизации муниципального имущества Усть – Кутского муниципального образования (городского поселения) на 2017 год» пунктом 9, изложив его в следующей редакции: «Наименование, тип объекта: Помещение; Местонахождение объекта, адрес: город Усть – Кут, Иркутской области, ул. Реброва-Денисова, д.8, пом.115; Назначение объекта: нежилое; Квартал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Дополнить таблицу «Прогнозный план приватизации муниципального имущества Усть – Кутского муниципального образования (городского поселения) на 2017 год» пунктом 10, изложив его в следующей редакции: «Наименование, тип объекта: Помещение; Местонахождение объекта, адрес: город Усть – Кут, Иркутской области, ул. Реброва-Денисова, д.8, пом.124; Назначение объекта: нежилое; Квартал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опубликовать в газете «Усть-Кутская городская газета» и (или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ustk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«город Усть-Кут»</w:t>
        <w:tab/>
        <w:tab/>
        <w:tab/>
        <w:tab/>
        <w:tab/>
        <w:t xml:space="preserve">                                В.Г. 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(городского поселения)</w:t>
        <w:tab/>
        <w:tab/>
        <w:tab/>
        <w:t xml:space="preserve">         Н.Е. Тесей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решению Думы Усть-Кутского муниципального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я (городского поселения)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274/59 от 27 апреля  201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дополнений в решение Думы Усть – Кутского муниципального образования (городского поселения) № 267/58 от 30 марта 2017 г. «Об утверждении прогнозного плана приватизации муниципального имущества Усть – Кутского муниципального образования (городского поселения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17 год»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ть-Кутского муниципального образования </w:t>
      </w:r>
    </w:p>
    <w:p>
      <w:pPr>
        <w:pStyle w:val="Normal"/>
        <w:jc w:val="center"/>
        <w:rPr/>
      </w:pPr>
      <w:r>
        <w:rPr/>
        <w:t>(городского поселения) на 2017 год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68"/>
        <w:gridCol w:w="2202"/>
        <w:gridCol w:w="1202"/>
        <w:gridCol w:w="1362"/>
        <w:gridCol w:w="1426"/>
        <w:gridCol w:w="14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тип объек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объекта, адр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ая стоимость объектов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(1 этаж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Усть – Кут, Иркутской области, ул. Реброва-Денисова, д. 8, пом.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П Яшуркаев Эдуард Викто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</w:rPr>
              <w:t>220 688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(1 этаж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Усть – Кут, Иркутской области, ул. Реброва-Денисова, д. 8, пом.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П Яшуркаев Эдуард Викто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</w:rPr>
              <w:t>270 246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митета по упра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ым имуществом Усть-Кут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(городского поселения)    </w:t>
        <w:tab/>
        <w:t xml:space="preserve">                                       Т.И. Аношк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24:00Z</dcterms:created>
  <dc:creator>Bobyrev</dc:creator>
  <dc:description/>
  <cp:keywords/>
  <dc:language>en-US</dc:language>
  <cp:lastModifiedBy>KG</cp:lastModifiedBy>
  <cp:lastPrinted>2017-04-28T11:32:00Z</cp:lastPrinted>
  <dcterms:modified xsi:type="dcterms:W3CDTF">2017-04-28T02:33:00Z</dcterms:modified>
  <cp:revision>21</cp:revision>
  <dc:subject/>
  <dc:title>                        ДУМА</dc:title>
</cp:coreProperties>
</file>