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22г. № 13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УСТЬ-КУТСКОГО МУНИЦИПАЛЬНОГО ОБРАЗОВАНИЯ (ГОРОДСКОГО ПОСЕЛЕНИЯ) ОТ 01.04.2020Г. № 146/30 «ОБ УТВЕРЖДЕНИИ ПОЛОЖЕНИЯ О БЮДЖЕТНОМ ПРОЦЕССЕ В УСТЬ-КУТСКОМ МУНИЦИПАЛЬНОМ ОБРАЗОВАНИИ (ГОРОДСКОМ ПОСЕЛЕНИИ)»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, статьями 25,64 Устава Усть-Кутского городского поселения Усть-Кутского муниципального района Иркутской области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Думы Усть-Кутского муниципального образования (городского поселения) от 01.04.2020г. № 146/30 «Об утверждении Положения о бюджетном процессе в Усть-Кутском муниципальном образовании (городском поселении)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статьи 5 дополнить подпунктом 3.11. следующего содержания: «утверждает перечень главных администраторов доходов бюджета города Усть-Кут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пункт 3 статьи 5 дополнить подпунктом 3.12. следующего содержания: «утверждает перечень главных администраторов источников финансирования дефицита бюджета города Усть-Кута.»;  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абзац второй пункта 7 статьи 11 признать утратившим сил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пункта 7 статьи 11 признать утратившим сил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бзаце четвертом пункта 7 статьи 11 исключить слова «(группам и подгруппам)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бнародования (опубликования) и применяется к правоотношениям, возникшим с 01.01.2022 года.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в информационно-телекоммуникационной сети «Интернет» на 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/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1:00Z</dcterms:created>
  <dc:creator>Bobyrev</dc:creator>
  <dc:description/>
  <cp:keywords/>
  <dc:language>en-US</dc:language>
  <cp:lastModifiedBy>Пользователь Windows</cp:lastModifiedBy>
  <cp:lastPrinted>2022-11-17T18:59:00Z</cp:lastPrinted>
  <dcterms:modified xsi:type="dcterms:W3CDTF">2022-11-30T04:45:00Z</dcterms:modified>
  <cp:revision>3</cp:revision>
  <dc:subject/>
  <dc:title>ДУМА</dc:title>
</cp:coreProperties>
</file>