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</w:t>
      </w:r>
      <w:r>
        <w:rPr/>
        <w:t>47/7</w:t>
      </w:r>
    </w:p>
    <w:p>
      <w:pPr>
        <w:pStyle w:val="Normal"/>
        <w:shd w:fill="FFFFFF" w:val="clear"/>
        <w:spacing w:before="226" w:after="0"/>
        <w:rPr/>
      </w:pPr>
      <w:r>
        <w:rPr/>
        <w:t>от  «28» марта 2018 г.</w:t>
      </w:r>
    </w:p>
    <w:p>
      <w:pPr>
        <w:pStyle w:val="Normal"/>
        <w:shd w:fill="FFFFFF" w:val="clear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 и дополнен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(городского поселения) №12/2 от 26.10.2017 г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«Об утверждении Правил благоустройства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территории  Усть-Кутского муниципального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бразования (городского поселения)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ствуясь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24.06.1998 «Об отходах производства и потребления», Федерального закона от 30.03.1999 № 52-ФЗ «О санитарно-эпидемиологическом благополучии населения», Гражданского кодекса РФ, Закона Иркутской области от 30.12.2014 № 173-03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 Уставом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Внести в Правила благоустройства территории Усть-Кутского муниципального образования (городского поселения), утвержденные Решением Думы Усть-Кутского  муниципального образования  (городского поселения) №12/2 от 26.10.2017 г.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в части 5 статьи 17 слова «с действующим законодательством» заменить на «соглашения (договоры) о проведении работ по благоустройству прилегающей территории с администрацией муниципального образов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часть 2 статьи 21 ис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  Настоящее решение подлежит обнародованию (опубликованию)  в газете «Диалог» и на официальном сайте администрации муниципального образования «город Усть-Кут»  в информационно-телекоммуникационной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А.В.Души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городскогопоселения)                                                                                                        Н.Е.Тесейко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  <w:gridCol w:w="1665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09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09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6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2:00Z</dcterms:created>
  <dc:creator>Администратор</dc:creator>
  <dc:description/>
  <cp:keywords/>
  <dc:language>en-US</dc:language>
  <cp:lastModifiedBy>KG</cp:lastModifiedBy>
  <cp:lastPrinted>2018-03-28T17:58:00Z</cp:lastPrinted>
  <dcterms:modified xsi:type="dcterms:W3CDTF">2018-03-29T08:13:00Z</dcterms:modified>
  <cp:revision>10</cp:revision>
  <dc:subject/>
  <dc:title>ДУМА</dc:title>
</cp:coreProperties>
</file>