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.12.2023г. №80/15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Б УТВЕРЖДЕНИИ КОРРЕКТИРОВКИ СТРАТЕГИИ СОЦИАЛЬНО-ЭКОНОМИЧЕСКОГО РАЗВИТИЯ УСТЬ-КУТСКОГО МУНИЦИПАЛЬНОГО ОБРАЗОВАНИЯ (ГОРОДСКОГО ПОСЕЛЕНИЯ) ДО 2036 ГОДА И ПЛАНА МЕРОПРИЯТИЙ ПО РЕАЛИЗАЦИИ СТРАТЕГИИ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,48 Устава Усть-Кутского городского поселения Усть-Кутского муниципального района Иркутской области, Дума Усть-Кутского муниципального образования (городского поселен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орректировку Стратегии социально-экономического развития Усть-Кутского муниципального образования (городского поселения) до 2036 года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народованию и размещению на  официальном сайте администрации муниципального образования «город  Усть-Кут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: Стратегия социально-экономического развития Усть-Кутского муниципального образования (городского поселения) до 203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9:00Z</dcterms:created>
  <dc:creator>Bobyrev</dc:creator>
  <dc:description/>
  <cp:keywords/>
  <dc:language>en-US</dc:language>
  <cp:lastModifiedBy>Duma</cp:lastModifiedBy>
  <cp:lastPrinted>2023-12-15T10:42:00Z</cp:lastPrinted>
  <dcterms:modified xsi:type="dcterms:W3CDTF">2023-12-22T03:43:00Z</dcterms:modified>
  <cp:revision>9</cp:revision>
  <dc:subject/>
  <dc:title>ДУМА</dc:title>
</cp:coreProperties>
</file>