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  <w:r>
        <w:rPr/>
        <w:t>РОССИЙСКАЯ ФЕДЕРАЦИЯ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</w:t>
      </w:r>
      <w:r>
        <w:rPr/>
        <w:t>Усть-Кутское муниципальное образование (городское поселение)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ДУМА</w:t>
      </w:r>
    </w:p>
    <w:p>
      <w:pPr>
        <w:pStyle w:val="Normal"/>
        <w:ind w:left="-180" w:hanging="0"/>
        <w:rPr/>
      </w:pPr>
      <w:r>
        <w:rPr>
          <w:sz w:val="60"/>
        </w:rPr>
        <w:t xml:space="preserve">     </w:t>
      </w:r>
      <w:r>
        <w:rPr/>
        <w:t>Усть-Кутского муниципального образования (городского поселения) 3 созыва</w:t>
      </w:r>
      <w:r>
        <w:rPr>
          <w:b/>
          <w:sz w:val="22"/>
          <w:u w:val="single"/>
        </w:rPr>
        <w:t xml:space="preserve">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>
          <w:sz w:val="16"/>
        </w:rPr>
      </w:pPr>
      <w:r>
        <w:rPr>
          <w:sz w:val="16"/>
        </w:rPr>
        <w:t xml:space="preserve">ул. Володарского, 69, тел 8 (39565) 6-04-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9/8</w:t>
      </w:r>
    </w:p>
    <w:p>
      <w:pPr>
        <w:pStyle w:val="Normal"/>
        <w:jc w:val="both"/>
        <w:rPr/>
      </w:pPr>
      <w:r>
        <w:rPr/>
        <w:t>«30» апре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Ду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Кутского 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ородского поселения) № 10/3 от 22.11.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организации  аппарата  Думы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Кутского муниципа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(городского поселения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В соответствии со ст. 35 Федерального закона от 06.10.2003 года №131-ФЗ «Об общих принципах организации местного самоуправления в Российской Федерации», руководствуясь  п.7 ст.26 Устава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1.  Внести в решение Думы Усть-Кутского муниципального образования (городского поселения) № 10/3 от 22.11.2012г. «Об организации  аппарата  Думы  Усть-Кутского муниципального образования (городского поселения)» следующие изменения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«Для  обеспечения  деятельности Думы Усть-Кутского муниципального образования (городского поселения)   организовать аппарат  Думы с 01.05.2013 года  в составе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- консультанта по  работе с общественными и представительными органами                 (должность муниципального служащего) - 1 един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нта-юриста (должность муниципального служащего) — 1 един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хгалтера  </w:t>
      </w:r>
      <w:r>
        <w:rPr>
          <w:lang w:val="en-US"/>
        </w:rPr>
        <w:t>I</w:t>
      </w:r>
      <w:r>
        <w:rPr/>
        <w:t xml:space="preserve"> категории  (должность, не являющаяся  должностью муниципальной службы) - 0,5  един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аря-делопроизводителя — 1 един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дителя - 1 единица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 Абзац первый пункта 2 изложить в следующей редакц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На оплату труда консультанта по работе с общественными и представительными  органами  и консультанта-юриста распространить решения  Думы Усть-Кутского муниципального образования  (городского поселения) по утверждению дополнительных выплат  муниципальному  служащему: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   Контроль за исполнение данного решения  Думы возложить на  председателя Думы Усть-Кутского муниципального образования (городского поселения)  (Н.Е. Тесей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Усть-Кутск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(городского поселения)                                                                                         В.Г. Кривоносенко</w:t>
      </w:r>
    </w:p>
    <w:sectPr>
      <w:type w:val="nextPage"/>
      <w:pgSz w:w="11906" w:h="16838"/>
      <w:pgMar w:left="1418" w:right="73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ННВ</dc:creator>
  <dc:description/>
  <cp:keywords/>
  <dc:language>en-US</dc:language>
  <cp:lastModifiedBy>ННВ</cp:lastModifiedBy>
  <cp:lastPrinted>2013-05-07T15:03:00Z</cp:lastPrinted>
  <dcterms:modified xsi:type="dcterms:W3CDTF">2013-06-04T06:57:00Z</dcterms:modified>
  <cp:revision>2</cp:revision>
  <dc:subject/>
  <dc:title>                                    РОССИЙСКАЯ ФЕДЕРАЦИЯ</dc:title>
</cp:coreProperties>
</file>