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0"/>
        </w:rPr>
      </w:pPr>
      <w:r>
        <w:rPr>
          <w:sz w:val="60"/>
        </w:rPr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 xml:space="preserve">ул. Володарского, 69, тел 8(39565) 6-04-1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4 »  августа  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right="4032" w:hanging="0"/>
        <w:rPr/>
      </w:pPr>
      <w:r>
        <w:rPr>
          <w:b/>
          <w:bCs/>
          <w:color w:val="000000"/>
          <w:spacing w:val="-10"/>
          <w:sz w:val="24"/>
          <w:szCs w:val="24"/>
        </w:rPr>
        <w:t>О  внесении   изменений  в   Генеральный  план   и</w:t>
      </w:r>
    </w:p>
    <w:p>
      <w:pPr>
        <w:pStyle w:val="Normal"/>
        <w:shd w:fill="FFFFFF" w:val="clear"/>
        <w:ind w:left="23" w:right="403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г. Усть-Кута  от  24.06.2010 г.  №  218/39   и  Правила землепользования   и   застройки   территории  Усть-Кутского  муниципального образования  (городского поселения) от 26.05.2011 г. № 270/50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562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3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ст. ст. 24, 25, 28, 31, 32, 33 Градостроительного кодекса Российской Федерации, учитывая  протокол публичных слушаний от  23.01.2017 года  № 1 и заключение о результатах публичных слушаний о внесении изменений в Генеральный план г.Усть-Кута и Правила землепользования и застройки территории Усть-Кутского муниципального образования (городского поселения в отношении территорий жилых районов Старый Усть-Кут и Холбос и по отдельным заявлениям граждан, в соответствии с Уставом Усть-Кутского муниципального образования (городского поселения), </w:t>
      </w:r>
      <w:r>
        <w:rPr>
          <w:color w:val="000000"/>
          <w:sz w:val="24"/>
          <w:szCs w:val="24"/>
        </w:rPr>
        <w:t xml:space="preserve"> Дума Усть-Кутского муниципального образования (городского поселения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ИЛА:</w:t>
      </w:r>
    </w:p>
    <w:p>
      <w:pPr>
        <w:pStyle w:val="Normal"/>
        <w:shd w:fill="FFFFFF" w:val="clear"/>
        <w:ind w:left="3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Внести изменения  в </w:t>
      </w:r>
      <w:r>
        <w:rPr>
          <w:color w:val="000000"/>
          <w:spacing w:val="-7"/>
          <w:sz w:val="24"/>
          <w:szCs w:val="24"/>
        </w:rPr>
        <w:t>Генеральный план г.Усть-Кута, утвержденный</w:t>
      </w:r>
      <w:r>
        <w:rPr>
          <w:color w:val="000000"/>
          <w:sz w:val="24"/>
          <w:szCs w:val="24"/>
        </w:rPr>
        <w:t xml:space="preserve"> решением Думы Усть-Кутского муниципального образования (городского поселения) от 24.06.2010 года № 218/39</w:t>
      </w:r>
      <w:r>
        <w:rPr>
          <w:color w:val="000000"/>
          <w:spacing w:val="-7"/>
          <w:sz w:val="24"/>
          <w:szCs w:val="24"/>
        </w:rPr>
        <w:t xml:space="preserve">  и </w:t>
      </w:r>
      <w:r>
        <w:rPr>
          <w:color w:val="000000"/>
          <w:sz w:val="24"/>
          <w:szCs w:val="24"/>
        </w:rPr>
        <w:t>Правила землепользования и застройки территории  Усть-Кутского муниципального образования (городского поселения), утвержденные решением Думы Усть-Кутского муниципального образования (городского поселения) от 26.05.2011 года № 270/50 в отношении территорий, расположенных в жилых районах Старый Усть-Кут и Холбос и по отдельным заявлениям физических и юридических лиц (Приложения № 1 и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опубликовать (обнародовать) в газете «Усть-Кутская городская газета» и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ustk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Усть-Кутского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го поселения)                                                                                        В.Г.Кривоносенк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родского поселения)                                                                                       Н.Е.Тесейко</w:t>
      </w:r>
    </w:p>
    <w:p>
      <w:pPr>
        <w:pStyle w:val="Style16"/>
        <w:jc w:val="right"/>
        <w:rPr>
          <w:sz w:val="18"/>
        </w:rPr>
      </w:pPr>
      <w:r>
        <w:rPr>
          <w:sz w:val="18"/>
        </w:rPr>
        <w:t xml:space="preserve">Приложение № 2 </w:t>
      </w:r>
    </w:p>
    <w:p>
      <w:pPr>
        <w:pStyle w:val="Style16"/>
        <w:jc w:val="right"/>
        <w:rPr>
          <w:sz w:val="18"/>
        </w:rPr>
      </w:pPr>
      <w:r>
        <w:rPr>
          <w:sz w:val="18"/>
        </w:rPr>
        <w:t>к решению Думы УКМО (ГП)</w:t>
      </w:r>
    </w:p>
    <w:p>
      <w:pPr>
        <w:pStyle w:val="Style16"/>
        <w:jc w:val="right"/>
        <w:rPr>
          <w:sz w:val="18"/>
        </w:rPr>
      </w:pPr>
      <w:r>
        <w:rPr>
          <w:sz w:val="18"/>
        </w:rPr>
        <w:t>от 24.08.2017 г.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Физических и юридических лиц, по заявлениям которых вносились изменения в генеральный план и правила землепользования и застройк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40"/>
        <w:gridCol w:w="3650"/>
        <w:gridCol w:w="22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№</w:t>
            </w:r>
            <w:r>
              <w:rPr>
                <w:rFonts w:cs="Calibri"/>
                <w:outline/>
                <w:shadow/>
                <w:sz w:val="24"/>
              </w:rPr>
              <w:t xml:space="preserve"> </w:t>
            </w:r>
            <w:r>
              <w:rPr>
                <w:outline/>
                <w:shadow/>
                <w:sz w:val="24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Заяв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Адрес (местоположени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Территориальное зонир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Стадник Станислав Викент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кадастровый номер 38:18:030302: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ОДЗ 2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Бисеров Юрий Анатол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едровая, д. 11 с западной стороны, кадастровый номер 38:18:030201:1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ГК «Речное училищ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 на территории между организациями ВСЭМ и Осетровским филиалом НГАВ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ОДЗ 204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Винокурова Любовь Петровна (по доверенности)</w:t>
            </w:r>
          </w:p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ГСК «Радуг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Пролетарская, д. 20 в 50 м на юго-зап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2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ПАО «АэроБратс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урорт, д. 1 в 700 м на ю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СНЗ 8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ГСК «Янтарь плюс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Нефтяников, д. 1б в 70 м на северо-зап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3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Галиос Леонид Никола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пер. Путейский, 6 в 70 м на ю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Портнягина Анна 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 xml:space="preserve">РФ, Иркутская обл., г. Усть-Кут, ул. Чкалова, д. 23, кв. 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ванов Андрей Валенти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Чкалова, д. 8, кв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Сковитин Денис Викто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осмодемьянская, д. 30, кв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Антипов Владилен Анатол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Щорса, 18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3 в зону ЖЗ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Бережнов Александр А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Мелиораторов, д. 3, кв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Якунскайте Людмил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аландарашвили, д. 9, кв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Томшина Лидия Пав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аландарашвили, д. 9, кв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Фомина Анна Никола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осмодемьянская, д. 32, кв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Никитина Татья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кадастровый номер 38:18:030203:1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3 в зону ЖЗ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Шумкова Нина Викто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Жуковского, 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Волкова Нин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Первомайская, 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Вильдяева Людмила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Маркова, д. 18, кв.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Жмуров Евгений Геннад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Ушакова, д. 8, кв. 2 кадастровый номер 38:18:090302: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Тарасова Светлана Витал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Фрунзе, д. 5, кв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Фахрутдинова Ольг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отовского, д. 15, кв.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Самострелова Ольг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Шевченко кадастровый номер 38:18:060102:00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3 в зону ЖЗ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Дульских Сергей А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Пушкина, д. 42, кв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Анисимова Людмила Станислав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Мичурина, 15 кадастровый номер 38:18:060102: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 ПР 302</w:t>
            </w:r>
          </w:p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в зону ЖЗ 104</w:t>
            </w:r>
          </w:p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 xml:space="preserve">Отказано – участок находится в СЗЗ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Толмачев Михаил Степ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Октябрьская, д. 33 кадастровый номер 38:18:100204: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ЖЗ 104</w:t>
            </w:r>
          </w:p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Отказано – участок находится в СЗЗ кладбищ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Новиков Владислав Константи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Зеленая, д. 1, кв. 2 кадастровый номер 38:18:060102:00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ЖЗ 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Панин Юрий Ив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на левом берегу р. Лена в 300 м к югу от здания вокзала ст. Лена-Восточная кадастровый номер 38:18:070201: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ЖЗ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осифов Абулфет Сабир огл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Тирская, д. 5, кв.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Р 301</w:t>
            </w:r>
          </w:p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в зону ЖЗ 103</w:t>
            </w:r>
          </w:p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Отказано – участок находится в зоне производственного назна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Салан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М.Ручей, 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ЖЗ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 xml:space="preserve">ООО «Верхнеленское Речное Пароходство»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оммунистическая, д. 19 в 49 м на северо-восток кадастровый номер 38:18:100301: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Р 302 в зону ОДЗ 2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Ахнудова Лала Валех кыз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Коммунальная, 35 кадастровый номер 38:18:060103:2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ОДЗ 2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Чарушин Александр Михайл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Новая кадастровый номер 38:18:030102: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3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Кадыров Шухрат Алиевич (по доверенности) Местная религиозная организация «Мусульманская община Усть-Кутского район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Луговая, 21г кадастровый номер 38:18:040601: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Р 302 в зону ОДЗ 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Танин Юрий Александрович Местная религиозная организация «Церковь Евангельских христиан-баптистов «Скала Спасени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 xml:space="preserve">РФ, Иркутская обл., г. Усть-Кут, ул. Жуковского, д. 73 в 95 м на северо-запад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4 в зону ОДЗ 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Кузнецов Максим Вла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Таежная, 6а в 160 м на северо-зап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ПР 3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Бернацкая Наталья Олег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Володарского, д. 79 в 70 м на юго-зап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ЖЗ 102 в зону ОДЗ 2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Багмут Сергей Михайл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РФ, Иркутская обл., г. Усть-Кут, ул. Сухомлинского, д. 23 в 120 м на юго-вост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outline/>
                <w:shadow/>
                <w:sz w:val="24"/>
              </w:rPr>
            </w:pPr>
            <w:r>
              <w:rPr>
                <w:outline/>
                <w:shadow/>
                <w:sz w:val="24"/>
              </w:rPr>
              <w:t>Из зоны ПТЗ 13 в зону ЖЗ 104</w:t>
            </w:r>
          </w:p>
        </w:tc>
      </w:tr>
    </w:tbl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Начальник отдела архитектуры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0:00Z</dcterms:created>
  <dc:creator>Администратор</dc:creator>
  <dc:description/>
  <dc:language>en-US</dc:language>
  <cp:lastModifiedBy>1</cp:lastModifiedBy>
  <cp:lastPrinted>2017-08-30T10:29:00Z</cp:lastPrinted>
  <dcterms:modified xsi:type="dcterms:W3CDTF">2017-09-04T07:30:00Z</dcterms:modified>
  <cp:revision>2</cp:revision>
  <dc:subject/>
  <dc:title>ДУМА</dc:title>
</cp:coreProperties>
</file>