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Усть-Кутского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родского поселения)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24.12.2018г. № 81/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ДАВАЕМОГО ИМУЩЕСТВА, НАХОДЯЩЕГОСЯ В МУНИЦИПАЛЬНОЙ СОБСТВЕННОСТИ УСТЬ-КУТСКОГО МУНИЦИПАЛЬНОГО ОБРАЗОВАНИЯ (ГОРОДСКОГО ПОСЕЛЕНИЯ) В СОБСТВЕННОСТЬ УСТЬ-КУТСКОГО МУНИЦИПАЛЬНО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 Муниципальные предприятия и муниципальные учрежд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бюджетное учреждение культура «Дом культуры Речники» Усть-Кутского муниципального образования (городского поселения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788, Российская Федерация, Иркутская область, г. Усть-Кут, ул. Речников, дом 3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казенное учреждение культуры «Городской культурно-библиотечный центр»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793, Российская Федерация, Иркутская область, г. Усть-Кут, ул. Володарского, дом 69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 Недвижимое имущест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3402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дастров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ли условный номер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 четырехэтажное здание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1 956,1 кв.м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в.№ 03005057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я область, г.Усть-Кут, ул.Речников,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:040401:1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tbl>
      <w:tblPr>
        <w:tblW w:w="10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685"/>
        <w:gridCol w:w="3118"/>
        <w:gridCol w:w="2260"/>
      </w:tblGrid>
      <w:tr>
        <w:trPr>
          <w:trHeight w:val="7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ли условный номер)</w:t>
            </w:r>
          </w:p>
        </w:tc>
      </w:tr>
      <w:tr>
        <w:trPr>
          <w:trHeight w:val="5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 «Геолог», нежилое здание, назначение: нежил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я область, г.Усть-Кут, ул.Гоголя, д.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:010202:109</w:t>
            </w:r>
          </w:p>
        </w:tc>
      </w:tr>
      <w:tr>
        <w:trPr>
          <w:trHeight w:val="7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первого этажа и подвала в нежилом трехэтажном здании, назначение: нежил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я область, г. Усть-Кут, ул. Реброва-Денисова, д 7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, находящееся на первом этаже жилого дома, назначение: нежил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ркутская область, г. Усть-Кут,                        ул. Коммунистическая, д.1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, находящееся на первом этаже жилого дома, назначение: нежил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ркутская область, г. Усть-Кут,                        ул. Нефтяников, д.1 б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здание 1-этажное, общей площадью 68,1 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я область, Усть-Кутский район, с.Турука, ул.Центральная, д.2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:000021:751</w:t>
            </w:r>
          </w:p>
        </w:tc>
      </w:tr>
      <w:tr>
        <w:trPr>
          <w:trHeight w:val="5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здание 2-этажное, общей площадью 378,1 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ркутская область, г.Усть-Кут,                      ул. Панихинская, д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:040:201:77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здел 3. Движимое имущест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60"/>
        <w:gridCol w:w="1236"/>
        <w:gridCol w:w="1824"/>
        <w:gridCol w:w="1440"/>
      </w:tblGrid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я, индивидуализирующие характерист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-</w:t>
              <w:br/>
              <w:t>рени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 (руб.)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BBK DV8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-AUDIO FAST TRACK PRO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0,88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Активная 2-полосная акустическая система/монитор NOVA LION L15A,15Э/1х1,75Э, 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14,73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Активная 2-полосная акустическая система/монитор NOVA LION L15A,15Э/1х1,75Э, 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14,73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Активная двухполосная акустическая система/монитор NOVA LION L 15 A, 500в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14,7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Активная двухполосная акустическая система/монитор NOVA LION L 15 A, 500в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14,73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стическая система 2-х полосн,600 Вт EUROSOUND XF-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стическая система 2-х полосн,600 Вт EUROSOUND XF-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стическая система 2-х полосн,600 Вт EUROSOUND XF-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стическая система 2-х полосн,600 Вт EUROSOUND XF-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стическая система EuroSound ESL 12F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16,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стическая система EVRO SOUP (вторая колонк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60,28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Акустическая система EVRO SOUP (первая колонк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</w:rPr>
              <w:t>15 960,28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стическая система № 1 EuroSound CF-115, 52-20000 Гц, 250В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4,85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стическая система № 2 EuroSound CF-115, 52-20000 Гц, 250В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4,8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стическая система № 4 EuroSound CF-115 52-20000 Гц, 250Вт, 8Ом, динамики Cel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4,85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стическая система №3 EuroSound CF-115, 52-20000 Гц, 250В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4,85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нный модуль (Ударная установка) Roland TD-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0,0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ян "Агат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17,08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ян Рубин-7 (черный с белыми кнопкам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5,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роводная система SENNHEISER EW 152 G3-A-X UHF (626-668мгц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41,45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роводная система SENNHEISER EW 152 G3-A-X UHF (626-668мгц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41,45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ятор ВО 500-4е-03 (220В) (с наст. пан.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</w:rPr>
              <w:t>5 125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ятор ВО 500-4е-03 (220В) (с наст. пан.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5,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ятор ВО 500-4е-03 (220В) (с наст. пан.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5,0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ятор ВО 500-4е-03 (220В) (с наст. пан.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5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камера Panasonic HC-V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</w:rPr>
              <w:t>18 099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гревател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4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тор дыма Euro DJ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тара Вестерн Augusto Gringo-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1,00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Головной микрофон, для универсальных радиосистем (VHF. UHF) 30-18 HM-C PROAUDI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0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Головной микрофон, для универсальных радиосистем (VHF. UHF) HM-C PROAUDI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ка Юность-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0,0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Динамический вокальный микрофон с выключателем SENNHEISER  E 845-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73,58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Динамический вокальный микрофон с выключателем SENNHEISER  E 845-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73,5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отечный световой прибор, 24/250 Вт EURO DJ Flam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Задник "Маркиза" (разм 8м х 12м из 3 частей, ткань креп-сатин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6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ник Живопис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9,35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ядное устройство для аккумуляторов SENNHEISER L 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53,9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орифе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 SONY Vt-3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 SONY Vt-3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,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 SONY Vt-3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 SONY Vt-3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</w:rPr>
              <w:t>6 107,0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виши Ямах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8,97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ер 2*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ровое покрытие 4,0 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актные усилители с LPNфильтром 2х1200 вт, светодиодные Dynacord SL 24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15,2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актные усилители с LPNфильтром 2х900 вт Dynacord SL 18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40,92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колонок 900 Вт (2сателлита+1субвуфер) FOCUS 1100A EUROSOUN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00,0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ровальный аппарат Cano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0,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а сценическая PROEL 95EBN20F 24 отверстий под ХЛР, рез.нож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6,77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"Баба Яг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"Дед Мороз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"Заяц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"Кот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"Снегурочки" взросл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"Собак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0,0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"Тигр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сы (разм 8м х 3м ткань "Райп"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0,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ер двухцветный красный+зеленый 100Мв LS Systems inte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2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Лазер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зеленый</w:t>
            </w:r>
            <w:r>
              <w:rPr>
                <w:rFonts w:cs="Arial" w:ascii="Arial" w:hAnsi="Arial"/>
                <w:lang w:val="en-US"/>
              </w:rPr>
              <w:t xml:space="preserve"> 30 </w:t>
            </w:r>
            <w:r>
              <w:rPr>
                <w:rFonts w:cs="Arial" w:ascii="Arial" w:hAnsi="Arial"/>
              </w:rPr>
              <w:t>мВт</w:t>
            </w:r>
            <w:r>
              <w:rPr>
                <w:rFonts w:cs="Arial" w:ascii="Arial" w:hAnsi="Arial"/>
                <w:lang w:val="en-US"/>
              </w:rPr>
              <w:t xml:space="preserve"> LS Sustems Junior 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Лазер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иний</w:t>
            </w:r>
            <w:r>
              <w:rPr>
                <w:rFonts w:cs="Arial" w:ascii="Arial" w:hAnsi="Arial"/>
                <w:lang w:val="en-US"/>
              </w:rPr>
              <w:t xml:space="preserve"> LS SYSTEMS NIGHT STA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00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тница-стремян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к сценический врезной с разъемам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27,9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к сценический врезной с разъемам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27,98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к сценический врезной с разъемам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27,9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фон Shur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фон хоровой JTS CM-502, 100-18000 гц СМ-502 конденсаторн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9,32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фон хоровой JTS CM-502, 100-18000 гц СМ-502 конденсаторн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9,33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фон хоровой JTS CM-502, 100-18000 гц СМ-502 конденсаторн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9,3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Микшер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усилитель</w:t>
            </w:r>
            <w:r>
              <w:rPr>
                <w:rFonts w:cs="Arial" w:ascii="Arial" w:hAnsi="Arial"/>
                <w:lang w:val="en-US"/>
              </w:rPr>
              <w:t xml:space="preserve"> Pro Audio PA 907 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5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шерский пульт  Phonik MU 1822 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шерский пульт Dynacord CMS 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70,0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шерский пульт Phonic 1062 Delux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86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 диск Soni mo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2,3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функциональное устройство "Samsyng SCL 4216F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24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Монитор</w:t>
            </w:r>
            <w:r>
              <w:rPr>
                <w:rFonts w:cs="Arial" w:ascii="Arial" w:hAnsi="Arial"/>
                <w:lang w:val="en-US"/>
              </w:rPr>
              <w:t xml:space="preserve"> Viewsonic VA 703B-3 (LCD 1280*1024) 17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1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 сценический EuroSound MPA-112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5,00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 сценический EuroSound MPA-112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5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ый светодиодный прожекто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0,0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щный светодоидный прожектор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0,0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центр LG F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2,4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центр LG LM-K5544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Мультикор Pro Audio MCS-160430,16 входов 4 выхода 30м (stage box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53,8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гкая мебель "Тройк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64,8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гкая мебель (коричневая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4,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гкий уголок (диван+2кресл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77,8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мебели "Слав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6,56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Напольный генератор мыльных пузырей большого размера и большой мощности на коле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93,6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 Asus K52F P6100/320Gb/DVD-RW/WIFI/BT/W7HB/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99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Ноутбук</w:t>
            </w:r>
            <w:r>
              <w:rPr>
                <w:rFonts w:cs="Arial" w:ascii="Arial" w:hAnsi="Arial"/>
                <w:lang w:val="en-US"/>
              </w:rPr>
              <w:t xml:space="preserve"> HP PAVILION G6-1216e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46,37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дуги (разм 1,5 м х 12м, ткань "Райп"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,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Пассивная акустическая система NOVA VISIO VS 212, 2х12Э/1,4Э, система подвеса  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08,26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Пассивная акустическая система NOVA VISIO VS 212, 2х12Э/1,4Э, система подвеса  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08,26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ивный сабвуфер NOVA VISIO VS 215 SUB, 2х15 1000 в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2,38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ивный сабвуфер NOVA VISIO VS 215 SUB, 2х15 1000 вт, компоненты НЧ 2х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02,3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форато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</w:rPr>
              <w:t>3 900,0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 Весна (розовое из органз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5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 желтое (карсе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0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 Зима(голубого цвета в снежинку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5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 на лямочк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7,9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витель обратной связ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</w:rPr>
              <w:t>18 555,25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Прибор эффектов TC ELECTRONIC M-ONE XL (технология обработки- реверберация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53,7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2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Принтер</w:t>
            </w:r>
            <w:r>
              <w:rPr>
                <w:rFonts w:cs="Arial" w:ascii="Arial" w:hAnsi="Arial"/>
                <w:lang w:val="en-US"/>
              </w:rPr>
              <w:t xml:space="preserve"> Canon Pixma ip 3600. A4 USB(+</w:t>
            </w:r>
            <w:r>
              <w:rPr>
                <w:rFonts w:cs="Arial" w:ascii="Arial" w:hAnsi="Arial"/>
              </w:rPr>
              <w:t>СНПЧ</w:t>
            </w:r>
            <w:r>
              <w:rPr>
                <w:rFonts w:cs="Arial" w:ascii="Arial" w:hAnsi="Arial"/>
                <w:lang w:val="en-US"/>
              </w:rPr>
              <w:t xml:space="preserve"> IST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0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Проектор</w:t>
            </w:r>
            <w:r>
              <w:rPr>
                <w:rFonts w:cs="Arial" w:ascii="Arial" w:hAnsi="Arial"/>
                <w:lang w:val="en-US"/>
              </w:rPr>
              <w:t xml:space="preserve"> Acer X 1261 DLP 2500 LUMENS XGA 1024*7683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ектор светод. EL-LED СДО -30W (6400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,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ектор светод. EL-LED СДО -30W (6400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,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ектор светод. EL-LED СДО -30W (6400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,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ектор светод. EL-LED СДО -30W (6400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ектор светод. FL-LED  -20W (6400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ектор светод. FL-LED  -20W (6400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ектор светод. FL-LED  -20W (6400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ектор светод. FL-LED  -20W (6400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Профессиональный концертный микшерский пульт ALLEN&amp;HEATH MixWizard WZ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86,65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ылесос LG V-K 72101 RU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ылесос Скарлет SK-0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0,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микрофон ручной SENNHEISER EW 500-945 G3-B-X UHF (626-668мгц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31,18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микрофон ручной SENNHEISER EW 500-945 G3-B-X UHF (626-668мгц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31,19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микрофонная система PROAudio W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Радиосистема</w:t>
            </w:r>
            <w:r>
              <w:rPr>
                <w:rFonts w:cs="Arial" w:ascii="Arial" w:hAnsi="Arial"/>
                <w:lang w:val="en-US"/>
              </w:rPr>
              <w:t xml:space="preserve"> evolution G3 100 SENNHEISER EW 145 G3-A-X UHF (626-668</w:t>
            </w:r>
            <w:r>
              <w:rPr>
                <w:rFonts w:cs="Arial" w:ascii="Arial" w:hAnsi="Arial"/>
              </w:rPr>
              <w:t>мгц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7,23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Радиосистема</w:t>
            </w:r>
            <w:r>
              <w:rPr>
                <w:rFonts w:cs="Arial" w:ascii="Arial" w:hAnsi="Arial"/>
                <w:lang w:val="en-US"/>
              </w:rPr>
              <w:t xml:space="preserve"> evolution G3 100 SENNHEISER EW 145 G3-A-X UHF (626-668</w:t>
            </w:r>
            <w:r>
              <w:rPr>
                <w:rFonts w:cs="Arial" w:ascii="Arial" w:hAnsi="Arial"/>
              </w:rPr>
              <w:t>мгц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7,22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Радиосистема №4 Pro Audio WS-806 HT двухантенная с ручным микрофоном UHF 800мГ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8,6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Радиосистема №5 Pro Audio WS-806 HT двухантенная с ручным микрофоном UHF 800мГ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8,6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Радиосистема двухантенная с портативным передатчиком 800 Мгц, WS-810PT PROAUDI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,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Радиосистема двухантенная с портативным передатчиком 800 Мгц, WS-810PT PROAUDI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ая кукла "Зебра Мадагаскар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Ростовая кукла "Медведь к/ф Маша и Медведь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ая кукла "Спанч Боб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,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Рэк туровый RT 8/420 19"420мм с 2 крышками (ус. конструкция для траспор. оборуд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63,82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рочный аппора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6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диодный дискотечный прибор LED EURO DJ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Светодиодный дискотечный световой прибор EURO DJ LED MiniBa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диодный световой прибор Euro dj led multiflowe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атор Roland xp-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70,42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ок д/о 2,4 кВ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ка "Байкал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6,78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ка "Байкал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6,78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ральная машина Samsung P 8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29,4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а микрофонная  журавль ATHLETIC MIC-5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4,41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а микрофонная  журавль ATHLETIC MIC-5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4,4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а микрофонная  журавль ATHLETIC MIC-5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4,4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а микрофонная  журавль ATHLETIC MIC-5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4,4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а микрофонная журавль ATHLETIC MIC-5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4,41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"Агат-12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"Бабочк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"Рубин" 1,5*0,7*0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"Рубин" 1,5*0,7*0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для засед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компьютерн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письменный 1- тумбов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письменный 1- тумбов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письменный 1- тумбов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письменный 1-тумбов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письменный 1-тумбов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Стол свето-звукооператора с крышкой и рэковым шкафо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88,08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-пар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8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-пар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</w:rPr>
              <w:t>3 048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-пар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8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 офисный (для сел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изор LCD BBK LT 3215 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0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изор LCD VR LT 324 10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5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пушка 9 кВ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пушка ГД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четчик ВКТ-7-02 ДУ-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4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хполосная акустическая система 450 TVR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19,9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хполосная акустическая система 450 TVR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19,9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итель Fhonic XP 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79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итель мощности EuroSound XZ-500 2*800 Вт,Ом2*550Вт,4Ом,2*350Вт,8Ом,20-20000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88,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итель мощности urosound D-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6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ильник SAMSUNG RL-34ECSW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60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Цифровая система управления громкоговорителями NOVA DC 4000, 32 бит, 2вх, 4вы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82,68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ая фотокамера OLYMPUS FE-115(5 МП,3х, хD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ой микшерный пульт YAMAHA 01V96VC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70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ой процессор эффект Virnualirar OSP 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22,4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-купе 1,32*0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пушка 9/12 "Баркан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9,2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 акустическая гитара Augusto Belle-2 S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0,0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гитара (ударная установка) Roland CY-14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гитара (Ударная установка) Roland CY-15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Hi-Hat Roland VH-11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иггер для акустического малого барабана (ударная установка) Roland RT-10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Audio MH-25 (2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/ магнитола LG LPC-M 140 X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сперебойник</w:t>
            </w:r>
            <w:r>
              <w:rPr>
                <w:rFonts w:cs="Arial" w:ascii="Arial" w:hAnsi="Arial"/>
                <w:lang w:val="en-US"/>
              </w:rPr>
              <w:t xml:space="preserve"> USP-525 VA Back ES APS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8,7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узон из парч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77,5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узы из шифон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30,1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шалк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шалка деревянная с крючко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7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омкоговоритель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,7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омкоговоритель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,7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ка полянка (7,5*1,5)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2,6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ка полянка (7,5*1,5)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2,6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ка полянка 0000000000001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7,2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кошник из портьерной ткани зелено-коричневый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1,2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н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тюм для танца (платье желтое)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тюм Дракон плюшевый сиреневый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собаки желтый плюшев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клы для театр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4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нитола TD XINA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8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нитола TD XINA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фонная стойка Pro Audio SMK 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4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центр "Филипс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9,6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годний костюм "Дед Мороз"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костюм "Снегурочк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греватель "Поларис"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с (3*4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9,4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анино "Ижевск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9,5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анино "Прилюдия"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2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анино "Сура"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9,5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ок из парч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3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(Малинового цвета, блестящие)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5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атласное черное в желтый горох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4,8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бел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 белое шелковое со вставко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женск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женск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из портьерной ткани зелено-коричнев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82,4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из шифон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1,3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красное трикотаж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синие трикотажное (серебристое)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трикотажное розовое длин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3,2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ье трикотажное фиолетовое длин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3,2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жектор св/диодный 50 Вт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Ч LG MS 1724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3,8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атка рукава в сбор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7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атка рукава в сбор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7,5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чка (синяя в полоску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очка (черная в полоску)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очка мужская бордова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очка мужская розова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ок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л 2х тумбовый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журнальн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,1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л журнальный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,1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письменн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35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емянк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664,9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 "Персон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ул офисный (для села)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ул Персона (3м)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41,5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визор VC-20 LG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2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ентилятор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ггер для акустического барабана (ударная установка) Roland RT-10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ггер для акустического барабана (ударная установка) Roland RT-10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ггер для акустического бас-барабана(ударная установка) Roland RT-10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ника черная цвет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ника черная цветна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фли женские белы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фли женские белы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ль што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5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 АТК-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н АТК-89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ник-термо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ы настенны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ора тюлевая (по 7 м)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ора тюлевая (по 7м)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,00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кран</w:t>
            </w:r>
            <w:r>
              <w:rPr>
                <w:rFonts w:cs="Arial" w:ascii="Arial" w:hAnsi="Arial"/>
                <w:lang w:val="en-US"/>
              </w:rPr>
              <w:t xml:space="preserve"> ScreenMedia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штативе</w:t>
            </w:r>
            <w:r>
              <w:rPr>
                <w:rFonts w:cs="Arial" w:ascii="Arial" w:hAnsi="Arial"/>
                <w:lang w:val="en-US"/>
              </w:rPr>
              <w:t xml:space="preserve"> Apollo-T STM-1101 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дрель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0,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Термос-чайник "OCTAVO" ОС-5055 5,5 л.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утюг</w:t>
            </w:r>
            <w:r>
              <w:rPr>
                <w:rFonts w:cs="Arial" w:ascii="Arial" w:hAnsi="Arial"/>
                <w:lang w:val="en-US"/>
              </w:rPr>
              <w:t xml:space="preserve"> "MAXWELL" MW-3014 2200W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утюг</w:t>
            </w:r>
            <w:r>
              <w:rPr>
                <w:rFonts w:cs="Arial" w:ascii="Arial" w:hAnsi="Arial"/>
                <w:lang w:val="en-US"/>
              </w:rPr>
              <w:t xml:space="preserve"> "SCARLETT" SC-1136 2000W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утюг</w:t>
            </w:r>
            <w:r>
              <w:rPr>
                <w:rFonts w:cs="Arial" w:ascii="Arial" w:hAnsi="Arial"/>
                <w:lang w:val="en-US"/>
              </w:rPr>
              <w:t xml:space="preserve"> "SCARLETT" SC-1136 2000W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лобзик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ник мужской оранжев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узка казач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2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узка украинская с вышивко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8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ножки черные с пр.(р.22,5 для Лер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ки сценич.(серые для вокалистов ДК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ки на резине р 33 (46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стук с зелен.полоск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стук черн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ной убо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енский хоровой костюм с орнаментом (сарафан и жилет, бордовый, зеленый, сиреневы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4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ет черный с белым мехо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7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ет черный с белым мехо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ник бордовый бархатн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11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тан черный "Галкин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1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ушки си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ошники син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33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паки новогод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ные рубашки мужск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стюм  "Снегурочка" (серебристая из порчевой ткан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 (платье) детский черн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6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стюм "Весна" длинное салатное с красной лентой по низу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стюм "Весна" короткое салатное в цвето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(платье) детский оранжево-черн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(Юбка берюзовая, топик черны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Д.Мороза (красный атлас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детский  (платье) черный с голуб. блестк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75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детский  (платье) черный с красн. блестк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75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летний синий тип 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мужской (тройк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мужской зелен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Петра 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Рейни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светлый  (брюки,пиджак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Снегурочки (голубой атлас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топик+штаны трикотаж черные с красны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фольклерный пестр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8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ынка белая атлас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тан голубой "Град город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8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ты жен. трикотажные разноцветны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валд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утепленная "Секьюрити" чер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ик д Мороза (бород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ик Д.Мороз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4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ик Зим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ик Снегурочки с 1 косо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1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ик черн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джак женский с рюлексом сер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 +шорты розовое трикотаж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 вечернее бюрюзов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 для хора с синий вышивко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8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 зеленое .трикотаж. (для Лер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ье костюм для персонажа "Лена" (шифоновый из голубого цвет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 малинового цвета блестящее для хо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7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 розовое баль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 розовые и сиреневые, вставки и рукова с органзо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 синие вилюров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 черное вечернее с бисеро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 черное с бисеро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8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ашка мужская для хо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ашка мужская с длинным рукаво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ашка мужская с коротким рукаво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башка мужская с орнаментом белым, с косоворотко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3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о женск.(черные с отделкой для Насти и Ан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фан жен. пестрое черно-белый (для Насти и Ани), без лямо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фан женский зеленый (для Н.А.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фан женский розовый (для Инн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фан розовый с бюсгалтеро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9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фан русский голубой с орнаменто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2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урочка большая бежевый цв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чка мужская болотный цв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чка мужская розов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фли женские черны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ль (3м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жер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жер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лат габардинов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 настенны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ь кашимиров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ф белый капронов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ра (бежев Наумов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ра (розовая директор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ра портьера (желтая, шолковая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ра с ламбрикенами (вуалевые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ра-портьера (коричн.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ры бордовые (8 штук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ка атласная с подьюбочнико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бка украинская гол. с орнаменто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кальный шар 20", без двигателя Euro DJ MIRROR BALL 20 "(w/o motor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 для зеркального шара, 5-6 об/мин Euro DJ MOTOR-5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парблайзер Euro DJ Par-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боскоп средней дальности,60 Вт. Euro DJ Strobe C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лок прямых включений Euro DJ Switch-1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табилизатор напряжения EuroSound  PSC-9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звукова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арта</w:t>
            </w:r>
            <w:r>
              <w:rPr>
                <w:rFonts w:cs="Arial" w:ascii="Arial" w:hAnsi="Arial"/>
                <w:lang w:val="en-US"/>
              </w:rPr>
              <w:t xml:space="preserve"> Focusrife Saffire PRO 24 DSP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en Drives 16Gb, USB2.0 Kingston Data Traveler (DT112/16Gb) (</w:t>
            </w:r>
            <w:r>
              <w:rPr>
                <w:rFonts w:cs="Arial" w:ascii="Arial" w:hAnsi="Arial"/>
              </w:rPr>
              <w:t>Кар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амяти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флешка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2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1AB, MEINL, Тамбурин деревянный, никелированные бубенц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улятор шурупове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нер 6,6*0,3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2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нер 9*2,5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4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метилический радиатор Коннер 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узка серебристого цв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8,9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алы Бистро 6 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ты диэлектрическ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 "Лепесток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 настенны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11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 светильни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сы елочные 5 мм*4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сы елочные 7,5 мм*4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а для фрук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а хрусталь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7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а цвет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о 12 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о для бумаг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о оцинк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шал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шалка-стой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67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ки а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ки столовы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аль бел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аль капрон 280 с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аль розов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ди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дина  пластм.коричн. 2 м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дина дерев. театраль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монь Тульская зеле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рлянд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9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рлянда - сет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рлянда "Бегущие огни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рлянда 100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рлянда 40LED DF-403 бел,зел,красн. 3,9м. без конт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рлянда А-027А 5 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рлянда бел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91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б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9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н стеклянн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ка ковровая разноцвет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2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 бамбук  22*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 бамбук  30 с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 гладиль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65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ка новогодня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ка перламут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ка серебрист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очные украш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ядное устройство Chamelion, 9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зд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кал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67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кало больш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кальное полотн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т уличн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бесп. питания   APC BACK-UPS RS 650V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ВВГ 2*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орифер пуш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ькулятор CITIZEN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ни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низ "Галант NEO" с поворотами 3,0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низ потолочн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пятильни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виатурара Gembird Backlight Multimedia KB-9140L "USB" 104КЛ+31КЛ М/Мед+ Roll, подсветка клави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 газов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бойские шляп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ри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рик резинов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ровое покрыт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нки М-700U Microla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 для мусора 8 л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цертное платье длинное, бирюзовое с рюлексо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ные платья, зеленые, для дуэта "Нежность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1,55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зина для бумаг 9л. К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зина для мусо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стюм казачка (юбка+блузка из ткани пикачо, креп-сатин, сарж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9,8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ло театральное розов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1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ужевные воротники для хора (для ветеранов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7,7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3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кольн.театр "Поросенок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брикен (розовый директор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20 Вт Е27 спир. эн/с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ка руч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 сантехнический 100г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ка столов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ка чай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1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ст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67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ометр радиальный 10 АТ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 (шкаф пл.св.3 ств.с антрес-2000;диван мягк-1500;пуфик-250;трельяж 1000;тумбочка мал.-250 руб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л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59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то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8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нитор</w:t>
            </w:r>
            <w:r>
              <w:rPr>
                <w:rFonts w:cs="Arial" w:ascii="Arial" w:hAnsi="Arial"/>
                <w:lang w:val="en-US"/>
              </w:rPr>
              <w:t xml:space="preserve"> 18.5" Beng TFT G922HDA glossy-black 5ms 16: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4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нитор</w:t>
            </w:r>
            <w:r>
              <w:rPr>
                <w:rFonts w:cs="Arial" w:ascii="Arial" w:hAnsi="Arial"/>
                <w:lang w:val="en-US"/>
              </w:rPr>
              <w:t xml:space="preserve"> 22 Samsung 2223 NW (HANKSUEDC) silver 5m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9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метр М266 (клещ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-ры стака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гаечных ключ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доски разделочно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кастрюль Рябин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ключ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отверток STURM 11 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пиа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салатник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стакан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7,63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фужер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идки на дива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ильни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57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ицы по металлу средние 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ицы портняжн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4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греватель масленн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греватель настенный керамическ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ь (углекислотны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9,2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ь ОУ-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34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ь ОУ-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33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. стекло 4 м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92,3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за (ткань) розов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рт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ртка-пробник ОП-2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ки защитны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ик Новогодний цветной НХ-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тиж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 диэлектрические латексны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5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 Х/Б 4 нити 10 клас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ал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алки 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тол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толет для монтажной пен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 белое в голубой горо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46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 белое в оранжевый горо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46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 жен.бордовое,короткое р.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скогубцы Эконом MATRIX 200м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иу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иум трибу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вка для цве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ье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ектор светодиодн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ссор</w:t>
            </w:r>
            <w:r>
              <w:rPr>
                <w:rFonts w:cs="Arial" w:ascii="Arial" w:hAnsi="Arial"/>
                <w:lang w:val="en-US"/>
              </w:rPr>
              <w:t xml:space="preserve"> intel Core 2 Duo E8500 (3 16GHz.6Mb L2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юпит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атор Vitek - 17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ано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ав пожарн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7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летка 5м 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фетниц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льник 11w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тевой фильтр Gembird SPG6-B-10B 3м черный 6 розето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тевой фильтр Gembird SPG6-B-15B 5м черный 6 розето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стемны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блок</w:t>
            </w:r>
            <w:r>
              <w:rPr>
                <w:rFonts w:cs="Arial" w:ascii="Arial" w:hAnsi="Arial"/>
                <w:lang w:val="en-US"/>
              </w:rPr>
              <w:t xml:space="preserve"> TERRA C430/1024/80Gb/VGA/GLAN/DOS/BB (100019299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терть малинов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8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терть розов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64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рочка муж. белая трикотажная с длинным руково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кан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9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кан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 Осень 4 шкаф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журнальный с рисунко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п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,57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ь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68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ья черны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ка</w:t>
            </w:r>
            <w:r>
              <w:rPr>
                <w:rFonts w:cs="Arial" w:ascii="Arial" w:hAnsi="Arial"/>
                <w:lang w:val="en-US"/>
              </w:rPr>
              <w:t xml:space="preserve"> 15-15.4" Dicota Base XX-Universal (</w:t>
            </w:r>
            <w:r>
              <w:rPr>
                <w:rFonts w:cs="Arial" w:ascii="Arial" w:hAnsi="Arial"/>
              </w:rPr>
              <w:t>Полиэстер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з пласмассов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ел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елка закусочная 0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ел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23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елки мелк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иалог-977 10005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 "Вуаль" бел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8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 "Органз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,44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 Жат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6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 креп-сати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 креп-сатин зелен.цв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 подкладоч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 подкладочная синя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 портьерн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нь трикотаж напыление "Рок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- ледору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5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фли жен.черные,замшевые с позолотой р.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ль (белая, директор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6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ль што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линител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,4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линитель (16 м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линитель 5 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линитель катушка 30 м синя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линитель на катушки 4гн 50м KF-HBG-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60с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коносы 180 mm MATRI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ар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арь Ulfraflasn 3815 15 Led. 2 режим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смарт НР 8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 эл. настенны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аб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2х створчат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ме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6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плательн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6,05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ан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татив</w:t>
            </w:r>
            <w:r>
              <w:rPr>
                <w:rFonts w:cs="Arial" w:ascii="Arial" w:hAnsi="Arial"/>
                <w:lang w:val="en-US"/>
              </w:rPr>
              <w:t xml:space="preserve"> Rekam Tripod DigiPod RT-D6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по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ра  Вуаль  розов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5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ора - тюль салатного цвета 3-х м.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ра -тюл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ра из тафты желтая (5,88 см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42,04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ра органза белая с розовыми цвет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2,09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ры рулонны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ка + черенок пласт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ок защитный пластиковы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гитара цвет черный "Бас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дрел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паяльник 80 В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печь Томь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плита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плита 1комф.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60"/>
        <w:gridCol w:w="1620"/>
        <w:gridCol w:w="1033"/>
        <w:gridCol w:w="1847"/>
      </w:tblGrid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ая акустическая система QSC KW122. Динамики: 1,75" + 12" Диапазон частот: 53Гц-18 кГц. Угол раскрытия 75х75. Макс, SPL: 131 дБ. Мощность усилителя: 1000 Вт (500 Вт НЧ+500 Вт ВЧ) Вес 22,2 к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8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вуфер QSC KW181 Конфигурации 18" . Преобразователь 18" конус-датчик. Частотная характеристика (-6дБ) 38 Гц-124 Гц. Частотный диапазон (-10дБ) 134 Гц -143 Гц. Максимальный SPL1-135 дБ пик. Вес 40 к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для установки акустических систем QSC KW состоит из стойки (субвуфер-сателит) и соединительных кабелей с разьем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ь искусственная ствольная, высота 12 метров (в комплекте световое оформление, новогодние украшения, декоративное огражден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118,84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т пеньковый диам. 24 мм. катушка 240 мет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4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стопорения кан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 штанкетный по 10 к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06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системы противовесов, с открывающимися окнами доступа к системе управления ручными подъемами и закладной трубой под системы стопорения канатов размером 30 м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одноручьевой 300 мм в кассете, под пеньковый кан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антрактно-раздвижного занавеса АР3 16/18Р с электромеханическим приводом с регулируемой скоростью. Длина дороги занавеса до 15 м, с учетом запаха, высота подвески до 7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нштейн световой ложи на 8 при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га обводная софита Д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ник Французский. Материал атлас негорючий 1,4 метра. Материал для подкладки - нет. Высота 6 метров. Ширина 11 метров. Площадь ед. изделия 66 (м2), Площадь общая 66 (м2). Ширина складки 0,3 (м) Складка 3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лекин бордовый (сваги и джаботы). Материал бархат пл. 330 гр/м2 не поддерж горение, ширина 1,4 метр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тан и фонтанное обору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9 843,87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46 135,5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</w:t>
        <w:tab/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Doclist">
    <w:name w:val="docli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1">
    <w:name w:val="Стиль2"/>
    <w:basedOn w:val="Normal"/>
    <w:qFormat/>
    <w:pPr>
      <w:ind w:firstLine="51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0:00Z</dcterms:created>
  <dc:creator>BOH</dc:creator>
  <dc:description/>
  <cp:keywords/>
  <dc:language>en-US</dc:language>
  <cp:lastModifiedBy>Пользователь Windows</cp:lastModifiedBy>
  <cp:lastPrinted>2014-02-28T11:51:00Z</cp:lastPrinted>
  <dcterms:modified xsi:type="dcterms:W3CDTF">2019-01-16T05:55:00Z</dcterms:modified>
  <cp:revision>85</cp:revision>
  <dc:subject/>
  <dc:title/>
</cp:coreProperties>
</file>