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 декабря 2019 г. № 128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СЕКТОРЕ ПО ГО И ЧС АДМИНИСТРАЦИИ УСТЬ-КУТСКОГО МУНИЦИПАЛЬНОГО ОБРАЗОВАНИЯ (ГОРОДСКОГО ПОСЕЛЕНИЯ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В </w:t>
      </w:r>
      <w:r>
        <w:rPr>
          <w:rFonts w:cs="Arial" w:ascii="Arial" w:hAnsi="Arial"/>
        </w:rPr>
        <w:t>целях обеспечения порядка организации деятельности Сектора по ГО и ЧС Администрации Усть-Кутского муниципального образования (городского поселения), определения его полномочий и компетенции,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ст. 6, ст. 39, ст. 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 Секторе по ГО и ЧС администрации Усть-Кутского муниципального образования (городского поселения), согласно приложению к настоящему распоряжению </w:t>
      </w:r>
      <w:r>
        <w:rPr>
          <w:rFonts w:cs="Arial" w:ascii="Arial" w:hAnsi="Arial"/>
          <w:color w:val="000000"/>
          <w:lang w:bidi="ru-RU"/>
        </w:rPr>
        <w:t>(приложение № 1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spacing w:val="-25"/>
        </w:rPr>
        <w:t xml:space="preserve">2. </w:t>
      </w:r>
      <w:r>
        <w:rPr>
          <w:rFonts w:cs="Arial" w:ascii="Arial" w:hAnsi="Arial"/>
        </w:rPr>
        <w:t xml:space="preserve">Настоящее распоряж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возложить на первого заместителя главы муниципального образования «город Усть-Кут» Кокшарова Е.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5"/>
        <w:gridCol w:w="309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л: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нт по делам ГО и Ч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муниципального образования «город Усть-Кут»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_____________________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. А. Сергее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правового управления администрации муниципального образования «город Усть-Ку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 Моисее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правляющий делами администрации муниципального образования «город Усть-Ку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_____________________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 Василье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7"/>
        <w:gridCol w:w="1665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 экз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делам ГО и ЧС УКМО (гп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экз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3 экз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аспоряжени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.о. главы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30 » декабря 2019 г.  № 128-р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Положение о Секторе по ГО и ЧС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утского муниципального образования (городского поселен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Сектор по ГО и ЧС администрации Усть-Кутского муниципального образования (городского поселения) находится в непосредственном подчинении у главы Усть-Кутского муниципального образования (городского поселения) (далее – глава УКМО (гп)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Сектор по ГО и ЧС администрации Усть-Кутского муниципального образования (городского поселения) является постоянное действующим органом управления, специально уполномоченным на решение задач в области защиты населения и территорий от чрезвычайных ситуаций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В своей деятельности сектор по ГО и ЧС руководствуется Конституцией Российской Федерации, законодательством Российской Федерации и Иркутской области, Уставом Усть-Кутского муниципального образования (городского поселения), муниципальными правовыми актами Усть-Кутского муниципального образования (городского поселения) и настоящим Положением.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задачи сектора по ГО и ЧС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сектора по ГО и ЧС являютс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1. Участие в предупреждении и ликвидации последствий чрезвычайных ситуаций на территории Усть-Кутского муниципального образования (городского поселения) (далее – УКМО (гп)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2. Организация мероприятий по гражданской обороне, защите населения и территории УКМО (гп) от чрезвычайных ситуаций природного и техногенного характер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3.  Осуществление мероприятий по обеспечению безопасности людей на водных объектах, охране их жизни и здоровья на территории УКМО (гп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4. Осуществление координации деятельности структурных подразделений администрации УКМО (гп), объектов экономики, организаций (далее - организаций), расположенных на территории УКМО (гп) в области гражданской обороны, защиты населения и территорий от чрезвычайных ситуаций, обеспечения первичных мер пожарной безопасности и обеспечения безопасности людей на водных объектах, противодействия терроризму и подготовка предложений по этим вопросам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Осуществление в установленном порядке сбора, обработки и обмена информации в области гражданской обороны, защиты населения и территорий от чрезвычайных ситуаций природного и техногенного характера, организация своевременного оповещения и информирования населения о проведении мероприятий гражданской обороны, об угрозе возникновения или возникновении чрезвычайных ситуаци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ункции сектора по ГО и ЧС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Организует разработку Плана гражданской обороны УКМО (гп) (далее - План ГО), осуществляет методическое руководство по разработке и реализации поселениями, организациями мероприятий гражданской обороны, разрабатывает и вносит в установленном порядке главе УКМО (гп) предложения о введении в действие Плана ГО в полном объеме или частично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Координирует в установленном порядке деятельность всех аварийно-спасательных служб, всех аварийно-спасательных формирований, организаций, имеющих уставные задачи по проведению аварийно-спасательных работ, действующих на территории УКМО (гп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Организует в установленном порядке подготовку, переподготовку и повышение квалификации должностных лиц Администрации УКМО (гп) по вопросам гражданской обороны, вопросам защиты населения и территорий от чрезвычайных ситуаци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частвует в разработке методик оценки последствий чрезвычайных ситуаций, в разработке требований по защите населения от опасностей, возникающих при ведении военных действий или вследствие этих действий, а также от чрезвычайных ситуаци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Участвует в разработке предложений по категорированию организаций по гражданской обороне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Участвует в разработке проведения мероприятий по подготовке к приему эвакуированного населения, материальных и культурных ценностей их размещению, развертыванию лечебных и других учреждений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7. Контролирует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, контролирует созд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8. Организует и осуществляет контроль за планированием и исполнением мероприятий ГО в структурных подразделениях Администрации УКМО (гп), организациях, независимо от форм собственности (далее - организации) на территории УКМО (гп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9. Организует проведение мероприятий гражданской обороны на территории УКМО (гп), включая подготовку необходимых сил и средств, участвует в создании и поддержании в состоянии постоянной готовности технические системы управления гражданской обороны на территории УКМО (гп).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Участвует в создании, развитии, совершенствовании, поддержании в постоянной готовности систем управления, оповещения и связи по предупреждению и ликвидации чрезвычайных ситуаци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 Организует и осуществляет оповещение органов управления по делам гражданской обороны и чрезвычайным ситуациям организаций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я им средств массового пораже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Участвует в организации работы сети наблюдения и лабораторного контроля в интересах гражданской обороны, а также по прогнозированию чрезвычайных ситуаций, по наличию объектов повышенного риска (потенциально опасных объектов) и угрозы возникновения стихийных бедстви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Осуществляет контроль за выполнением норм проектирования инженерно-технических мероприятий гражданской обороны,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Осуществляет методическую помощь организациям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Осуществляет методическую помощь в подготовке и обучении неработающего населения способам защиты от опасностей, возникающих при ведении военных действий или вследствие этих действий, а также способам защиты и  действиям в чрезвычайных ситуациях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Организует и контролирует осуществление мероприятий по предупреждению и ликвидации чрезвычайных ситуаций и готовности сил и средств МЗ ТП РСЧС Иркутской области к действиям при их возникновении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Осуществляет методическое руководство и помощь главам поселений, руководителям организаций по обучению своих работников в области гражданской обороны и защиты от чрезвычайных ситуаций.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18. Осуществляет взаимодействие и оперативный контроль за работой диспетчеров муниципального казённого учреждения «Служба заказчика по жилищно-коммунальному хозяйству» Усть-Кутского муниципального образования (городского поселения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Обеспечивает в пределах своей компетенции проведение мероприятий по защите сведений, составляющих государственную или служебную тайну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Осуществляет связь с общественностью через средства массовой информации по вопросам своей компетенци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1. Запрашивает и получает в установленном порядке от учреждения государственной статистики, организаций информацию и сведения, необходимые для выполнения возложенных на него задач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2. Осуществляет организационно-техническое обеспечение деятельности комиссий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УКМО (гп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титеррористической комиссии МО «город Усть-Кут»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3. Вносит в установленном порядке на рассмотрение главы УКМО (гп) проекты нормативных правовых актов, касающихся гражданской обороны и ликвидации чрезвычайных ситуаций и предложения по вопросам организации и деятельности Сектора по ГО и ЧС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ава и обязанности сектора по ГО и ЧС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ектор по ГО и ЧС вправе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1. Запрашивать и получать в установленном порядке от должностных лиц, специалистов структурных подразделений Администрации УКМО (гп), организаций документы, справки, расчеты и другие сведения, необходимые для выполнения возложенных на Сектор по ГО и ЧС задач и функций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2. Взаимодействовать с судебными и иными органами и организациями, с работниками структурных подразделений администрации по вопросам, входящим в компетенцию Сектора по ГО и ЧС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3. По поручению главы УКМО (гп) принимать участие в заседаниях комиссий, совещаниях, рабочих группах и иных совещательных и вспомогательных органах при главе УКМО (гп) и иных мероприятиях, проводимых администрацией УКМО (гп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4. Использовать в своей деятельности имеющийся в администрации УКМО (гп) служебный транспорт, системы связи, копирования, базы данных, компьютерную технику и иное имущество, необходимое для выполнения полномочий Сектора по ГО и ЧС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ектор по ГО и ЧС обязан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Осуществлять свою деятельность на основе планов работы Сектора по ГО и ЧС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2. Представлять главе УКМО (гп) отчеты о своей деятельност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3. Оказывать практическую помощь специалистам по ГО и ЧС организаций и учреждений на территории УКМО (гп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Принимать меры для повышения профессионального уровня своих сотрудник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рганизация деятельности Сектора по ГО и ЧС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уководство (организация работы и контроль) сектора по ГО и ЧС осуществляетс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щее – глава УКМО (гп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перативное – первый заместитель главы УКМО (гп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посредственное – консультант по делам ГО и ЧС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тветственность за неисполнение функции сектора ГО и ЧС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6.1. Сектор по ГО и ЧС в мирное и военное время отвечает за планирование и выполнение комплекса организационных, технических и других специальных мероприятий, направленных на повышение готовности структурных подразделений администрации УКМО (гп), объектов экономики, организаций, в целом, к действиям в условиях чрезвычайных ситуаций мирного и военного времени в соответствии с планом гражданской обороны и защиты населения и планом действий по предупреждению и ликвидации чрезвычайных ситуаций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6.2. Специалист Сектора по ГО и ЧС привлекается к ответственности за неисполнение или ненадлежащее исполнение должностных обязанностей в порядке и на условиях, установленных законодательством РФ.</w:t>
      </w:r>
    </w:p>
    <w:p>
      <w:pPr>
        <w:pStyle w:val="FR3"/>
        <w:keepNext w:val="true"/>
        <w:keepLines/>
        <w:widowControl/>
        <w:spacing w:lineRule="auto" w:line="36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sz w:val="22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</w:pPr>
    <w:rPr>
      <w:rFonts w:ascii="Arial" w:hAnsi="Arial" w:eastAsia="Arial" w:cs="Arial"/>
      <w:sz w:val="22"/>
      <w:szCs w:val="22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20-01-14T11:34:00Z</cp:lastPrinted>
  <dcterms:modified xsi:type="dcterms:W3CDTF">2020-01-14T07:17:00Z</dcterms:modified>
  <cp:revision>54</cp:revision>
  <dc:subject/>
  <dc:title>_______________ 2018 г</dc:title>
</cp:coreProperties>
</file>