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15"/>
        <w:spacing w:lineRule="auto" w:line="240"/>
        <w:rPr/>
      </w:pPr>
      <w:r>
        <w:rPr/>
        <w:t>Приложение №1</w:t>
      </w:r>
    </w:p>
    <w:p>
      <w:pPr>
        <w:pStyle w:val="12015"/>
        <w:spacing w:lineRule="auto" w:line="240"/>
        <w:rPr/>
      </w:pPr>
      <w:r>
        <w:rPr/>
        <w:t xml:space="preserve">к решению Думы Усть-Кутского </w:t>
      </w:r>
    </w:p>
    <w:p>
      <w:pPr>
        <w:pStyle w:val="12015"/>
        <w:spacing w:lineRule="auto" w:line="240"/>
        <w:rPr/>
      </w:pPr>
      <w:r>
        <w:rPr/>
        <w:t>муниципального образования (г/п)</w:t>
      </w:r>
    </w:p>
    <w:p>
      <w:pPr>
        <w:pStyle w:val="12015"/>
        <w:spacing w:lineRule="auto" w:line="240"/>
        <w:rPr/>
      </w:pPr>
      <w:r>
        <w:rPr/>
        <w:t xml:space="preserve">№  </w:t>
      </w:r>
      <w:r>
        <w:rPr/>
        <w:t>268/58  от 30 марта 2017 года</w:t>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Схема ПЯТИМАНДАТНЫХ избирательных округов</w:t>
      </w:r>
    </w:p>
    <w:p>
      <w:pPr>
        <w:pStyle w:val="Heading1"/>
        <w:rPr>
          <w:rFonts w:ascii="Times New Roman" w:hAnsi="Times New Roman" w:cs="Times New Roman"/>
        </w:rPr>
      </w:pPr>
      <w:r>
        <w:rPr>
          <w:rFonts w:cs="Times New Roman" w:ascii="Times New Roman" w:hAnsi="Times New Roman"/>
        </w:rPr>
        <w:t>для проведения выборов депутатов Думы</w:t>
      </w:r>
    </w:p>
    <w:p>
      <w:pPr>
        <w:pStyle w:val="Heading1"/>
        <w:rPr/>
      </w:pPr>
      <w:r>
        <w:rPr>
          <w:rFonts w:cs="Times New Roman" w:ascii="Times New Roman" w:hAnsi="Times New Roman"/>
        </w:rPr>
        <w:t>Усть-Кутского муниципального образования (городского поселения)</w:t>
      </w:r>
    </w:p>
    <w:p>
      <w:pPr>
        <w:pStyle w:val="Heading1"/>
        <w:rPr>
          <w:rFonts w:ascii="Times New Roman" w:hAnsi="Times New Roman" w:cs="Times New Roman"/>
        </w:rPr>
      </w:pPr>
      <w:r>
        <w:rPr>
          <w:rFonts w:cs="Times New Roman" w:ascii="Times New Roman" w:hAnsi="Times New Roman"/>
        </w:rPr>
        <w:t>образуется сроком на десять лет</w:t>
      </w:r>
    </w:p>
    <w:p>
      <w:pPr>
        <w:pStyle w:val="Heading1"/>
        <w:rPr>
          <w:rFonts w:ascii="Times New Roman" w:hAnsi="Times New Roman" w:cs="Times New Roman"/>
        </w:rPr>
      </w:pPr>
      <w:r>
        <w:rPr>
          <w:rFonts w:cs="Times New Roman" w:ascii="Times New Roman" w:hAnsi="Times New Roman"/>
        </w:rPr>
        <w:t xml:space="preserve"> </w:t>
      </w:r>
    </w:p>
    <w:p>
      <w:pPr>
        <w:pStyle w:val="Normal"/>
        <w:rPr>
          <w:lang w:eastAsia="en-US"/>
        </w:rPr>
      </w:pPr>
      <w:r>
        <w:rPr>
          <w:lang w:eastAsia="en-US"/>
        </w:rPr>
        <w:t>Численность на 01.07.2016 г.</w:t>
      </w:r>
    </w:p>
    <w:p>
      <w:pPr>
        <w:pStyle w:val="Normal"/>
        <w:jc w:val="both"/>
        <w:rPr/>
      </w:pPr>
      <w:r>
        <w:rPr/>
        <w:t xml:space="preserve">Всего избирателей – </w:t>
      </w:r>
      <w:r>
        <w:rPr>
          <w:b/>
        </w:rPr>
        <w:t>34117</w:t>
      </w:r>
    </w:p>
    <w:p>
      <w:pPr>
        <w:pStyle w:val="Normal"/>
        <w:jc w:val="both"/>
        <w:rPr/>
      </w:pPr>
      <w:r>
        <w:rPr/>
        <w:t xml:space="preserve">Средняя норма представительства избирателей на один депутатский мандат – </w:t>
      </w:r>
      <w:r>
        <w:rPr>
          <w:b/>
        </w:rPr>
        <w:t>1706</w:t>
      </w:r>
    </w:p>
    <w:p>
      <w:pPr>
        <w:pStyle w:val="Normal"/>
        <w:jc w:val="both"/>
        <w:rPr>
          <w:sz w:val="28"/>
          <w:szCs w:val="28"/>
        </w:rPr>
      </w:pPr>
      <w:r>
        <w:rPr>
          <w:sz w:val="28"/>
          <w:szCs w:val="28"/>
        </w:rPr>
      </w:r>
    </w:p>
    <w:p>
      <w:pPr>
        <w:pStyle w:val="Normal"/>
        <w:jc w:val="center"/>
        <w:rPr/>
      </w:pPr>
      <w:r>
        <w:rPr>
          <w:b/>
        </w:rPr>
        <w:t>ПЯТИМАНДАТНЫЙ ИЗБИРАТЕЛЬНЫЙ ОКРУГ №1</w:t>
      </w:r>
    </w:p>
    <w:p>
      <w:pPr>
        <w:pStyle w:val="Normal"/>
        <w:jc w:val="both"/>
        <w:rPr/>
      </w:pPr>
      <w:r>
        <w:rPr/>
        <w:t>Место нахождения окружной избирательной комиссии - 666784, г. Усть-Кут, ул. Советская, 97, здание МОУ СОШ УКМО № 1, т. 54-8-36.</w:t>
      </w:r>
    </w:p>
    <w:p>
      <w:pPr>
        <w:pStyle w:val="Normal"/>
        <w:jc w:val="both"/>
        <w:rPr/>
      </w:pPr>
      <w:r>
        <w:rPr/>
        <w:t>Число избирателей – 8704, избирается 5 депутатов.</w:t>
      </w:r>
    </w:p>
    <w:p>
      <w:pPr>
        <w:pStyle w:val="Normal"/>
        <w:jc w:val="both"/>
        <w:rPr/>
      </w:pPr>
      <w:r>
        <w:rPr/>
        <w:t>В границы избирательного округа входят:</w:t>
      </w:r>
      <w:r>
        <w:rPr>
          <w:b/>
        </w:rPr>
        <w:t xml:space="preserve"> </w:t>
      </w:r>
    </w:p>
    <w:p>
      <w:pPr>
        <w:pStyle w:val="Normal"/>
        <w:jc w:val="both"/>
        <w:rPr/>
      </w:pPr>
      <w:r>
        <w:rPr/>
        <w:t>ул. 2-я Геофизиков, ул. 40 лет Победы, ул. Ангарстроевская, ул. Береговая, ул. Березовая, ул. Благодатная, ул. Буровиков, ул. Вишневая, ул. Волгоградская, ул. Геофизиков, ул. Декабристов, ул. Донская, ул. Заводская, ул. Герцена, ул. Гоголя, ул. Зимняя, ул. Ковпака, ул. Кравченко, ул. Мира, ул. Монтажная, ул. Первооткрывателей, ул. Первопроходцев, пер. Сиреневый, пер. Цветочный, ул. Полевая, ул. Трудовая, ул. Фадеева, ул. Центральная,  ул. Энтузиастов, ул. Южная, пер. Автомобилистов,</w:t>
      </w:r>
      <w:r>
        <w:rPr>
          <w:sz w:val="20"/>
        </w:rPr>
        <w:t xml:space="preserve"> </w:t>
      </w:r>
      <w:r>
        <w:rPr/>
        <w:t xml:space="preserve">ул. Курорт, ул. Гастелло, ул. Матросова, ул. Космодемьянской, ул. Куйбышева, ул. Щорса, пер. Западный, пер. Путейцев, пер. Энергетический, ул. Первомайская, ул. Хабарова, пер. Связи, пер. Каменный, пер. Энергетический, ул. Романтиков, ул. Партизанская, ул. Набережная, ул. Советская, ул. Зверева, пер. Бурлова, ул. Депутатская, пер. Северный, ул. Почтовая, ул. Каландаришвили, ул. Постышева, пер. Транспортный, ул. Кутская, Зыряновка, ул. Лазо, ул. Ленская, ул. Приленская, ул. Северная, ул. Ушакова, ул. Фрунзе, ул. Островского, ул. Нагорная, ул. Софьи Перовской, ул. Портовая, пер. Милицейский, пер. Транзитный, </w:t>
      </w:r>
      <w:r>
        <w:rPr>
          <w:bCs/>
        </w:rPr>
        <w:t xml:space="preserve">ул. Осипенко, </w:t>
      </w:r>
      <w:r>
        <w:rPr/>
        <w:t xml:space="preserve">ул. Ангарская, ул. Олимпийская, ул. Панихинская, ул. Сибирская, ул. Совхозная, ул. Грибная, ул.Майская, ул.Садовая, ул.Тополиная, ул.Благополучная, 713 км., Елочка-3, Строитель БАМ, ул. Есенина   (1, 2, 3, 4,11),  ул. Красногвардейская (2,3,4,5,6,7,9), ул. Красной Звезды  (6, 11, 12,13,13а. 15, 16,17, 18,18а, 19, 20, 21, 22, 23, 24, 24а, 24в, 24г,24д,25, 26, 27,28, 29, 30, 30а, 30в, 31, 32, 32а, 33, 34, 36, 36а, 36б, 36в, 38), ул. Мелиораторов (1,2, 3, 5, 7 ,9), ул. Менжинского  (1,2, 3, 4, 5, 6, 7, 8, 9, 10, 11, 12, 14, 15, 16, 17, 18, 19, 20,21, 22, 23, 24,25, 26, 27, 28, 29, 31,32,35), пер. Поконечный ручей  (2, 3,7),  ул. Пришвина (1, 1а, 2, 3, 7, 9, 9а,11, 11а, 12, 12а,13, 14, 15, 17, 19, 21,23), ул. Пугачева  (1, 2, 2а, 3, 4, 5, 6, 7, 8, 9, 10, 11, 12, 13,15, 16, 17,18, 19, 20, 21, 23, 27, 28, 30, 31), ул. Седова (1, 1б, 2, 2а,3,3б, 4, 5,5а, 7, 8, 9, 9а, 10, 11,12, 13, 13а, 14а, 15, 15а, 15б, 15в, 16, 16а, 17, 17а,18,18а, 19, 20, 21,22, 23, 24, 24а, 26, 27, 27а, 28, 29, 31, 33, 35а,  36,  36а,  37,37а,  38,  38а,  39,  40,  41,  42,  43,  44),   ул. Степана Разина  (1, 2, 3, 4, 5, 6, 8, 9, 10,11,12,13, 14,15,16, 17, 18, 19, 21, 22, 23, 24, 25, 26, 27,28, 29, 30, 31, 32, 33), ул. Суворова (2, 4, 6, 8, 10, 12, 14, 15, 16,18,19,20), ул. Фурманова  (1, 2, 4, 5, 6, 7, 8, 10, 11, 12, 13, 14, 15,16, 17, 18, 19, 19а,20, 21,21а, 22, 22а,23,24,26,36), ул. Чкалова (1,2,3, 5, 6, 7, 8, 9, 10, 11, 12, 13, 14, 15, 16, 17, 18, 19, 20, 20а, 21,21а, 21б, 22, 23, 23а, 24, 25, 26, 27, 28, 30, 30б, 31, 32, 33, 33а, 34, 38, 40, 42, 44, 46,54а). ул. Ставропольская (2, 3, 5,7), ул. Краснодарская  (1а,1б, 2, 3, 4, 8, 16), ул. М.  Ручей (5,6, 8, 9, 10,10а,11, 12, 13, 15, 16,17,18, 19, 20,21,22, 23, 24, 25, 26, 27,27а, 28, 28б, 29, 30, 31,32, 33,34,35,36,36а,39,41), пер. Путейский  (1, 3, 5), 405 городок  ( 1, 2, 3, 4, 5, 6, 7, 9, 10, 11, 11а, 12, 13, 13а, 16, 17,18, 19, 25, 30, 34,45,139), ул. Кирова  (12, 14, 15, 16, 18, 18а, 20, 21,22, 28, 30, 32, 32а, 34, 34а, 36-1, 36-2, 38, 40,42). </w:t>
      </w:r>
    </w:p>
    <w:p>
      <w:pPr>
        <w:pStyle w:val="Normal"/>
        <w:jc w:val="both"/>
        <w:rPr/>
      </w:pPr>
      <w:r>
        <w:rPr/>
      </w:r>
    </w:p>
    <w:p>
      <w:pPr>
        <w:pStyle w:val="Normal"/>
        <w:jc w:val="center"/>
        <w:rPr/>
      </w:pPr>
      <w:r>
        <w:rPr>
          <w:b/>
        </w:rPr>
        <w:t>ПЯТИМАНДАТНЫЙ ИЗБИРАТЕЛЬНЫЙ ОКРУГ № 2</w:t>
      </w:r>
    </w:p>
    <w:p>
      <w:pPr>
        <w:pStyle w:val="Normal"/>
        <w:jc w:val="both"/>
        <w:rPr/>
      </w:pPr>
      <w:r>
        <w:rPr/>
        <w:t>Место нахождения окружной избирательной комиссии - 666781, г. Усть-Кут, пер. Школьный, 2, здание МОУ средняя общеобразовательная школа УКМО № 9,   т. 22-1-98</w:t>
      </w:r>
      <w:r>
        <w:rPr>
          <w:rFonts w:cs="Arial" w:ascii="Arial" w:hAnsi="Arial"/>
        </w:rPr>
        <w:t>.</w:t>
      </w:r>
    </w:p>
    <w:p>
      <w:pPr>
        <w:pStyle w:val="Normal"/>
        <w:jc w:val="both"/>
        <w:rPr/>
      </w:pPr>
      <w:r>
        <w:rPr/>
        <w:t>Число избирателей – 8372, избирается 5 депутатов.</w:t>
      </w:r>
    </w:p>
    <w:p>
      <w:pPr>
        <w:pStyle w:val="Normal"/>
        <w:jc w:val="both"/>
        <w:rPr/>
      </w:pPr>
      <w:r>
        <w:rPr/>
        <w:t>В границы избирательного округа входят:</w:t>
      </w:r>
    </w:p>
    <w:p>
      <w:pPr>
        <w:pStyle w:val="Normal"/>
        <w:ind w:right="-5" w:hanging="0"/>
        <w:jc w:val="both"/>
        <w:rPr/>
      </w:pPr>
      <w:r>
        <w:rPr/>
        <w:t xml:space="preserve">с. Турука, пер. Комсомольский   (1, 1а, 2, 3,12),   </w:t>
      </w:r>
    </w:p>
    <w:p>
      <w:pPr>
        <w:pStyle w:val="Normal"/>
        <w:ind w:right="-5" w:hanging="0"/>
        <w:jc w:val="both"/>
        <w:rPr/>
      </w:pPr>
      <w:r>
        <w:rPr/>
        <w:t xml:space="preserve">ул. Калинина    (2, 2-а, 2-б, 3, 4, 57, 14, 16, 18),   </w:t>
      </w:r>
    </w:p>
    <w:p>
      <w:pPr>
        <w:pStyle w:val="Normal"/>
        <w:ind w:right="-5" w:hanging="0"/>
        <w:jc w:val="both"/>
        <w:rPr/>
      </w:pPr>
      <w:r>
        <w:rPr/>
        <w:t xml:space="preserve">ул. Реброва Денисова (1, 3, 7, 8, 9, 11, 15, 19, 21, 25, 26, 27, 28, 29, 31, 32, 33, 39, 41). </w:t>
      </w:r>
    </w:p>
    <w:p>
      <w:pPr>
        <w:pStyle w:val="Normal"/>
        <w:jc w:val="both"/>
        <w:rPr/>
      </w:pPr>
      <w:r>
        <w:rPr/>
        <w:t xml:space="preserve">ул. Кирова (25, 42а, 44, 46, 82, 84, 86, 27, 29, 31, 81, 83, 90, 92, 122, 124, 128, 130, 136),   </w:t>
      </w:r>
    </w:p>
    <w:p>
      <w:pPr>
        <w:pStyle w:val="Normal"/>
        <w:jc w:val="both"/>
        <w:rPr/>
      </w:pPr>
      <w:r>
        <w:rPr/>
        <w:t xml:space="preserve">ул. Вокзальная, ул. Кедровая, пер. Строительный (2, 5а), пер. Школьный (1, 3), ул. Новая  (1, 2, 3, 3а, 4, 5, 7, 8а, 9, 10, 11,12,13, 17, 19, 20, 20а, 20б, 22, 23, 24), ул. Свердлова (1, 2, 3, 4, 5, 6, 7, 7а, 8, 9, 10, 11, 12, 13, 14, 15,16, 17, 17а, 18,18-1,18-2, 19, 20, 21, 22, 23, 23а, 23б, 24, 25, 26, 27, 29, 30, 31, 32, 34, 35, 38, 46, 48, 201), ул. Сосновая (1, 2, 2а,3, 4, 5, 6, 6-1,7, 8, 9, 10, 11, 12, 12-а,20), </w:t>
      </w:r>
    </w:p>
    <w:p>
      <w:pPr>
        <w:pStyle w:val="TextBody"/>
        <w:rPr>
          <w:sz w:val="24"/>
          <w:szCs w:val="24"/>
        </w:rPr>
      </w:pPr>
      <w:r>
        <w:rPr/>
        <w:t>ул. Усадебная (3,8, 18), ул. Спартака (1, 2, 2а, 3, 5, 6, 7, 7а, 8, 9, 11, 12, 13, 14, 15, 16, 17, 19, 20, 21, 21а, 22, 23,  24, 26, 27, 28, 29, 30, 31, 32, 33, 34, 34а, 35, 35а, 37, 38, 39, 40, 41, 42, 43, 44, 47, 49, 51), ул. Чапаева (1,5, 6, 7, 9, 10, 11, 13, 14, 15, 16, 17, 18, 19, 20, 21, 22, 23, 24, 25, 26, 27, 28, 29,30, 31, 32, 33, 34, 36, 37, 39, 40, 41,42, 43,44, 50), ул. Котовского (1, 2, 5, 6, 8,  9, 10, 11, 11а, 12, 13, 14, 15, 17, 18, 19, 21, 22, 23, 24, 25, 26, 27,28, 31, 32, 33, 34, 35, 36, 37, 38, 39, 40, 41, 42, 43, 44, 46, 47,48, 49, 50,52, 53, 54, 55, 56, 57,58,59,60, 61, 62, 63,64,66, 67, 68, 69, 70,71, 72, 73, 74, 75, 76, 77, 78, 79, 80, 82, 84),   пер. Березовый   (1, 1а, 2, 2а, 3, 4, 5, 6, 7, 9, 10, 22),    пер. Флотский  (1, 1а, 2, 2а,4,5,6,7,8,9, 10,11,13), ул. Подгорная  (1, 2, 2а, 3 ,4, 4а, 7, 8, 8а, 9, 10, 11, 12, 13, 14, 15, 16, 17, 18, 19, 20, 20а, 21, 22, 23, 24, 25, 29, 30,31, 33, 35, 37, 39, 41, 43, 45,47,49, 53, 55, 55а, 57, 61, 63,69,89  ), ул. Некрасова (1, 2, 3, 4, 6, 7, 8, 9, 10, 12, 13, 14, 15, 16, 18, 19,20, 21, 22, 23, 24,25, 26, 27, 28,29, 30, 31,32, 33, 34, 35, 36,37, 38, 39, 40, 42, 43, 44, 45, 46, 47, 47а, 49, 50, 51, 52), ул. Чернышевского  (1, 1а, 2,3, 4, 5, 6, 7, 8, 9, 10, 11,12, 13, 14, 15, 16, 17, 18, 19,20, 21, 22, 22а, 23, 24,25,28) ул. Белинского (1, 2, 3, 4, 5, 6, 7, 8, 9, 10, 11, 12, 12б, 13, 14, 15, 16, 17, 18, 19, 20, 21, 21а, 21б,  22,  23,36),   ул.  Лермонтова    (1, 2, 3, 4а, 5, 6, 7, 7а, 8, 10а, 12,100),    ул. Обнорского (1, 2, 3, 4, 5, 6, 7, 8, 9, 10, 11, 13, 14, 15, 16, 17, 18,18а, 19, 20, 20а, 21, 21а, 22, 23, 23а, 24, 26,37,37а,39), ул. Л. Толстого  (1, 2, 3, 5, 6, 7, 8, 9, 10, 11, 12, 13, 14, 15, 16,17, 18, 19, 20, 21,22, 24, 25, 26, 27, 27а,28, 29, 30, 31,32,33, 35а, 37а), ул. Володарского  (1,2, 3, 5, 6, 7, 8, 9, 10, 11, 12, 13, 14, 15,17, 19, 20, 21, 22, 23, 25, 26, 27, 28, 29, 30, 31, 32, 33, 34, 36, 38, 40,  41,42), ул. Халтурина  (5,7, 8, 9, 10, 12, 13, 14, 16, 17,18, 19, 20, 21, 22, 23, 24, 25, 26, 27, 28, 29, 31, 32, 33, 35, 39, 41, 43, 45, 47), ул. Ломоносова  (2,4,5, 6, 7, 9, 11, 12, 13, 14, 15, 16, 17, 18, 19, 20, 21, 22, 23, 24, 25, 27), ул. Горького  (1, 2, 3, 5,6, 7, 8,12, 13, 14, 16, 16а, 17, 18, 19 20, 21, 24),   ул. Речников   (1,3, 4, 5, 7, 10, 11, 12, 13, 16, 17, 17а, 19, 21),   ул. Василевского (1, 2, 3), ул. Белобородова (1,2, 4, 5,8), ул. Гайдара  (3, 4, 5, 7, 8, 10),  ул. Пролетарская  (1,  2,  3,  4,  5,  6,  7),   ул. Карбышева   (1, 2,  3,  4,  5,  6,  7,  8, 9,10,11),  ул. Пушкина (1, 2, 3, 4, 5, 6, 7, 8, 9,10,11, 12, 13, 14,15, 16, 17, 18, 19, 20, 21, 22, 23, 24, 26,27, 28, 29, 30, 31, 32, 33, 33а, 34, 35, 36, 37, 39).ул. Речников  (14, 18, 23, 24, 25, 26, 27,  27а,  28,  29,  30,  32,  33,  35),   ул. Белобородова   (6, 7,7а,7б, 9,  10),   ул. Гайдара  (9, 11, 12, 13, 16, 18, 20), ул. Горького  (23, 25, 26, 26а, 28, 29, 30, 31, 32, 33, 34),   ул. Дзержинского  (1, 3,10),  пос. "Аэропорта"  (1, гост., общ.)3,9,10,12,18, ул. Ломоносова (27, 28, 29, 30, 31, 32, 33, 34, 35, 36, 37,37а, 38, 40, 42, 46, 48), ул. Володарского (35, 37, 39, 41, 43, 44, 45, 46, 47, 48, 50, 51, 52, 54, 56, 58, 58а, 60), ул. Халтурина (30, 32, 34, 36, 42,44, 49, 51, 53, 55, 57, 59, 61, 63, 65, 67).</w:t>
      </w:r>
      <w:r>
        <w:rPr>
          <w:sz w:val="24"/>
          <w:szCs w:val="24"/>
        </w:rPr>
        <w:t>ул. Хорошилова (5), пер.Молодёжный (5), пер Спортивный (4).</w:t>
      </w:r>
    </w:p>
    <w:p>
      <w:pPr>
        <w:pStyle w:val="TextBody"/>
        <w:rPr>
          <w:sz w:val="24"/>
          <w:szCs w:val="24"/>
        </w:rPr>
      </w:pPr>
      <w:r>
        <w:rPr>
          <w:sz w:val="24"/>
          <w:szCs w:val="24"/>
        </w:rPr>
      </w:r>
    </w:p>
    <w:p>
      <w:pPr>
        <w:pStyle w:val="Normal"/>
        <w:ind w:right="-5" w:hanging="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ПЯТИМАНДАТНЫЙ ИЗБИРАТЕЛЬНЫЙ ОКРУГ № 3</w:t>
      </w:r>
    </w:p>
    <w:p>
      <w:pPr>
        <w:pStyle w:val="Normal"/>
        <w:jc w:val="both"/>
        <w:rPr/>
      </w:pPr>
      <w:r>
        <w:rPr/>
        <w:t xml:space="preserve">Место нахождения окружной избирательной комиссии - 666781, г. Усть-Кут, ул. Речников 42, помещение МКУК  «Усть-Кутская межпоселенческая библиотека» УКМО  т.5-76-77 </w:t>
      </w:r>
    </w:p>
    <w:p>
      <w:pPr>
        <w:pStyle w:val="Normal"/>
        <w:jc w:val="both"/>
        <w:rPr/>
      </w:pPr>
      <w:r>
        <w:rPr/>
        <w:t>Число избирателей – 8508, избирается 5 депутатов.</w:t>
      </w:r>
    </w:p>
    <w:p>
      <w:pPr>
        <w:pStyle w:val="Normal"/>
        <w:jc w:val="both"/>
        <w:rPr/>
      </w:pPr>
      <w:r>
        <w:rPr/>
        <w:t>В границы избирательного округа входят:</w:t>
      </w:r>
    </w:p>
    <w:p>
      <w:pPr>
        <w:pStyle w:val="Normal"/>
        <w:jc w:val="both"/>
        <w:rPr/>
      </w:pPr>
      <w:r>
        <w:rPr/>
        <w:t xml:space="preserve">ул. Дзержинского  (2, 4, 6),  ул. Речников (36, 37, 38, 39, 41, 42, 44, 45, 47), </w:t>
      </w:r>
    </w:p>
    <w:p>
      <w:pPr>
        <w:pStyle w:val="Normal"/>
        <w:jc w:val="both"/>
        <w:rPr/>
      </w:pPr>
      <w:r>
        <w:rPr/>
        <w:t xml:space="preserve">ул. Горького (35, 36, 36-1, 36-2, 37, 42, 44, 46-а, 48, 48-а, 50а),   </w:t>
      </w:r>
    </w:p>
    <w:p>
      <w:pPr>
        <w:pStyle w:val="Normal"/>
        <w:jc w:val="both"/>
        <w:rPr/>
      </w:pPr>
      <w:r>
        <w:rPr/>
        <w:t>ул. Пролетарская  (10,11, 12, 13, 14, 15, 16,</w:t>
      </w:r>
      <w:r>
        <w:rPr>
          <w:b/>
        </w:rPr>
        <w:t xml:space="preserve"> </w:t>
      </w:r>
      <w:r>
        <w:rPr/>
        <w:t xml:space="preserve">17,19, 20,21), ул. Ломоносова (44,50, 52, 54), </w:t>
      </w:r>
    </w:p>
    <w:p>
      <w:pPr>
        <w:pStyle w:val="Normal"/>
        <w:jc w:val="both"/>
        <w:rPr/>
      </w:pPr>
      <w:r>
        <w:rPr/>
        <w:t xml:space="preserve">ул. Володарского (53, 54, 55, 56, 57, 57а,58,59,61, 62, 64, 65, 65а,,65-1, 65-2, 65-2б, 65б, 65-2в, 66, 68, 69, 70, 71, 73, 120), </w:t>
      </w:r>
    </w:p>
    <w:p>
      <w:pPr>
        <w:pStyle w:val="Normal"/>
        <w:jc w:val="both"/>
        <w:rPr/>
      </w:pPr>
      <w:r>
        <w:rPr/>
        <w:t xml:space="preserve">ул. Обнорского (31,32, 33, 33-б), ул. Крылова (1, 2, 3а,4), ул. Парковая  (1, 2, 4, 9), </w:t>
      </w:r>
    </w:p>
    <w:p>
      <w:pPr>
        <w:pStyle w:val="Normal"/>
        <w:jc w:val="both"/>
        <w:rPr/>
      </w:pPr>
      <w:r>
        <w:rPr/>
        <w:t xml:space="preserve">ул. Пушкина  (38, 40, 41, 42, 43, 44, 45, 46, 47, 48, 49, 50, 51, 52, 53, 55, 54, 56, 58, 60,59,  93,95), </w:t>
      </w:r>
    </w:p>
    <w:p>
      <w:pPr>
        <w:pStyle w:val="Normal"/>
        <w:jc w:val="both"/>
        <w:rPr/>
      </w:pPr>
      <w:r>
        <w:rPr/>
        <w:t xml:space="preserve">ул. Толстого (32а, 34, 34а,37, 36, 39, 39а, 39б, 41, 43, 45, 47, 47а, 49, 51, 53), </w:t>
      </w:r>
    </w:p>
    <w:p>
      <w:pPr>
        <w:pStyle w:val="Normal"/>
        <w:jc w:val="both"/>
        <w:rPr/>
      </w:pPr>
      <w:r>
        <w:rPr/>
        <w:t xml:space="preserve">ул. Василевского (4, 8а, 9), ул. Халтурина (50, 54, 56, 58, 60, 64, 66, 73, 75, 79, 81), </w:t>
      </w:r>
    </w:p>
    <w:p>
      <w:pPr>
        <w:pStyle w:val="Normal"/>
        <w:jc w:val="both"/>
        <w:rPr/>
      </w:pPr>
      <w:r>
        <w:rPr/>
        <w:t>ул. Российская (1, 3, 15, 17, 19, 21, 23, 25), ул. Судостроительная (26, 28),</w:t>
      </w:r>
    </w:p>
    <w:p>
      <w:pPr>
        <w:pStyle w:val="Normal"/>
        <w:jc w:val="both"/>
        <w:rPr/>
      </w:pPr>
      <w:r>
        <w:rPr/>
        <w:t xml:space="preserve"> </w:t>
      </w:r>
      <w:r>
        <w:rPr/>
        <w:t xml:space="preserve">ул.  1-я Ледорезная  (1, 2, 5, 7,8, 8а, 9, 14,16а, 28), </w:t>
      </w:r>
    </w:p>
    <w:p>
      <w:pPr>
        <w:pStyle w:val="Normal"/>
        <w:jc w:val="both"/>
        <w:rPr/>
      </w:pPr>
      <w:r>
        <w:rPr/>
        <w:t xml:space="preserve">ул. 2-ая Ледорезная (2, 3, 5, 5б, 6, 7,8, 10, 10а,11, 13, 14,15, 17, 18, 18б, 19,20, 22, 22а, 23, 24, 24а, 25, 26, 29, 29б, 30, 35, 37, 40, 42, 43), </w:t>
      </w:r>
    </w:p>
    <w:p>
      <w:pPr>
        <w:pStyle w:val="Normal"/>
        <w:jc w:val="both"/>
        <w:rPr/>
      </w:pPr>
      <w:r>
        <w:rPr/>
        <w:t xml:space="preserve">ул. Брагина  (1, 3, 5, 6, 7, 9, 10, 12, 13, 14, 16, 17, 21), </w:t>
      </w:r>
    </w:p>
    <w:p>
      <w:pPr>
        <w:pStyle w:val="Normal"/>
        <w:jc w:val="both"/>
        <w:rPr/>
      </w:pPr>
      <w:r>
        <w:rPr/>
        <w:t xml:space="preserve">ул. Водников (1, 3, 4, 6, 8, 10, 12, 13, 14, 15, 16, 17, 18, 19, 20, 21, 23, 24,25, 26, 27, 30, 32, 34, 36, 42, 44, 46, 48, 50),   ул. Горная  (1, 2),  </w:t>
      </w:r>
    </w:p>
    <w:p>
      <w:pPr>
        <w:pStyle w:val="Normal"/>
        <w:jc w:val="both"/>
        <w:rPr/>
      </w:pPr>
      <w:r>
        <w:rPr/>
        <w:t xml:space="preserve">ул. Жуковского  (1,2,3,4,5,6,7, 8, 9, 10,11, 12, 13, 14, 15, 16, 20, 21, 23,24, 27, 28, 29, 30, 31, 32, 33, 34, 35, 36, 38, 39, 40, 41, 42, 43,44, 45, 46, 48, 49, 50, 51, 52, 53, 54, 55, 56, 57, 58, 59, 60, 61, 62, 63, 64, 65, 67, 68, 69, 70, 71, 72, 74, 76а, 79, 80, 81, 84, 86, 88, 90, 92, 95, 100, 101, 102, 105, 107, 109,110, 111), </w:t>
      </w:r>
    </w:p>
    <w:p>
      <w:pPr>
        <w:pStyle w:val="Normal"/>
        <w:jc w:val="both"/>
        <w:rPr/>
      </w:pPr>
      <w:r>
        <w:rPr/>
        <w:t xml:space="preserve">ул. Кутузова  (2, 8, 4, 5, 7, 11, 13, 13а, 14, 17, 18, 20, 21, 23, 25),  ул. Ленрабочих  (1, 2, 3, 4, 8,12), </w:t>
      </w:r>
    </w:p>
    <w:p>
      <w:pPr>
        <w:pStyle w:val="Normal"/>
        <w:jc w:val="both"/>
        <w:rPr/>
      </w:pPr>
      <w:r>
        <w:rPr/>
        <w:t xml:space="preserve">ул. Маркова  (1, 1а, 2, 3, 4, 5, 6, 7, 8, 9, 10, 11, 12, 13, 14, 15, 16, 17, 18, 19, 20, 21, 22, 23, 25, 26, 26а, 27, 28, 28а, 29, 30, 30а, 31, 34, 37, 39, 63), </w:t>
      </w:r>
    </w:p>
    <w:p>
      <w:pPr>
        <w:pStyle w:val="Normal"/>
        <w:jc w:val="both"/>
        <w:rPr/>
      </w:pPr>
      <w:r>
        <w:rPr/>
        <w:t xml:space="preserve">ул. Маяковского  (1, 2, 3, 4, 5,6,7, 8, 9, 10,11,12, 13, 14, 15,16, 16а, 17, 18, 19,20, 21,22, 23, 24, 25,26,27, 28, 29, 30, 31,32, 33,34, 35, 36, 37, 38, 39,40, 41, 42, 43, 44, 45, 46, 47,48, 49, 50, 51, 52,53, 54, 55,56,57, 58, 59, 61, 62, 63, 64,65,66, 67, 67а,68, 69, 71, 72, 73, 75, 76, 81, 82, 84, 86, 85), </w:t>
      </w:r>
    </w:p>
    <w:p>
      <w:pPr>
        <w:pStyle w:val="Normal"/>
        <w:jc w:val="both"/>
        <w:rPr/>
      </w:pPr>
      <w:r>
        <w:rPr/>
        <w:t xml:space="preserve">ул. Нахимова  (1, 2, 3, 4, 5, 6, 7, 9, 10,11,12,14,13, 15, 16,17,20), </w:t>
      </w:r>
    </w:p>
    <w:p>
      <w:pPr>
        <w:pStyle w:val="Normal"/>
        <w:jc w:val="both"/>
        <w:rPr/>
      </w:pPr>
      <w:r>
        <w:rPr/>
        <w:t xml:space="preserve">ул. Невского (1, 2, 3, 4, 5, 6, 7, 8, 9, 10, 11, 12, 14, 13, 15, 16, 17, 18, 20, 20а, 21, 22, 23, 24, 26, 27, 28, 29, 30, 32, 33, 34, 35, 36, 37, 38, 39, 40, 41,43, 45, 47, 49, 51, 53, 57, 59, 61, 63), </w:t>
      </w:r>
    </w:p>
    <w:p>
      <w:pPr>
        <w:pStyle w:val="Normal"/>
        <w:jc w:val="both"/>
        <w:rPr/>
      </w:pPr>
      <w:r>
        <w:rPr/>
        <w:t xml:space="preserve">ул. Озерная  (1, 3,5, 9, 11, 13), </w:t>
      </w:r>
    </w:p>
    <w:p>
      <w:pPr>
        <w:pStyle w:val="Normal"/>
        <w:jc w:val="both"/>
        <w:rPr/>
      </w:pPr>
      <w:r>
        <w:rPr/>
        <w:t xml:space="preserve">ул. Октябрьская  (1, 2, 3, 5, 6, 7, 8, 9,10,11,12, 14, 14а,15, 17,  16, 18, 20, 21, 22,23, 36, 24, 25, 26, 27, 28, 30, 32, 34, 38, 40, 42, 44,46),   </w:t>
      </w:r>
    </w:p>
    <w:p>
      <w:pPr>
        <w:pStyle w:val="Normal"/>
        <w:jc w:val="both"/>
        <w:rPr/>
      </w:pPr>
      <w:r>
        <w:rPr/>
        <w:t xml:space="preserve">пер Новый,   ул. Радищева  (1, 2, 3, 4, 5, 6, 7, 8, 9, 10, 11, 12, 13, 15, 16, 17, 18, 19, 20, 21, 22, 23, 24, 25, 26, 27, 28, 29, 30, 31, 32, 33, 35, 35а, 36, 37, 40, 41а, 42, 44, 45, 47, 48, 50, 52, 53, 56, 57, 58, 60, 62, 63, 64, 65, 66, 67, 68, 69, 70, 71, 72), </w:t>
      </w:r>
    </w:p>
    <w:p>
      <w:pPr>
        <w:pStyle w:val="Normal"/>
        <w:jc w:val="both"/>
        <w:rPr/>
      </w:pPr>
      <w:r>
        <w:rPr/>
        <w:t xml:space="preserve">пер. Рассковой  (1, 1а, 2, 3, 5), </w:t>
      </w:r>
    </w:p>
    <w:p>
      <w:pPr>
        <w:pStyle w:val="Normal"/>
        <w:jc w:val="both"/>
        <w:rPr/>
      </w:pPr>
      <w:r>
        <w:rPr/>
        <w:t xml:space="preserve">пер Садовый (2, 3, 4, 5, 8, 10, 12, 14), </w:t>
      </w:r>
    </w:p>
    <w:p>
      <w:pPr>
        <w:pStyle w:val="Normal"/>
        <w:jc w:val="both"/>
        <w:rPr/>
      </w:pPr>
      <w:r>
        <w:rPr/>
        <w:t xml:space="preserve">ул. Чайковского  (1, 2, 3, 4, 5, 6, 7, 8, 9, 10, 11, 12, 13, 14, 15, 16, 17, 18, 19, 20, 21, 22, 23, 24, 25, 26, 26а, 26 б, 27, 29, 31, 32, 33, 34, 35, 36, 37, 38, 40, 42, 44, 46, 48, 50, 52, 54, 56, 58, 62, 66), </w:t>
      </w:r>
    </w:p>
    <w:p>
      <w:pPr>
        <w:pStyle w:val="Normal"/>
        <w:jc w:val="both"/>
        <w:rPr/>
      </w:pPr>
      <w:r>
        <w:rPr/>
        <w:t xml:space="preserve">ул. Чехова  (1, 1а, 2, 3, 4, 5, 6, 7, 8, 9, 10, 11, 12, 13, 14, 15, 17, 18, 20, 21, 22, 23, 24, 25, 26, 27, 28, 29, 30, 31, 32, 34, 35, 36, 37, 38, 39, 40, 41, 42, 44, 45, 46, 47, 48, 49, 50, 51, 53, 54, 55, 56, 57, 58, 59, 60, 61, 62), </w:t>
      </w:r>
    </w:p>
    <w:p>
      <w:pPr>
        <w:pStyle w:val="Normal"/>
        <w:jc w:val="both"/>
        <w:rPr/>
      </w:pPr>
      <w:r>
        <w:rPr/>
        <w:t>пер. Речников  (1, 2, 3, 4, 5, 6, 7, 8, 17а), ул. Ушинского 4,</w:t>
      </w:r>
    </w:p>
    <w:p>
      <w:pPr>
        <w:pStyle w:val="Normal"/>
        <w:jc w:val="both"/>
        <w:rPr/>
      </w:pPr>
      <w:r>
        <w:rPr/>
        <w:t>ул. Коммунистическая  (1, 5,5а, 7,8б, 9, 10б,11,12, 13,14а, 19,28,36), ул. Болотная (10),</w:t>
      </w:r>
    </w:p>
    <w:p>
      <w:pPr>
        <w:pStyle w:val="Normal"/>
        <w:jc w:val="both"/>
        <w:rPr/>
      </w:pPr>
      <w:r>
        <w:rPr/>
        <w:t>ул. Высоцкого (2,22), ул. Осетровская (2,7,11)</w:t>
      </w:r>
    </w:p>
    <w:p>
      <w:pPr>
        <w:pStyle w:val="Normal"/>
        <w:jc w:val="both"/>
        <w:rPr/>
      </w:pPr>
      <w:r>
        <w:rPr/>
      </w:r>
    </w:p>
    <w:p>
      <w:pPr>
        <w:pStyle w:val="Normal"/>
        <w:jc w:val="both"/>
        <w:rPr>
          <w:b/>
          <w:b/>
        </w:rPr>
      </w:pPr>
      <w:r>
        <w:rPr>
          <w:b/>
        </w:rPr>
      </w:r>
    </w:p>
    <w:p>
      <w:pPr>
        <w:pStyle w:val="Normal"/>
        <w:jc w:val="center"/>
        <w:rPr/>
      </w:pPr>
      <w:r>
        <w:rPr>
          <w:b/>
        </w:rPr>
        <w:t>ПЯТИМАНДАТНЫЙ ИЗБИРАТЕЛЬНЫЙ ОКРУГ № 4</w:t>
      </w:r>
    </w:p>
    <w:p>
      <w:pPr>
        <w:pStyle w:val="Normal"/>
        <w:jc w:val="both"/>
        <w:rPr/>
      </w:pPr>
      <w:r>
        <w:rPr/>
        <w:t>Место нахождения окружной избирательной комиссии - 666785, г. Усть-Кут, ул. Пушкина</w:t>
      </w:r>
      <w:r>
        <w:rPr>
          <w:sz w:val="28"/>
        </w:rPr>
        <w:t xml:space="preserve"> </w:t>
      </w:r>
      <w:r>
        <w:rPr/>
        <w:t>107, помещение ГБПОУ ИО «Усть-Кутский промышленный техникум». т. 5-88-17</w:t>
      </w:r>
    </w:p>
    <w:p>
      <w:pPr>
        <w:pStyle w:val="Normal"/>
        <w:jc w:val="both"/>
        <w:rPr/>
      </w:pPr>
      <w:r>
        <w:rPr/>
        <w:t>Число избирателей - 8533, избирается 5 депутатов.</w:t>
      </w:r>
    </w:p>
    <w:p>
      <w:pPr>
        <w:pStyle w:val="Normal"/>
        <w:jc w:val="both"/>
        <w:rPr/>
      </w:pPr>
      <w:r>
        <w:rPr/>
        <w:t>В границы избирательного округа входят:</w:t>
      </w:r>
    </w:p>
    <w:p>
      <w:pPr>
        <w:pStyle w:val="Normal"/>
        <w:jc w:val="both"/>
        <w:rPr/>
      </w:pPr>
      <w:r>
        <w:rPr/>
        <w:t>ул. Железнодорожная (1, 2,3),</w:t>
      </w:r>
    </w:p>
    <w:p>
      <w:pPr>
        <w:pStyle w:val="Normal"/>
        <w:jc w:val="both"/>
        <w:rPr/>
      </w:pPr>
      <w:r>
        <w:rPr/>
        <w:t xml:space="preserve"> </w:t>
      </w:r>
      <w:r>
        <w:rPr/>
        <w:t>ул. Лесная (5,10,17, 17а, 18, 19, 20, 21, 22, 22а, 23, 24, 25, 27, 28, 30, 32,  34,  36,  38,  40,  42)</w:t>
      </w:r>
    </w:p>
    <w:p>
      <w:pPr>
        <w:pStyle w:val="Normal"/>
        <w:jc w:val="both"/>
        <w:rPr>
          <w:b/>
          <w:b/>
        </w:rPr>
      </w:pPr>
      <w:r>
        <w:rPr/>
        <w:t>ул. Луговая  (1, 1а, 2, 3, 3а, 4, 5,5а, 6, 7, 8, 9, 10, 11, 17),</w:t>
      </w:r>
    </w:p>
    <w:p>
      <w:pPr>
        <w:pStyle w:val="Normal"/>
        <w:jc w:val="both"/>
        <w:rPr>
          <w:szCs w:val="20"/>
        </w:rPr>
      </w:pPr>
      <w:r>
        <w:rPr/>
        <w:t xml:space="preserve">ул. Малая (1, 1а, 3, 5, 7),   </w:t>
      </w:r>
    </w:p>
    <w:p>
      <w:pPr>
        <w:pStyle w:val="Normal"/>
        <w:jc w:val="both"/>
        <w:rPr>
          <w:szCs w:val="20"/>
        </w:rPr>
      </w:pPr>
      <w:r>
        <w:rPr/>
        <w:t xml:space="preserve">пер. Цеховой  (1, 3, 5, 6,  7,  9, 65),  </w:t>
      </w:r>
    </w:p>
    <w:p>
      <w:pPr>
        <w:pStyle w:val="Normal"/>
        <w:jc w:val="both"/>
        <w:rPr>
          <w:szCs w:val="20"/>
        </w:rPr>
      </w:pPr>
      <w:r>
        <w:rPr/>
        <w:t>ул. Речников (46,  46-2,  48,  48-3,  49,  51, 52, 53)</w:t>
      </w:r>
    </w:p>
    <w:p>
      <w:pPr>
        <w:pStyle w:val="Normal"/>
        <w:jc w:val="both"/>
        <w:rPr>
          <w:szCs w:val="20"/>
        </w:rPr>
      </w:pPr>
      <w:r>
        <w:rPr>
          <w:szCs w:val="20"/>
        </w:rPr>
        <w:t>ул. Горького (50,52)</w:t>
      </w:r>
    </w:p>
    <w:p>
      <w:pPr>
        <w:pStyle w:val="Normal"/>
        <w:jc w:val="both"/>
        <w:rPr>
          <w:szCs w:val="20"/>
        </w:rPr>
      </w:pPr>
      <w:r>
        <w:rPr>
          <w:szCs w:val="20"/>
        </w:rPr>
        <w:t>ул. Пролетарская (19,21)</w:t>
      </w:r>
    </w:p>
    <w:p>
      <w:pPr>
        <w:pStyle w:val="Normal"/>
        <w:jc w:val="both"/>
        <w:rPr/>
      </w:pPr>
      <w:r>
        <w:rPr/>
        <w:t xml:space="preserve">ул. Пушкина (72, 74, 97, 99, 101, 103, 105, 107, 113, 115, 125), </w:t>
      </w:r>
    </w:p>
    <w:p>
      <w:pPr>
        <w:pStyle w:val="Normal"/>
        <w:jc w:val="both"/>
        <w:rPr/>
      </w:pPr>
      <w:r>
        <w:rPr/>
        <w:t xml:space="preserve">ул. Российская  (2, 11, 13, 16, 27, 29, 31, 33, 35, 36, 39, 41), ул. Судостроительная  (3, 5), </w:t>
      </w:r>
    </w:p>
    <w:p>
      <w:pPr>
        <w:pStyle w:val="Normal"/>
        <w:jc w:val="both"/>
        <w:rPr/>
      </w:pPr>
      <w:r>
        <w:rPr/>
        <w:t>ул. Вернадского, ул. Обручева  ул. Губкина, ул. Снежная, ул. Геологическая, ул. Карпинского, ул. Павлова, ул. Ферсмана, ул. Чернышева,  ул. Балахня, ул. Винейская, пос. «Звездочка», пункт Муад, ул. Транспортных строителей, ул. Бирюсинская, ул. Азовская,  ул. Молодежная, ул. Черноморская, ул. Дачная, ул. Корчагина,ул. Черкасская, ул. Корабелов, ул. Звезднинская, ул. Щусева, ул. Нефтяников, ул. Ярактинская, ул. Киевская,ул. Комсомольская, ул. Ленина, ул. МК-83, ул. Радужная, ул. Раздольная, ул. СУ-81, ул. Преображенская, ул. Надежды,</w:t>
      </w:r>
      <w:r>
        <w:rPr>
          <w:rFonts w:cs="Arial" w:ascii="Arial" w:hAnsi="Arial"/>
        </w:rPr>
        <w:t xml:space="preserve"> </w:t>
      </w:r>
      <w:r>
        <w:rPr/>
        <w:t xml:space="preserve">ул. Зеленая, ул. Шевченко, ул. Мичурина, ул. Коммунальная, пер. Рабочий, ул. Восточная, ул. Якуримская, ул. Таежная,  ул. Грибоедова,  ул. Заречная, ул. Микган, ул. Волжская, ул. Зеленая поляна, ул. Лесная, ул. 2-Набережная, ул. 2-Таежная, ул. Кобелева, ул. 2- Молодежная, ул. Строительная, ул. Половинка, ул. 2-Железнодорожная, </w:t>
      </w:r>
      <w:r>
        <w:rPr>
          <w:szCs w:val="20"/>
        </w:rPr>
        <w:t>ул. Академика Сахарова, ул. Иркутская, ул. Украинская, ул. Тирская, Усть-Кутский ЛПХ.</w:t>
      </w:r>
    </w:p>
    <w:p>
      <w:pPr>
        <w:pStyle w:val="Normal"/>
        <w:jc w:val="both"/>
        <w:rPr>
          <w:szCs w:val="20"/>
        </w:rPr>
      </w:pPr>
      <w:r>
        <w:rPr>
          <w:szCs w:val="20"/>
        </w:rPr>
      </w:r>
    </w:p>
    <w:p>
      <w:pPr>
        <w:pStyle w:val="Normal"/>
        <w:jc w:val="both"/>
        <w:rPr>
          <w:szCs w:val="20"/>
        </w:rPr>
      </w:pPr>
      <w:r>
        <w:rPr>
          <w:szCs w:val="20"/>
        </w:rPr>
      </w:r>
    </w:p>
    <w:p>
      <w:pPr>
        <w:pStyle w:val="Normal"/>
        <w:ind w:firstLine="709"/>
        <w:jc w:val="both"/>
        <w:rPr>
          <w:szCs w:val="20"/>
        </w:rPr>
      </w:pPr>
      <w:r>
        <w:rPr>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2015">
    <w:name w:val="Стиль 12 пт Черный По правому краю Справа:  015 см уплотненный..."/>
    <w:basedOn w:val="Normal"/>
    <w:qFormat/>
    <w:pPr>
      <w:widowControl w:val="false"/>
      <w:shd w:fill="FFFFFF" w:val="clear"/>
      <w:suppressAutoHyphens w:val="true"/>
      <w:autoSpaceDE w:val="false"/>
      <w:spacing w:lineRule="auto" w:line="360"/>
      <w:ind w:right="87" w:hanging="0"/>
      <w:jc w:val="right"/>
    </w:pPr>
    <w:rPr>
      <w:color w:val="000000"/>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7:00Z</dcterms:created>
  <dc:creator>System</dc:creator>
  <dc:description/>
  <cp:keywords/>
  <dc:language>en-US</dc:language>
  <cp:lastModifiedBy>KG</cp:lastModifiedBy>
  <cp:lastPrinted>2017-03-29T15:20:00Z</cp:lastPrinted>
  <dcterms:modified xsi:type="dcterms:W3CDTF">2017-03-30T03:09:00Z</dcterms:modified>
  <cp:revision>8</cp:revision>
  <dc:subject/>
  <dc:title/>
</cp:coreProperties>
</file>