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ind w:hanging="10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Иркутская обла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сть-Кутское муниципальное образование (городское поселение)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60"/>
        </w:rPr>
      </w:pPr>
      <w:r>
        <w:rPr/>
        <w:t xml:space="preserve">                     </w:t>
      </w:r>
      <w:r>
        <w:rPr/>
        <w:t>ДУМА</w:t>
      </w:r>
    </w:p>
    <w:p>
      <w:pPr>
        <w:pStyle w:val="Normal"/>
        <w:shd w:fill="FFFFFF" w:val="clear"/>
        <w:ind w:left="-180" w:hanging="0"/>
        <w:rPr/>
      </w:pPr>
      <w:r>
        <w:rPr>
          <w:sz w:val="60"/>
        </w:rPr>
        <w:t xml:space="preserve">   </w:t>
      </w:r>
      <w:r>
        <w:rPr>
          <w:sz w:val="24"/>
          <w:szCs w:val="24"/>
        </w:rPr>
        <w:t>Усть-Кутского муниципального образования (городского поселения) четвертого созыва</w:t>
      </w:r>
      <w:r>
        <w:rPr>
          <w:b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b/>
          <w:b/>
          <w:sz w:val="22"/>
          <w:u w:val="single"/>
        </w:rPr>
      </w:pPr>
      <w:r>
        <w:rPr>
          <w:sz w:val="16"/>
        </w:rPr>
        <w:t xml:space="preserve">            </w:t>
      </w:r>
      <w:r>
        <w:rPr>
          <w:sz w:val="16"/>
        </w:rPr>
        <w:t>666793, Российская Федерация,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Иркутская область, город Усть-Кут,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ул. Володарского, 69, тел 8 (39565) 6-04-18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3/11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От «29»  августа 2018 г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Думы Усть-Кутского муниципальн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(городского поселения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4 созыва на второе полугодие 2018 г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слушав информацию председателя Думы Усть-Кутского муниципального образования (городского поселения) об организации работы Думы на первое полугодие 2018 г., в  соответствии с п.6.3 ст.24 Устава Усть-Кутского муниципального образования (городского поселения), с п.2 ст.4 Регламента Думы Усть-Кутского муниципального образования (городского поселения) 4 Созыва , Дума Усть-Кутского муниципального образования (городского поселения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 Утвердить план работы Думы Усть-Кутского муниципального образования (городского поселения) 4 созыва на второе полугодие 2018 г. (Приложение 1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. Настоящее решение подлежит опубликованию (обнародованию)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sz w:val="24"/>
            <w:szCs w:val="24"/>
          </w:rPr>
          <w:t>http://www.admustkut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Усть-Кутск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городского поселения)                                                                                              Н.Е.Тесей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outline/>
      <w:shadow/>
      <w:sz w:val="7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8:00Z</dcterms:created>
  <dc:creator>www.PHILka.RU</dc:creator>
  <dc:description/>
  <cp:keywords/>
  <dc:language>en-US</dc:language>
  <cp:lastModifiedBy>KG</cp:lastModifiedBy>
  <cp:lastPrinted>2018-08-29T17:06:00Z</cp:lastPrinted>
  <dcterms:modified xsi:type="dcterms:W3CDTF">2018-08-29T09:06:00Z</dcterms:modified>
  <cp:revision>26</cp:revision>
  <dc:subject/>
  <dc:title/>
</cp:coreProperties>
</file>