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rPr/>
      </w:pPr>
      <w:r>
        <w:rPr/>
        <w:t xml:space="preserve">№ </w:t>
      </w:r>
      <w:r>
        <w:rPr/>
        <w:t>15/3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28 » ноября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№ 131-ФЗ,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jc w:val="both"/>
        <w:rPr/>
      </w:pPr>
      <w:r>
        <w:rPr>
          <w:sz w:val="24"/>
        </w:rPr>
        <w:t>прогнозируемый объем доходов местного бюджета на 2017  в сумме 446 006,8 тыс. руб., из них объем межбюджетных трансфертов из других  бюджетов  бюджетной системы РФ в сумме   179 183,9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477 570,5   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дефицита местного бюджета в сумме 31 563,7 тыс. руб., или 12,2 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ункт 1 статьи 9 изложить в следующей редакци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становить, что 2017-2019 годах за счет средств местного бюджета субсидии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 недополученных доходов и (или) финансового обеспечения (возмещение) затрат в связи с производством (реализацией) товаров </w:t>
      </w:r>
      <w:r>
        <w:rPr>
          <w:b/>
          <w:sz w:val="24"/>
        </w:rPr>
        <w:t>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</w:t>
      </w:r>
      <w:r>
        <w:rPr>
          <w:sz w:val="24"/>
        </w:rPr>
        <w:t xml:space="preserve"> выполнением работ, оказанием услуг в случа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)   В пункте  1.1. статьи 9 исключить подпункты а-г;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  пункте  1.3. статьи 9 исключить слово «управляющим»;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ункт 2 статьи 9 исключить;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В пункте 4.1.слова статьи 9  «2014-2016 годы» заменить на «2017-2019 годы</w:t>
      </w:r>
      <w:r>
        <w:rPr>
          <w:sz w:val="24"/>
        </w:rPr>
        <w:t>»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нкт 2 статьи 10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Порядок предоставления субсидий  в соответствии с п.1.1.настоящей статьи</w:t>
      </w:r>
      <w:r>
        <w:rPr>
          <w:sz w:val="24"/>
        </w:rPr>
        <w:t xml:space="preserve"> и порядок определения объема и условия предоставления субсидий  в соответствии с п.1.2. настоящей статьи устанавливаются муниципальными правовыми актами администрации Усть-Кутского муниципального образования (городского поселения);           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ункт 2 статьи 11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рядок   определения объема и   предоставления субсидий  </w:t>
      </w:r>
      <w:r>
        <w:rPr>
          <w:b/>
          <w:sz w:val="24"/>
        </w:rPr>
        <w:t xml:space="preserve">в соответствии с п.1.1.настоящей статьи и порядок  предоставления субсидий  в соответствии с п.1.2. настоящей статьи </w:t>
      </w:r>
      <w:r>
        <w:rPr>
          <w:sz w:val="24"/>
        </w:rPr>
        <w:t>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3 дополнить п.п.3 следующего содержания: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Утвердить общий объем ассигнований, направленных на исполнение публичных нормативных обязательств: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а 2017 год в сумме-      542,0 тыс. руб.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а 2018 год в сумме-   2 167,0 тыс. руб.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а 2019 год в сумме-   2 167,0 тыс. руб.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10) Приложения № 6,7,8,9,10,11,12,16 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2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         А.В.Ду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       Н.Е.Тесейк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1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21" w:right="1775" w:gutter="0" w:header="720" w:top="1040" w:footer="720" w:bottom="776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7-11-28T16:22:00Z</cp:lastPrinted>
  <dcterms:modified xsi:type="dcterms:W3CDTF">2017-11-28T08:23:00Z</dcterms:modified>
  <cp:revision>447</cp:revision>
  <dc:subject/>
  <dc:title>ДУМА</dc:title>
</cp:coreProperties>
</file>