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3" w:after="0"/>
        <w:ind w:left="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23 г. № 81/15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УСТЬ-КУТСКИЙ РАЙОН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УСТЬ-КУТСКОГО МУНИЦИПАЛЬНОГО ОБРАЗОВАНИЯ (ГОРОДСКОГО ПОСЕЛЕНИЯ)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, статьями 25, 64 Устава Усть-Кутского городского поселения Усть-Кутского муниципального района Иркутской области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атья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 443 322,3 тыс. рублей, из них объем межбюджетных трансфертов, получаемых из других бюджетов бюджетной системы Российской Федерации, в сумме 1 843 83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 2 502 617,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ефицита местного бюджета в сумме 59 295,0 тыс. рублей или 9,9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 в сумме  1 241 818,9 тыс. рублей, из них объем межбюджетных трансфертов, получаемых из других бюджетов бюджетной системы Российской Федерации, в сумме 605 163,1 тыс. рублей, на 2026 год в сумме 1 239 517,7 тыс. рублей, из них объем межбюджетных трансфертов, получаемых из других бюджетов бюджетной системы Российской Федерации,  в сумме  565 151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1 281 409,3 тыс. рублей, в том числе условно утвержденные расходы в сумме 20 000,0 тыс. рублей, на 2026 год в сумме 1 259 104,0 тыс. рублей, в том числе условно утвержденные расходы в сумме 50 000,0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на 2025 год в сумме 39 590,4 тыс. рублей или 6,2% утвержденного общего годового объема доходов местного бюджета без учета утвержденного объема безвозмездных поступлений, на 2026 год в сумме 19 586,3 тыс. рублей или 2,9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доходы местного бюджета, поступающие в 2024-2026 годах, формируются за сч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формирую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 Российской Федерации и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огнозируемые доходы местного бюджета на 2024 год и на плановый период 2025 и 2026 годов по классификации доходов бюджетов Российской Федерации согласно приложениям № 1,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м № 3,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местного бюджета по разделам, подразделам, целевым статьям, группам видов расходов классификации расходов бюджетов на 2024 год и на плановый период 2025 и 2026 годов согласно приложениям № 5,6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ведомственную структуру расходов местного бюджета на 2024 год и на плановый период 2025 и 2026 годов (по главным распорядителям средств местного бюджета разделам, подразделам, целевым статьям, группам видов расходов классификации расходов бюджетов) согласно приложениям № 7,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6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 2 00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3 770,6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 3 770,6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4 - 2026 годах за счет средст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 3 770,6 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сумме  1 843 830,0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    605 163,1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6 год в сумме     565 151,0 тыс. рублей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 сумме  100 943,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 сумме  102 021,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 сумме    97 377,3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ассигнования муниципального дорожного фонда направляются на проектирование, строительство, реконструкцию, ремонт и содержание автомобильных дорог общего пользования местного значения и сооружений на них, относящихся к муниципальной собственности, выполнение мероприятий по организации безопасности дорожного движе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на реализацию мероприятий муниципальных программ, осуществляемых за счет средств местного бюджета на 2024 год и на плановый период 2025 и 2026 годов согласно приложениям № 9,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реализацию мероприятий, осуществляемых за счет целевых средств областного бюджета на 2024 год и на плановый период 2025 и 2026 годов согласно приложениям № 11,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на реализацию мероприятий, осуществляемых за счет целевых средств федерального бюджета на 2024 год на плановый период 2025 и 2026 годов согласно приложениям № 13,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2024 - 2026 годах за счет средств мест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 недополученных доходов и (или) финансового обеспечения (возмещение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в случаях:1) реализации мероприятий, направленных на поддержку и развитие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вещения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 поселения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ещения  недополученных доходов организациям, оказывающим  услуги гражданам по сбору и вывозу жидких бытовых отход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и мероприятий по формированию современной городской сред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нансовой поддержки реализации инициативных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указанных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а также результаты их предоставления, порядок возврата субсидий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существлении в отношении получателей субсидий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2024 году за счет средств местного бюджета юридическим лицам (за исключением государственных (муниципальных) учреждений), индивидуальным предпринимателям представляются гранты в форме субсидий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4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оставления субсидий, указанных в части 3 настоящей статьи устанавливается муниципальным правовым актом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4 – 2026 годах за счет средств местного бюджета предоставляются субсиди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 бюджетным учреждениям Усть-Кутского муниципального образования (городского поселения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4 – 2026 годах за счет средств местного бюджета предоставляются субсидии бюджетным учреждениям Усть-Кутского муниципального образования (городского поселения) на иные цели, связанные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ой проектно-сметной документации, проведением экспертизы проектно-сметной документации на капитальный ремонт имущества бюджетного 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м капитального ремонта имущества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обретением основных средств, не учитываемых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ей мероприятий, проводимых в рамках государственных и  муниципальных программ, не учитываемых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озмещением ущерба в случае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ных расходов, не относящимся к бюджетным инвестициям, публичным обязательствам перед физическим лицом, подлежащим исполнению в денежной форме, а также не включаемых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компенсацией расходов на оплату стоимости проезда к месту учебного заведения и обратно, работникам, совмещающим работу с обучением в государственных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мпенсацией расходов на оплату стоимости проезда и провоза багажа к месту использования отпуска и обратно для лиц, работающих в учреждениях, расположенных в районах Крайнего Севера и приравненных к ним местностях, и членов их семей в соответствии со статьей 325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предоставления субсидий в соответствии с частью 1 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4 - 2026 годах за счет средств местного бюджета предоставляются следующие субсидии и гранты в форме субсидий некоммерческим организациям, не являющимся государственными (муниципальными) учреждения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социально ориентированных некоммерческих организаций Усть-Кутского муниципального образования (городского поселения) на 2020-2024  годы»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держки социально ориентированных некоммерческих организаций в городе Усть-Ку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лизации экологического проекта «Мы за чистый гор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в случае поддержки территориального общественного самоуправления на территории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  гранты в форме субсидий бюджетным и автономным учреждениям, включая учреждения, в отношении которых администрация Усть-Кутского муниципального образования (городского поселения) не осуществляет функции и полномочия учредителя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4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ки определения объема и предоставления субсидий в соответствии с пунктами 1, 2 настоящей статьи и порядок предоставления субсидий в соответствии с пунктом 3 настоящей стать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4 - 2026 годах бюджетные инвестиции в объекты муниципальной собственности Усть-Кутского муниципального образования (городского поселения) осуществляются в объемах, установленных ведомственной структурой расходов местного бюджета по группе видов расходов бюджетов Российской Федерации «400 - капитальные  вложения в объекты государственной (муниципальной) собственности»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по объекту: «Реконструкция моста через р.Кута в г.Усть-Кут на автомобильной дороге "Усть-Кут - Омолой" Иркутской обла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(включая разработку проектно-сметной документации) и (или) приобретение жилых помещений для обеспечения жильем граждан, проживающих в жилых помещениях, признанных непригодными для проживания, расположенных в зоне БА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(включая разработку проектно-сметной документации) и (или) приобретение жилых помещений для переселения граждан из ветхого и аварийного жилья в зоне Байкало-Амурской магистра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ПС 35/6 кВ «Микрорайон», ЛЭП 35 кВ в г.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тельной на биотопливе в районе п.РЭБ в г. 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мплексных очистных сооружений в районе п.РЭБ в г.Усть-К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(перераспределение) зарезервированных бюджетных ассигнований, предусмотренных Администрации Усть-Кутского муниципального образования (городского поселения) по подразделу 01 13 «Другие общегосударственные вопросы» раздела 01 «Общегосударственные вопросы» на 2024 год в размере 16 619,5 тыс. рублей, на 2025 год в размере 16 619,5 тыс. рублей, на 2026 год в размере 16 619,5 тыс. рублей - на финансовое обеспечение расходных обязательств Усть-Кутского муниципального образования (городского поселения), софинансируемых за счет межбюджетных трансфертов из областного бюджет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 Установить следующие дополнительные основания для внесения изменений в сводную бюджетную роспись местного бюдж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  внесение изменений в установленном порядке в муниципальные программы в пределах общей суммы, утвержденной по соответствующей муниципальной 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 увеличение бюджетных ассигнований по разделам, подразделам, целевым статьям и группам видов расходов бюджета за счет бюджетных ассигнований на оказание муниципальных услуг (выполнение работ) – в пределах общего объема бюджетных ассигнований, утвержденного соответствующему получателю средств местного бюджета при условии, что увеличение бюджетных ассигнований по группе видов расходов бюджета не превышает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 и (или) приведение кодов классификации расходов в соответствие с Порядк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спределение межбюджетных трансфертов местному бюджету постановлениями (распоряжениями) Правительства Иркутской области, приказами федеральных органов государственной власти, уведомлениями по расчетам между бюджетами по межбюджетным трансфертам, а также увеличения бюджетных ассигнований в случае фактического поступления иных межбюджетных трансфертов из  других бюджетов бюджетной системы Российской Федерации сверх доходов, утвержд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выполнения условий софинансирования расходных обязательств Усть-Кутского муниципального образования (городского поселения), установленных для получения межбюджетных трансфертов, предоставляемых местному бюджету из бюджетов бюджетной системы Российской Федерации, в том числе путем введения новых кодов бюджетной классификации расходов, - в пределах общего объема бюджетных ассигнований, предусмотр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величение бюджетных ассигнований муниципального дорожного фонда на 2024 год на оплату заключенных муниципальных контрактов на поставку товаров, выполнение работ, оказание услуг, подлежащих в соответствии с условиями этих  контрактов оплате в 2023 году, - в объеме, не превышающем остатка не использованных на начало 2024 года бюджетных ассигнований  муниципального дорожного фонда  на исполнение указанных муниципальных контр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 перераспределение бюджетных ассигнований между целевыми статьями, группами видов расходов бюджета – в пределах общей суммы, утвержденной главному распорядителю средств местного бюджета на обеспечение деятельности органов местного самоуправления Усть-Кутского муниципального образования (городского поселения)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ерераспределение бюджетных ассигнований между разделами, подразделами, группами видов расходов бюджета на сумму средств, необходимых для предоставления субсидий (грантов в форме субсидий) в соответствии со статьями 78,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– в пределах объема бюджетных ассигнований, предусмотренного на реализацию соответствующего мероприятия муниципальной программы;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финансового обеспечения мероприятий, связанных с ликвидацие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внесение изменений в соглашения о предоставлении из областного бюджета субсидий и (или) иных межбюджетных трансфер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увеличение бюджетных ассигнований на основании заключенных с юридическими лицами соглашений о предоставлении финансовой поддержки Усть-Кутскому муниципальному образованию (городскому поселению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величение бюджетных ассигнований резервного фонда администрации Усть-Кутского муниципального образования (городского поселения) за счет соответствующего уменьшения иных бюджетных ассигнований, предусмотренных на 2024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бразование, ликвидация, реорганизация органов местного самоуправления, муниципальных учреждений Усть-Кутского муниципального образования (городского поселения), изменение наименования главного распорядителя средств мест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Внесение изменений в сводную бюджетную роспись местного бюджета по дополнительным основаниям, установленным частью 2 настоящей статьи, осуществляется в пределах объема бюджетных ассигнований на соответствующий финансовый год, утвержденных настоящим Решением, за исключением дополнительных оснований, установленных пунктами 4,6,10,11,12 части 2 настоящей статьи, в соответствии с которыми внесение изменений в сводную бюджетную роспись местного бюджета может осуществляться с превышением (уменьшением) общего объема бюджетных ассигнований, утвержденного настоящим Решение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юридических и физических лиц, имеющих целевое назначение, фактически полученные при исполнении местного бюджета сверх объемов, утвержденных настоящим Решением, направляются на увеличение бюджетных ассигнований местного бюджета соответственно целям их предоста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остатки средств местного бюджета на начало текущего финансового года (за исключением остатков неиспользованных межбюджетных трансфертов, имеющих целевое назначение и остатков средств муниципального дорожного фонда) в объеме до 100 процентов могут направляться на покрытие временных кассовых разрывов, возникающих при исполнении местного бюджета, и на увеличение бюджетных ассигнований для оплаты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эти це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оплата кредиторской задолженности по принятым в предыдущие годы бюджетным обязательствам получателей средств местного бюджета, сложившейся  по состоянию на 01 января 2024 года, осуществляется за счет средств  местного бюджета, в пределах, доведенных до получателей средств местного бюджета  лимитов бюджетных обязательств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оответствии со статьей 24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средства, источником финансового обеспечения исполнения которых являются средства, предоставляемые из местного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по муниципальным контрактам о поставке товаров, выполнении работ, оказании услуг, заключаемым на сумму 50 000,0 тыс. рублей и более, за исключением муниципальных контрактов, подлежащих банковскому сопровождению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 января 2025 года в размере 59 295,0 тыс. рублей, в том числе верхний предел долга по муниципальным гарантиям – 0,0 тыс.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6 года в размере 98 885,4 тыс. рублей, в том числе по верхний предел долга муниципальным гарантиям – 0,0 тыс.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7 года в размере 118 471,7 тыс. руб., в том числе верхний предел долга по муниципальным гарантиям - 0,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местного бюджета на 2024 год и на плановый период 2025 и 2026 годов  согласно приложениям  № 15,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муниципальных внутренних заимствований Усть-Кутского муниципального образования (городского поселения) на 2024 год и на плановый период 2025 и 2026 годов согласно приложению № 1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решить Администрации Усть-Кутского муниципального образования (городского поселения) в пределах утвержденной Программы муниципальных внутренних заимствований на 2024 год и на плановый период 2025 и 2026 годов  принимать решения о привлечении кредитных ресурсов у банков и других кредитных организаций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получателей средств местного бюджета на 2024 год и на плановый период 2025 и 2026 годов согласно приложению № 18 к настоящему Решению.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 23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 2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(обнародованию) в газете «Диалог ТВ» и на официальном сайте администрации Усть-Кутского муниципального образования (городского поселения) в информационно-телекоммуникационной сети 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Нор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4:00Z</dcterms:created>
  <dc:creator>Администратор</dc:creator>
  <dc:description/>
  <cp:keywords/>
  <dc:language>en-US</dc:language>
  <cp:lastModifiedBy>Пользователь Windows</cp:lastModifiedBy>
  <cp:lastPrinted>2023-12-13T14:25:00Z</cp:lastPrinted>
  <dcterms:modified xsi:type="dcterms:W3CDTF">2023-12-25T00:09:00Z</dcterms:modified>
  <cp:revision>170</cp:revision>
  <dc:subject/>
  <dc:title>ДУМА</dc:title>
</cp:coreProperties>
</file>