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решения Д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Усть-Кут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городского поселения) на 2021 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на плановый период 2022 и 2023 годов»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. Субъект правотворческой инициатив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Думы "О бюджете Усть-Кутского муниципального образования (городского поселения) на 2021 год и на плановый период 2022 и 2023 годов»  комитетом экономики и прогнозирования администрации Усть-Кутского муниципального образования (городского поселения) и вносится в Думу Усть-Кутского муниципального образования (городского поселения)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2. Правовое основание принятие проекта реш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11 Бюджетного кодекса Российской Федерации, статьи 25 и 64 Устава Усть-Кутского муниципального образования (городского поселения), раздел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ложения о бюджетном процессе в Усть-Кутском муниципальном образовании (городском поселении),  утвержденного решением Думы Усть-Кутского муниципального образования (городского поселения) № 146/30 от 01.04.2020г. «Об утверждении Положения о бюджетном процессе в Усть-Кутском муниципальном образовании (городском поселении)»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. Состояние правового регулирования в данной сфере,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Думы "О бюджете Усть-Кутского муниципального образования (городского поселения) на 2021 год и на плановый период 2022 и 2023 годов» подготовлен в соответствии с требованиями Бюджетного кодекса Российской Федерации и решения Думы Усть-Кутского муниципального образования (городского поселения) № 146/30 от 01.04.2020г. «Об утверждении Положения о бюджетном процессе в Усть-Кутском муниципальном образовании (городском поселении)»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ом правового регулирования проекта решения является утверждение параметров бюджета Усть-Кутского муниципального образования (городского поселения) (далее – местный бюджет, бюджет города) на 2021 год и на плановый период 2022 и 2023 годов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6. Перечень органов и организаций, с которыми проект правового акта согласован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прошел согласование со следующими должностными лицами:</w:t>
      </w:r>
    </w:p>
    <w:p>
      <w:pPr>
        <w:pStyle w:val="Normal"/>
        <w:autoSpaceDE w:val="false"/>
        <w:ind w:firstLine="709"/>
        <w:jc w:val="both"/>
        <w:rPr/>
      </w:pPr>
      <w:r>
        <w:rPr/>
        <w:t>-заместителем главы Усть-Кутского муниципального образования (городского поселения) О.В. Шалаковой;</w:t>
      </w:r>
    </w:p>
    <w:p>
      <w:pPr>
        <w:pStyle w:val="Normal"/>
        <w:autoSpaceDE w:val="false"/>
        <w:ind w:firstLine="709"/>
        <w:jc w:val="both"/>
        <w:rPr/>
      </w:pPr>
      <w:r>
        <w:rPr/>
        <w:t>-заместителем главы Усть-Кутского муниципального образования (городского поселения) Х.У-Х. Исмаиловым;</w:t>
      </w:r>
    </w:p>
    <w:p>
      <w:pPr>
        <w:pStyle w:val="Normal"/>
        <w:autoSpaceDE w:val="false"/>
        <w:ind w:firstLine="709"/>
        <w:jc w:val="both"/>
        <w:rPr/>
      </w:pPr>
      <w:r>
        <w:rPr/>
        <w:t>-начальником управления кадрового и правового обеспечения администрации Усть-Кутского муниципального образования (городского поселения) Н.П.Моисеевой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7. Ины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ые сведения представляют собой описание подходов и принципов, примененных при формировании доходов местного бюджета, описание наиболее значимых расходов местного бюджета, а также параметры муниципального долга и структуры источников внутреннего финансирования муниципального долга на 2021 год и на плановый период 2022 и 2023 годов.  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подготовлен:</w:t>
      </w:r>
    </w:p>
    <w:p>
      <w:pPr>
        <w:pStyle w:val="Normal"/>
        <w:autoSpaceDE w:val="false"/>
        <w:ind w:firstLine="709"/>
        <w:jc w:val="both"/>
        <w:rPr/>
      </w:pPr>
      <w:r>
        <w:rPr/>
        <w:t>- в соответствии с требованиями Бюджетного кодекса Российской Федерации и решения Думы Усть-Кутского муниципального образования (городского поселения) «Об утверждении Положения о бюджетном процессе в Усть-Кутском муниципальном образовании (городском поселении)»;</w:t>
      </w:r>
    </w:p>
    <w:p>
      <w:pPr>
        <w:pStyle w:val="Normal"/>
        <w:autoSpaceDE w:val="false"/>
        <w:ind w:firstLine="709"/>
        <w:jc w:val="both"/>
        <w:rPr/>
      </w:pPr>
      <w:r>
        <w:rPr/>
        <w:t>- с учетом основных направлений бюджетной и налоговой политики Усть-Кутского муниципального образования (городского поселения) на 2021 год и на плановый период 2022 и 2023 го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руководствуясь постановлением от 13.07.2020г. № 904-П «Об утверждении Положения о порядке и сроках составления проекта бюджета Усть-Кутского муниципального образования (городского поселения) и порядке работы над документами и материалами, представляемыми в Думу Усть-Кутского муниципального образования (городского поселения) одновременно с проектом бюджета»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сновных параметров бюджета Усть-Кутского муниципального образования (городского поселения)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ожидаемых параметров исполнения местного бюджета за 2020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города формируется на трехлетний цикл.   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сбалансированности и устойчивости бюджетной системы муниципального образования «город Усть-Кут»  стало основной задачей при определении основных параметр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араметры бюджета на 2021 год и на плановый период 2022 и 2023 годов  представлены в таблице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Таблица 1. Основные параметры местного бюджета на 2021 год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и на плановый период 2022 и 2023 годов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59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8 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5 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7 51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 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 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 30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 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 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 20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 8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5 6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7 51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источником финансового обеспечения которых являются целев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 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 8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 47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за исключением ассигнований источником финансового обеспечения которых являются целев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 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 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 04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 утвержд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словно утвер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9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9 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рхний предел муниципального 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06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(% к доходам без учета безвозмездных поступ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 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5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724,0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Документы и материалы, предоставляемые в соответствии со статьей 184.2 БК РФ одновременно с проектом решения Думы "О бюджете Усть-Кутского муниципального образования (городского поселения) на 2021 год и на плановый период 2022 и 2023 годов» прилагаютс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 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планировании объема доходов бюджета учитывались вступившие и вступающие в силу с 1 января 2021 года законодательные акты, предусматривающие внесение изменений и дополнений в налоговое и бюджетное законодательство, оказывающие влияние на доходы 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Доходы  бюджета МО «город Усть-Кут» с учетом безвозмездных поступлений на 2021- 2023 годы прогнозируются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1 год  – 738 675.4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2 год  – 585 632.1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3 год  – 727 514.4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жидаемое исполнение налоговых и неналоговых доходов бюджета МО «город Усть-Кут» по итогам 2020 года составляет 334 476,5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021 - 2023  годы налоговые и неналоговые доходы запланированы в следующих объемах: </w:t>
      </w:r>
    </w:p>
    <w:p>
      <w:pPr>
        <w:pStyle w:val="Normal"/>
        <w:autoSpaceDE w:val="false"/>
        <w:ind w:firstLine="567"/>
        <w:jc w:val="both"/>
        <w:rPr/>
      </w:pPr>
      <w:r>
        <w:rPr/>
        <w:t>- 2021 год –  325 044.8 тыс. рублей 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2 год –  342 309.4 тыс. рублей; 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/>
        <w:t>- 2023 год  – 360 306.5 тыс. рублей .</w:t>
        <w:tab/>
      </w:r>
    </w:p>
    <w:p>
      <w:pPr>
        <w:pStyle w:val="Normal"/>
        <w:ind w:firstLine="540"/>
        <w:jc w:val="both"/>
        <w:rPr/>
      </w:pPr>
      <w:r>
        <w:rPr/>
        <w:t>Безвозмездные поступления  в бюджет МО «город Усть-Кут»   планируются в сумме:</w:t>
      </w:r>
    </w:p>
    <w:p>
      <w:pPr>
        <w:pStyle w:val="Normal"/>
        <w:ind w:firstLine="540"/>
        <w:jc w:val="both"/>
        <w:rPr/>
      </w:pPr>
      <w:r>
        <w:rPr/>
        <w:t>- 2021 год -  413 630.6 тыс.руб.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2022 год – 243 322.7 тыс.руб.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2023 год – 367 207.9 тыс.руб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лог на доходы физических лиц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ноз  поступлений по налогу на доходы физических лиц в бюджет МО «город Усть-Кут» составляет:</w:t>
      </w:r>
    </w:p>
    <w:p>
      <w:pPr>
        <w:pStyle w:val="Normal"/>
        <w:ind w:firstLine="708"/>
        <w:jc w:val="both"/>
        <w:rPr/>
      </w:pPr>
      <w:r>
        <w:rPr/>
        <w:t xml:space="preserve">- на 2021 год – 218 437.1 тыс. рублей; </w:t>
      </w:r>
    </w:p>
    <w:p>
      <w:pPr>
        <w:pStyle w:val="Normal"/>
        <w:ind w:firstLine="708"/>
        <w:jc w:val="both"/>
        <w:rPr/>
      </w:pPr>
      <w:r>
        <w:rPr/>
        <w:t xml:space="preserve">- на 2022 год – 227 174.6 тыс. рублей;  </w:t>
      </w:r>
    </w:p>
    <w:p>
      <w:pPr>
        <w:pStyle w:val="Normal"/>
        <w:ind w:firstLine="708"/>
        <w:jc w:val="both"/>
        <w:rPr/>
      </w:pPr>
      <w:r>
        <w:rPr/>
        <w:t xml:space="preserve">- на 2023 год – 236 261.6 тыс.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.  Расчет налога на доходы физических лиц основывается на прогнозе ожидаемых поступлений налога в 2020 году, с учетом индексации фонда оплаты труда на прогнозный уровень инфляции на 2021-2023 годы. Темп роста прогнозных назначений по налогу на доходы физических лиц в бюджете МО «город Усть-Кут» в 2021 году по отношению к ожидаемому поступлению в 2020 году составил 104%; в 2022 году по отношению к прогнозу 2021 года –104%; в 2023 году по отношению к прогнозу 2022 года – 104%.  </w:t>
      </w:r>
    </w:p>
    <w:p>
      <w:pPr>
        <w:pStyle w:val="Normal"/>
        <w:ind w:firstLine="567"/>
        <w:jc w:val="both"/>
        <w:rPr/>
      </w:pPr>
      <w:r>
        <w:rPr/>
        <w:t xml:space="preserve">Норматив отчислений от налога на доходы физических лиц в бюджет городских поселений установлен Бюджетным кодексом Российской Федерации и составляет 10%. 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бюджета 2021-2023 годов данный источник занимает 67,2%, 66,3% и 65,6% по годам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огноз  доходов 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 в бюджет МО «город Усть-Кут» составляет:</w:t>
      </w:r>
    </w:p>
    <w:p>
      <w:pPr>
        <w:pStyle w:val="Normal"/>
        <w:ind w:firstLine="567"/>
        <w:jc w:val="both"/>
        <w:rPr/>
      </w:pPr>
      <w:r>
        <w:rPr/>
        <w:t xml:space="preserve">- на 2021 год - 15 118.9 тыс. рублей; </w:t>
      </w:r>
    </w:p>
    <w:p>
      <w:pPr>
        <w:pStyle w:val="Normal"/>
        <w:ind w:firstLine="567"/>
        <w:jc w:val="both"/>
        <w:rPr/>
      </w:pPr>
      <w:r>
        <w:rPr/>
        <w:t xml:space="preserve">- на 2022 год – 15 847.0 тыс. рублей;  </w:t>
      </w:r>
    </w:p>
    <w:p>
      <w:pPr>
        <w:pStyle w:val="Normal"/>
        <w:ind w:firstLine="567"/>
        <w:jc w:val="both"/>
        <w:rPr/>
      </w:pPr>
      <w:r>
        <w:rPr/>
        <w:t>- на 2023 год – 15 847.0 тыс. рублей</w:t>
      </w:r>
    </w:p>
    <w:p>
      <w:pPr>
        <w:pStyle w:val="Normal"/>
        <w:ind w:firstLine="567"/>
        <w:jc w:val="both"/>
        <w:rPr/>
      </w:pPr>
      <w:r>
        <w:rPr/>
        <w:t xml:space="preserve">Прогноз  доходов 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 на 2021-2023г. принят на основании прогноза главного администратора Управления Федерального казначейства по Иркутской обла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й прогноз доходов по акцизам рассчитан с учетом положений главы 22 Налогового кодекса Российской Федерации, по установленным дифференцированным нормативам отчислений в бюджет МО «город Усть-Кут», исходя из протяженности автомобильных дорог местного знач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аблица 2)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701"/>
      </w:tblGrid>
      <w:tr>
        <w:trPr>
          <w:trHeight w:val="88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акциз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Ы ДОХОДОВ ОТ УПЛАТЫ АКЦИЗОВ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Дифференцированные норматив отчислений</w:t>
            </w:r>
            <w:r>
              <w:rPr>
                <w:b/>
                <w:bCs/>
              </w:rPr>
              <w:t xml:space="preserve"> – 0,198)</w:t>
            </w:r>
            <w:r>
              <w:rPr>
                <w:bCs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Акцизы на дизельное топл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94</w:t>
            </w:r>
            <w:r>
              <w:rPr/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94</w:t>
            </w:r>
            <w:r>
              <w:rPr/>
              <w:t>.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35</w:t>
            </w:r>
            <w:r>
              <w:rPr/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Акзицы на автомобильный бенз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2.8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цизы на прямогонный бенз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2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25.8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47</w:t>
            </w:r>
            <w:r>
              <w:rPr>
                <w:b/>
                <w:bCs/>
              </w:rPr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47</w:t>
            </w:r>
            <w:r>
              <w:rPr>
                <w:b/>
                <w:bCs/>
              </w:rPr>
              <w:t>.0</w:t>
            </w:r>
          </w:p>
        </w:tc>
      </w:tr>
    </w:tbl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труктуре налоговых и неналоговых доходов бюджета 2020-2022 годов данный источник занимает</w:t>
      </w:r>
      <w:r>
        <w:rPr>
          <w:b/>
        </w:rPr>
        <w:t xml:space="preserve"> </w:t>
      </w:r>
      <w:r>
        <w:rPr/>
        <w:t>4,6 %, 4,6%</w:t>
      </w:r>
      <w:r>
        <w:rPr>
          <w:b/>
        </w:rPr>
        <w:t xml:space="preserve"> </w:t>
      </w:r>
      <w:r>
        <w:rPr/>
        <w:t>и 4,4%</w:t>
      </w:r>
      <w:r>
        <w:rPr>
          <w:b/>
        </w:rPr>
        <w:t xml:space="preserve"> </w:t>
      </w:r>
      <w:r>
        <w:rPr/>
        <w:t>по годам соответственно.</w:t>
      </w:r>
    </w:p>
    <w:p>
      <w:pPr>
        <w:pStyle w:val="Normal"/>
        <w:tabs>
          <w:tab w:val="clear" w:pos="708"/>
          <w:tab w:val="left" w:pos="360" w:leader="none"/>
          <w:tab w:val="center" w:pos="5159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 поступлений по налогу на имущество физических лиц  в бюджет МО «город Усть-Кут»  составляет: </w:t>
      </w:r>
    </w:p>
    <w:p>
      <w:pPr>
        <w:pStyle w:val="Normal"/>
        <w:ind w:firstLine="708"/>
        <w:jc w:val="both"/>
        <w:rPr/>
      </w:pPr>
      <w:r>
        <w:rPr/>
        <w:t>- на 2021 год -  7 239,3 тыс. рублей;</w:t>
      </w:r>
    </w:p>
    <w:p>
      <w:pPr>
        <w:pStyle w:val="Normal"/>
        <w:ind w:firstLine="708"/>
        <w:jc w:val="both"/>
        <w:rPr/>
      </w:pPr>
      <w:r>
        <w:rPr/>
        <w:t xml:space="preserve">- на 2022 год – 14 478,6 тыс. рублей; </w:t>
      </w:r>
    </w:p>
    <w:p>
      <w:pPr>
        <w:pStyle w:val="Normal"/>
        <w:ind w:firstLine="708"/>
        <w:jc w:val="both"/>
        <w:rPr/>
      </w:pPr>
      <w:r>
        <w:rPr/>
        <w:t xml:space="preserve">- на 2023 год – 21 717,9 тыс. рублей.   </w:t>
      </w:r>
    </w:p>
    <w:p>
      <w:pPr>
        <w:pStyle w:val="Normal"/>
        <w:ind w:firstLine="567"/>
        <w:jc w:val="both"/>
        <w:rPr/>
      </w:pPr>
      <w:r>
        <w:rPr/>
        <w:t>Налог на имущество физических лиц в соответствии с действующим бюджетным законодательством  зачисляется в бюджеты городских поселений по нормативу 100%.</w:t>
      </w:r>
    </w:p>
    <w:p>
      <w:pPr>
        <w:pStyle w:val="Normal"/>
        <w:ind w:firstLine="567"/>
        <w:jc w:val="both"/>
        <w:rPr/>
      </w:pPr>
      <w:r>
        <w:rPr/>
        <w:t xml:space="preserve">Расчет прогнозируемых поступлений  налога на имущество физических лиц на 2021 – 2023 годы произведен на основе данных о суммах налога, начисленных к уплате в 2019 году, с учётом льгот по налогу, предоставляемых в соответствии с действующим законодательством (отчет Управления Федеральной налоговой службы России по Иркутской  области о налоговой базе и структуре начислений по местным налогам по форме 5-МН за 2019 год), с учетом  собираемости за 3 предыдущих года, а также фактически сложившихся поступлениях в 2019 году и задолженности возможной к взысканию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Таблица 3) тыс. руб.                                                                                                         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260"/>
        <w:gridCol w:w="1260"/>
        <w:gridCol w:w="11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ab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налога на имущество физических лиц  к оплате, тыс.руб.,(по данным отчета 5-М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58 </w:t>
            </w:r>
            <w:r>
              <w:rPr>
                <w:sz w:val="20"/>
                <w:szCs w:val="20"/>
              </w:rPr>
              <w:t>(оплата до 01.11.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05 </w:t>
            </w:r>
            <w:r>
              <w:rPr>
                <w:sz w:val="20"/>
                <w:szCs w:val="20"/>
              </w:rPr>
              <w:t>(оплата до 01.11.2016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9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54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льгот не поступившая в бюджет тыс.руб.,(по данным отчета 5-М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налога в бюджет МО «город Усть-Кут»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 (по поступ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8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 </w:t>
      </w:r>
      <w:r>
        <w:rPr/>
        <w:t xml:space="preserve">       </w:t>
      </w:r>
      <w:r>
        <w:rPr>
          <w:bCs/>
        </w:rPr>
        <w:t xml:space="preserve">С 1 января 2020 г. налог на имущество физических лиц рассчитывается исходя из кадастровой стоимости недвижимости. </w:t>
      </w:r>
      <w:r>
        <w:rPr/>
        <w:t xml:space="preserve">Во избежание резкого повышения налоговой нагрузки на граждан сумма налога на имущество физ.лиц за </w:t>
      </w:r>
      <w:r>
        <w:rPr>
          <w:b/>
          <w:bCs/>
          <w:color w:val="26282F"/>
        </w:rPr>
        <w:t>первые три налоговых периода</w:t>
      </w:r>
      <w:r>
        <w:rPr/>
        <w:t xml:space="preserve"> с начала применения порядка определения налоговой базы исходя из кадастровой стоимости исчисляется по специальной формуле с применением </w:t>
      </w:r>
      <w:r>
        <w:rPr>
          <w:b/>
          <w:bCs/>
          <w:color w:val="26282F"/>
        </w:rPr>
        <w:t>понижающих коэффициентов.</w:t>
      </w:r>
      <w:r>
        <w:rPr/>
        <w:t xml:space="preserve"> В </w:t>
      </w:r>
      <w:hyperlink r:id="rId2">
        <w:r>
          <w:rPr>
            <w:rStyle w:val="InternetLink"/>
          </w:rPr>
          <w:t>п. 8 ст. 408</w:t>
        </w:r>
      </w:hyperlink>
      <w:r>
        <w:rPr/>
        <w:t xml:space="preserve"> НК РФ предусмотрены понижающие коэффициенты по годам: 0,2 – применительно к первому налоговому периоду; 0,4 – применительно ко второму налоговому периоду; 0,6 – применительно к третьему налоговому периоду. В первый год сумма начислений по налогу на имущество физ.лиц снизится в среднем в 3,5 раза относительно рассчитанной исходя из инвентаризационной стоим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В структуре налоговых и неналоговых доходов бюджета 2021-2023 годов данный источник занимает</w:t>
      </w:r>
      <w:r>
        <w:rPr>
          <w:b/>
        </w:rPr>
        <w:t xml:space="preserve"> </w:t>
      </w:r>
      <w:r>
        <w:rPr/>
        <w:t>2,2%; 4,2% и 6,0</w:t>
      </w:r>
      <w:r>
        <w:rPr>
          <w:b/>
        </w:rPr>
        <w:t xml:space="preserve">% </w:t>
      </w:r>
      <w:r>
        <w:rPr/>
        <w:t>по годам соответственн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ноз поступлений по земельному налогу в бюджет МО «город Усть-Кут»  составляет: </w:t>
      </w:r>
    </w:p>
    <w:p>
      <w:pPr>
        <w:pStyle w:val="Normal"/>
        <w:ind w:firstLine="709"/>
        <w:jc w:val="both"/>
        <w:rPr/>
      </w:pPr>
      <w:r>
        <w:rPr/>
        <w:t>- на 2021 год – 38 333.0 тыс. рублей, в том числе с физических лиц – 8 791.7 тыс.руб.;</w:t>
      </w:r>
    </w:p>
    <w:p>
      <w:pPr>
        <w:pStyle w:val="Normal"/>
        <w:ind w:firstLine="709"/>
        <w:jc w:val="both"/>
        <w:rPr/>
      </w:pPr>
      <w:r>
        <w:rPr/>
        <w:t xml:space="preserve">- на 2022 год – 40 149.4 тыс. рублей, в том числе с физических лиц –9 204.9 тыс.руб.; </w:t>
      </w:r>
    </w:p>
    <w:p>
      <w:pPr>
        <w:pStyle w:val="Normal"/>
        <w:ind w:firstLine="709"/>
        <w:jc w:val="both"/>
        <w:rPr/>
      </w:pPr>
      <w:r>
        <w:rPr/>
        <w:t xml:space="preserve">- на 2022 год – 42 051.8 тыс. рублей, в том числе с физических лиц – 9 637.5 тыс.руб.   </w:t>
      </w:r>
    </w:p>
    <w:p>
      <w:pPr>
        <w:pStyle w:val="Normal"/>
        <w:ind w:firstLine="709"/>
        <w:jc w:val="both"/>
        <w:rPr/>
      </w:pPr>
      <w:r>
        <w:rPr/>
        <w:t>Земельный налог в соответствии с действующим бюджетным законодательством  зачисляется в бюджеты городских поселений по нормативу 100%.</w:t>
      </w:r>
    </w:p>
    <w:p>
      <w:pPr>
        <w:pStyle w:val="Normal"/>
        <w:ind w:firstLine="709"/>
        <w:jc w:val="both"/>
        <w:rPr/>
      </w:pPr>
      <w:r>
        <w:rPr/>
        <w:t xml:space="preserve">Расчет прогноза поступлений земельного налога на 2021 – 2023 годы произведен на основе данных о суммах налога, начисленных к уплате в 2019 году, с учётом льгот по налогу, предоставляемых в соответствии с действующим законодательством (отчет Управления ФНС России по Иркутской области о налоговой базе и структуре начислений по местным налогам по форме 5-МН за 2019 год) с учетом фактически сложившихся поступлений за 9 месяцев 2020 года. </w:t>
      </w:r>
    </w:p>
    <w:p>
      <w:pPr>
        <w:pStyle w:val="Normal"/>
        <w:ind w:firstLine="709"/>
        <w:jc w:val="both"/>
        <w:rPr/>
      </w:pPr>
      <w:r>
        <w:rPr/>
        <w:t>По данным главного администратора доходов – Управления Федеральной налоговой службы по Иркутской области суммы земельного налога, подлежащие уплате в бюджет за 2019 год (данные отчета 5-МН за 2019 год) составляют:</w:t>
      </w:r>
    </w:p>
    <w:p>
      <w:pPr>
        <w:pStyle w:val="Normal"/>
        <w:ind w:firstLine="709"/>
        <w:jc w:val="both"/>
        <w:rPr/>
      </w:pPr>
      <w:r>
        <w:rPr/>
        <w:t>- с юридических лиц – 3 0297 тыс. руб.;</w:t>
      </w:r>
    </w:p>
    <w:p>
      <w:pPr>
        <w:pStyle w:val="Normal"/>
        <w:ind w:firstLine="709"/>
        <w:jc w:val="both"/>
        <w:rPr/>
      </w:pPr>
      <w:r>
        <w:rPr/>
        <w:t>- с физических лиц –  8 397 тыс.руб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В структуре налоговых и неналоговых доходов бюджета 2021-2023 годов данный источник занимает</w:t>
      </w:r>
      <w:r>
        <w:rPr>
          <w:b/>
        </w:rPr>
        <w:t xml:space="preserve"> </w:t>
      </w:r>
      <w:r>
        <w:rPr/>
        <w:t>11,8%, 11,7% и 11,7%</w:t>
      </w:r>
      <w:r>
        <w:rPr>
          <w:b/>
        </w:rPr>
        <w:t xml:space="preserve"> </w:t>
      </w:r>
      <w:r>
        <w:rPr/>
        <w:t>по годам соответствен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/>
          <w:b/>
        </w:rPr>
      </w:pPr>
      <w:r>
        <w:rPr>
          <w:b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</w:r>
    </w:p>
    <w:p>
      <w:pPr>
        <w:pStyle w:val="Normal"/>
        <w:tabs>
          <w:tab w:val="clear" w:pos="708"/>
          <w:tab w:val="left" w:pos="85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ind w:firstLine="567"/>
        <w:jc w:val="both"/>
        <w:rPr/>
      </w:pPr>
      <w:r>
        <w:rPr/>
        <w:t>Прогноз поступлений государственной пошлины в бюджет МО «город Усть-Кут» составляет: на 2021 год – 33.6 тыс. рублей; на 2022 год – 33.6 тыс. рублей; на 2023 год -33.6 тыс. рублей.</w:t>
      </w:r>
    </w:p>
    <w:p>
      <w:pPr>
        <w:pStyle w:val="Normal"/>
        <w:tabs>
          <w:tab w:val="clear" w:pos="708"/>
          <w:tab w:val="left" w:pos="8520" w:leader="none"/>
        </w:tabs>
        <w:ind w:firstLine="567"/>
        <w:jc w:val="both"/>
        <w:rPr/>
      </w:pPr>
      <w:r>
        <w:rPr/>
        <w:t>Прогноз государственной пошлины на 2021-2023 годы осуществлен на основе оценки поступлений в 2020 году. Норматив зачисления в бюджет города 100 %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  <w:i/>
          <w:i/>
        </w:rPr>
      </w:pPr>
      <w:r>
        <w:rPr>
          <w:b/>
          <w:i/>
        </w:rPr>
        <w:t>ДОХОДЫ ОТ ИСПОЛЬЗОВАНИЯ ИМУЩЕСТВА</w:t>
      </w:r>
    </w:p>
    <w:p>
      <w:pPr>
        <w:pStyle w:val="Normal"/>
        <w:ind w:left="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firstLine="492"/>
        <w:jc w:val="both"/>
        <w:rPr/>
      </w:pPr>
      <w:r>
        <w:rPr/>
        <w:t>Прогноз доходов от использования имущества, находящегося в муниципальной  собственности, в бюджете МО «город Усть-Кут» составляет:</w:t>
      </w:r>
    </w:p>
    <w:p>
      <w:pPr>
        <w:pStyle w:val="Normal"/>
        <w:ind w:left="75" w:firstLine="492"/>
        <w:rPr/>
      </w:pPr>
      <w:r>
        <w:rPr/>
        <w:t>- на 2021 год – 34 021.3 тыс. рублей;</w:t>
      </w:r>
    </w:p>
    <w:p>
      <w:pPr>
        <w:pStyle w:val="Normal"/>
        <w:ind w:left="75" w:firstLine="492"/>
        <w:rPr/>
      </w:pPr>
      <w:r>
        <w:rPr/>
        <w:t xml:space="preserve">- на 2022 год – 32 976.6 тыс. рублей; </w:t>
      </w:r>
    </w:p>
    <w:p>
      <w:pPr>
        <w:pStyle w:val="Normal"/>
        <w:ind w:left="75" w:firstLine="492"/>
        <w:jc w:val="both"/>
        <w:rPr/>
      </w:pPr>
      <w:r>
        <w:rPr/>
        <w:t>- на 2023 год – 32 011.4 тыс. рублей</w:t>
      </w:r>
      <w:r>
        <w:rPr>
          <w:caps/>
        </w:rPr>
        <w:t>.</w:t>
      </w:r>
    </w:p>
    <w:p>
      <w:pPr>
        <w:pStyle w:val="Normal"/>
        <w:ind w:left="75" w:firstLine="492"/>
        <w:jc w:val="both"/>
        <w:rPr/>
      </w:pPr>
      <w:r>
        <w:rPr/>
        <w:t>Источниками доходов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доходы, получаемые в виде арендной платы за земельные участки, расположенные в границах городских поселений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.</w:t>
      </w:r>
      <w:r>
        <w:rPr/>
        <w:t xml:space="preserve">  Прогноз доходов по указанному источнику в бюджет составляет: на 2021 – 13 245.3 тыс.рублей ; на 2022 – 13 245.3 тыс.рублей; на 2023 – 13 245.3 тыс. рублей.</w:t>
      </w:r>
    </w:p>
    <w:p>
      <w:pPr>
        <w:pStyle w:val="Normal"/>
        <w:ind w:firstLine="567"/>
        <w:jc w:val="both"/>
        <w:rPr/>
      </w:pPr>
      <w:r>
        <w:rPr/>
        <w:t xml:space="preserve">Расчет доходов, зачисляемых в местные бюджеты, произведен исходя из ожидаемой величины арендных платежей по действующим в 2020 году договорам аренды. </w:t>
      </w:r>
    </w:p>
    <w:p>
      <w:pPr>
        <w:pStyle w:val="Normal"/>
        <w:ind w:firstLine="567"/>
        <w:jc w:val="both"/>
        <w:rPr/>
      </w:pPr>
      <w:r>
        <w:rPr/>
        <w:t>Норматив зачисления в бюджеты городских поселений – 50 %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</w:r>
      <w:r>
        <w:rPr/>
        <w:t xml:space="preserve">. Прогноз доходов по указанному источнику в бюджет составляет на 2021 год – 935.8 тыс. рублей, на 2022 год – 973.2 тыс. рублей, на 2023 год – 973.2 тыс. рубл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орматив зачисления в бюджеты городских поселений – 100 %.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i/>
        </w:rPr>
        <w:t>доходы от сдачи в аренду имущества, составляющего казну городского поселения (за исключением земельных участков).</w:t>
      </w:r>
      <w:r>
        <w:rPr/>
        <w:t xml:space="preserve"> Прогноз доходов по указанному источнику в бюджет составляет на 2021 год – 10 019.2 тыс. рублей, на 2022 год –8 937.1 тыс. рублей, на 2023 год – 7 971.9 тыс. рублей. </w:t>
      </w:r>
    </w:p>
    <w:p>
      <w:pPr>
        <w:pStyle w:val="Normal"/>
        <w:ind w:firstLine="567"/>
        <w:jc w:val="both"/>
        <w:rPr/>
      </w:pPr>
      <w:r>
        <w:rPr/>
        <w:t>Норматив зачисления в бюджеты городских поселений – 100 %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рочие поступления от использования имущества, находящегося в муниципальной собственности (за исключением имущества автономных и бюджетных учреждений, а также имущества государственных муниципальных унитарных предприятий, в том числе казенных) включают в себя: плату за наем жилых помещений муниципального жилищного фонда.</w:t>
      </w:r>
      <w:r>
        <w:rPr/>
        <w:t xml:space="preserve">  Прогноз доходов по данному источнику составляет: на 2021 год – 9 821.0 тыс. рублей, на 2022 год –9 821.0 тыс. рублей, на 2023 год – 9 821.0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ap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aps/>
        </w:rPr>
        <w:t>Доходы от оказания платных услуг (работ) и компенсации затрат государства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bCs/>
          <w:iCs/>
          <w:caps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неналоговых доходов бюджета МО «город Усть-Кут» учтены доходы</w:t>
      </w:r>
    </w:p>
    <w:p>
      <w:pPr>
        <w:pStyle w:val="Normal"/>
        <w:autoSpaceDE w:val="false"/>
        <w:jc w:val="both"/>
        <w:rPr/>
      </w:pPr>
      <w:r>
        <w:rPr/>
        <w:t>от оказания платных услуг (работ) и компенсации затрат бюджета по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-на 2021 год – 334.8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на 2022 год – 289.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на 2023 год – 289.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от оказания платных услуг и компенсации затрат государства, поступающих в местный бюджет произведён с учётом оценки поступлений в 2020 году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от оказания платных услуг и компенсации затрат бюджета поселения поступающих в бюджет МО «город Усть-Кут» сформирован из следующих источни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/>
        </w:rPr>
        <w:t>доходы от оказания платных услуг (работ)</w:t>
      </w:r>
      <w:r>
        <w:rPr/>
        <w:t xml:space="preserve">. Поступления по указанному источнику запланированы на 2021 год на основании расчетов </w:t>
      </w:r>
      <w:r>
        <w:rPr>
          <w:b/>
        </w:rPr>
        <w:t xml:space="preserve">МКУК  ГКБЦ УКМО (г/п) </w:t>
      </w:r>
      <w:r>
        <w:rPr/>
        <w:t>и составляют 45.7 тыс. рублей. Норматив отчислений 100% в бюджет города.</w:t>
      </w:r>
    </w:p>
    <w:p>
      <w:pPr>
        <w:pStyle w:val="Normal"/>
        <w:ind w:firstLine="567"/>
        <w:jc w:val="both"/>
        <w:rPr/>
      </w:pPr>
      <w:r>
        <w:rPr/>
        <w:t>- д</w:t>
      </w:r>
      <w:r>
        <w:rPr>
          <w:i/>
        </w:rPr>
        <w:t xml:space="preserve">оходы, поступающие в порядке возмещения расходов, понесенных в связи с эксплуатацией имущества городских поселений. </w:t>
      </w:r>
      <w:r>
        <w:rPr/>
        <w:t>Прогноз доходов по указанному источнику в бюджет составляет на 2021-2023 годы – 289,1 тыс. рублей ежегодно. Норматив зачисления в бюджеты городских поселений – 10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aps/>
        </w:rPr>
      </w:pPr>
      <w:r>
        <w:rPr>
          <w:rFonts w:cs="TimesNewRomanPS-BoldItalicMT;Times New Roman"/>
          <w:b/>
          <w:bCs/>
          <w:iCs/>
          <w:caps/>
        </w:rPr>
        <w:t>Доходы от продажи материальных и нематериальных активов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aps/>
        </w:rPr>
      </w:pPr>
      <w:r>
        <w:rPr>
          <w:rFonts w:cs="TimesNewRomanPS-BoldItalicMT;Times New Roman"/>
          <w:b/>
          <w:bCs/>
          <w:i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от продажи материальных и нематериальных активов поступающих в бюджет МО «город Усть-Кут» сформирован из следующих источников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</w:r>
      <w:r>
        <w:rPr/>
        <w:t>Прогноз доходов по указанному источнику произведен администратором доходов – Администрацией Усть-Кутского муниципального образования (городского поселения) исходя из предоставленных рассрочек платежей, за ранее реализованное имущество и составляет: на 2021 год – 2 714.6 тыс. рублей, на 2022 год – 3 224.9тыс. рублей, на 2023 год – 3 831.2 тыс. рублей. Норматив зачисления в бюджеты городских поселений – 100 %.</w:t>
      </w:r>
    </w:p>
    <w:p>
      <w:pPr>
        <w:pStyle w:val="Normal"/>
        <w:ind w:firstLine="540"/>
        <w:rPr/>
      </w:pPr>
      <w:r>
        <w:rPr>
          <w:rFonts w:cs="TimesNewRomanPS-BoldItalicMT;Times New Roman"/>
          <w:bCs/>
          <w:iCs/>
          <w:caps/>
        </w:rPr>
        <w:t xml:space="preserve">- </w:t>
      </w:r>
      <w:r>
        <w:rPr>
          <w:rFonts w:cs="TimesNewRomanPS-BoldItalicMT;Times New Roman"/>
          <w:bCs/>
          <w:i/>
          <w:iCs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/>
          <w:bCs/>
          <w:iCs/>
        </w:rPr>
        <w:t>Прогноз по данному источнику запланирован на уровне ожидаемой оценки 2020г. и составит: на 2021г.- 4 424.6 тыс.рублей, на 2022г.- 4 548.5 тыс.рублей, на 2023г.- 4 675.8 тыс.рублей.</w:t>
      </w:r>
      <w:r>
        <w:rPr/>
        <w:t xml:space="preserve"> Норматив зачисления в бюджеты городских поселений – 50 %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-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. </w:t>
      </w:r>
      <w:r>
        <w:rPr/>
        <w:t>Прогноз по данному источнику  в бюджет  составляет на 2021-2023 годы – 5.0 тыс. рублей ежегодно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rFonts w:cs="TimesNewRomanPS-BoldItalicMT;Times New Roman"/>
          <w:b/>
          <w:b/>
          <w:bCs/>
          <w:iCs/>
        </w:rPr>
      </w:pPr>
      <w:r>
        <w:rPr>
          <w:rFonts w:cs="TimesNewRomanPS-BoldItalicMT;Times New Roman"/>
          <w:b/>
          <w:bCs/>
          <w:iCs/>
        </w:rPr>
        <w:t>ШТРАФЫ, САНКЦИИ, ВОЗМЕЩЕНИЕ УЩЕРБА</w:t>
      </w:r>
    </w:p>
    <w:p>
      <w:pPr>
        <w:pStyle w:val="Normal"/>
        <w:ind w:firstLine="540"/>
        <w:jc w:val="both"/>
        <w:rPr>
          <w:rFonts w:cs="TimesNewRomanPS-BoldItalicMT;Times New Roman"/>
          <w:b/>
          <w:b/>
          <w:bCs/>
          <w:iCs/>
        </w:rPr>
      </w:pPr>
      <w:r>
        <w:rPr>
          <w:rFonts w:cs="TimesNewRomanPS-BoldItalicMT;Times New Roman"/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бюджета по штрафам, санкциям, возмещению ущерба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на 2021 год – 4 376.7 тыс.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2022 год – 3 576.2 тыс.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на 2023 год – 3 576.2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оходов бюджета по штрафам, санкциям, возмещению ущерб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е штрафы, установленные законами субъектов Российской Федерации об административных правонарушениях,  за нарушение муниципальных правовых актов. Прогноз доходов по указанному источнику в бюджет составляет на 2021 год – 50 тыс. рублей, на 2022 год – 50 тыс. рублей, на 2023 год – 50 тыс. рублей.</w:t>
      </w:r>
      <w:r>
        <w:rPr>
          <w:b/>
        </w:rPr>
        <w:t xml:space="preserve"> </w:t>
      </w:r>
      <w:r>
        <w:rPr/>
        <w:t>Норматив зачисления в бюджет города – 100%.</w:t>
      </w:r>
    </w:p>
    <w:p>
      <w:pPr>
        <w:pStyle w:val="Normal"/>
        <w:ind w:firstLine="540"/>
        <w:jc w:val="both"/>
        <w:rPr/>
      </w:pPr>
      <w:r>
        <w:rPr/>
        <w:t>- п</w:t>
      </w:r>
      <w:r>
        <w:rPr>
          <w:i/>
        </w:rPr>
        <w:t>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доходов по данному источнику в бюджет произведен на основании оценки исполнения 2020 года с учетом заключенных соглашений и составляет на </w:t>
      </w:r>
      <w:r>
        <w:rPr>
          <w:rFonts w:cs="TimesNewRomanPS-BoldItalicMT;Times New Roman"/>
          <w:bCs/>
          <w:iCs/>
        </w:rPr>
        <w:t>2021г. – 4 326.7 тыс.рублей ( в том числе по соглашениям 2 668.3 тыс.рублей), на 2022г.- 3 526.2 тыс.рублей (по соглашению – 1 867.8 тыс.руб.), на 2023г.- 3 526.2 (по соглашению – 1 867.8 тыс.руб.),</w:t>
      </w:r>
      <w:r>
        <w:rPr>
          <w:rFonts w:cs="TimesNewRomanPS-BoldItalicMT;Times New Roman"/>
          <w:bCs/>
          <w:iCs/>
          <w:color w:val="FF0000"/>
        </w:rPr>
        <w:t xml:space="preserve"> </w:t>
      </w:r>
      <w:r>
        <w:rPr>
          <w:rFonts w:cs="TimesNewRomanPS-BoldItalicMT;Times New Roman"/>
          <w:bCs/>
          <w:iCs/>
        </w:rPr>
        <w:t xml:space="preserve">тыс.рублей. </w:t>
      </w:r>
      <w:r>
        <w:rPr/>
        <w:t>Норматив зачисления в бюджеты городских поселений – 100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звозмездные поступления планируются в сумм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21г. – 413 630.6 тыс.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22 г. – 243 322.7 тыс.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23 г. – 367 207.9 тыс.руб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p>
      <w:pPr>
        <w:pStyle w:val="Normal"/>
        <w:ind w:firstLine="708"/>
        <w:jc w:val="both"/>
        <w:rPr/>
      </w:pPr>
      <w:r>
        <w:rPr/>
        <w:t>Из областного бюджета планируется поступл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21г. – 385 705.4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22г.-  214 889.6 тыс.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023г.-  337 471.93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- субвенция на осуществление отдельных государственных полномочий по регулированию тарифов на товары и услуги организаций коммунального комплекса</w:t>
      </w:r>
    </w:p>
    <w:p>
      <w:pPr>
        <w:pStyle w:val="Normal"/>
        <w:ind w:firstLine="708"/>
        <w:jc w:val="both"/>
        <w:rPr/>
      </w:pPr>
      <w:r>
        <w:rPr/>
        <w:t>2021г. -  65.8 тыс.руб.;</w:t>
      </w:r>
    </w:p>
    <w:p>
      <w:pPr>
        <w:pStyle w:val="Normal"/>
        <w:ind w:firstLine="708"/>
        <w:jc w:val="both"/>
        <w:rPr/>
      </w:pPr>
      <w:r>
        <w:rPr/>
        <w:t>2022 г.-  65.8 тыс.руб.;</w:t>
      </w:r>
    </w:p>
    <w:p>
      <w:pPr>
        <w:pStyle w:val="Normal"/>
        <w:ind w:firstLine="708"/>
        <w:jc w:val="both"/>
        <w:rPr/>
      </w:pPr>
      <w:r>
        <w:rPr/>
        <w:t>2023 г.-  65.8 тыс.руб.;</w:t>
      </w:r>
    </w:p>
    <w:p>
      <w:pPr>
        <w:pStyle w:val="Normal"/>
        <w:jc w:val="both"/>
        <w:rPr/>
      </w:pPr>
      <w:r>
        <w:rPr/>
        <w:t>- субвенция на осуществление отдельных государственных полномочий в сфере водоснабжения и водоотведения</w:t>
      </w:r>
    </w:p>
    <w:p>
      <w:pPr>
        <w:pStyle w:val="Normal"/>
        <w:ind w:firstLine="708"/>
        <w:jc w:val="both"/>
        <w:rPr/>
      </w:pPr>
      <w:r>
        <w:rPr/>
        <w:t>2021г.-   482.0 тыс.руб.;</w:t>
      </w:r>
    </w:p>
    <w:p>
      <w:pPr>
        <w:pStyle w:val="Normal"/>
        <w:ind w:firstLine="708"/>
        <w:jc w:val="both"/>
        <w:rPr/>
      </w:pPr>
      <w:r>
        <w:rPr/>
        <w:t>2022г.-   482.0 тыс.руб.;</w:t>
      </w:r>
    </w:p>
    <w:p>
      <w:pPr>
        <w:pStyle w:val="Normal"/>
        <w:ind w:firstLine="708"/>
        <w:jc w:val="both"/>
        <w:rPr/>
      </w:pPr>
      <w:r>
        <w:rPr/>
        <w:t>2023г.-   482.0 тыс.руб.;</w:t>
      </w:r>
    </w:p>
    <w:p>
      <w:pPr>
        <w:pStyle w:val="Normal"/>
        <w:ind w:firstLine="708"/>
        <w:jc w:val="both"/>
        <w:rPr/>
      </w:pPr>
      <w:r>
        <w:rPr/>
        <w:t>- субвенция на осуществление  отдельных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/>
        <w:t>2021г.-   0,7 тыс.руб.;</w:t>
      </w:r>
    </w:p>
    <w:p>
      <w:pPr>
        <w:pStyle w:val="Normal"/>
        <w:ind w:firstLine="708"/>
        <w:jc w:val="both"/>
        <w:rPr/>
      </w:pPr>
      <w:r>
        <w:rPr/>
        <w:t>2022г.-   0,7 тыс.руб.;</w:t>
      </w:r>
    </w:p>
    <w:p>
      <w:pPr>
        <w:pStyle w:val="Normal"/>
        <w:ind w:firstLine="708"/>
        <w:jc w:val="both"/>
        <w:rPr/>
      </w:pPr>
      <w:r>
        <w:rPr/>
        <w:t>2023г.-   0,7 тыс.руб.;</w:t>
      </w:r>
    </w:p>
    <w:p>
      <w:pPr>
        <w:pStyle w:val="Normal"/>
        <w:ind w:firstLine="708"/>
        <w:jc w:val="both"/>
        <w:rPr/>
      </w:pPr>
      <w:r>
        <w:rPr/>
        <w:t>- субсидии бюджетам городских поселений на софинансирование капитальных вложений в объекты муниципальной собственности</w:t>
      </w:r>
    </w:p>
    <w:p>
      <w:pPr>
        <w:pStyle w:val="Normal"/>
        <w:ind w:firstLine="708"/>
        <w:jc w:val="both"/>
        <w:rPr/>
      </w:pPr>
      <w:r>
        <w:rPr/>
        <w:t>2021г. – 254 419.8 тыс.руб.;</w:t>
      </w:r>
    </w:p>
    <w:p>
      <w:pPr>
        <w:pStyle w:val="Normal"/>
        <w:ind w:firstLine="708"/>
        <w:jc w:val="both"/>
        <w:rPr/>
      </w:pPr>
      <w:r>
        <w:rPr/>
        <w:t>- субсидии бюджетам городских поселений на мероприятия по переселению граждан из ветхого и аварийного жилья в зоне Байкало-Амурской магистрали</w:t>
      </w:r>
    </w:p>
    <w:p>
      <w:pPr>
        <w:pStyle w:val="Normal"/>
        <w:ind w:firstLine="708"/>
        <w:jc w:val="both"/>
        <w:rPr/>
      </w:pPr>
      <w:r>
        <w:rPr/>
        <w:t>2021г.- 49 712.9 тыс.руб.;</w:t>
      </w:r>
    </w:p>
    <w:p>
      <w:pPr>
        <w:pStyle w:val="Normal"/>
        <w:ind w:firstLine="708"/>
        <w:jc w:val="both"/>
        <w:rPr/>
      </w:pPr>
      <w:r>
        <w:rPr/>
        <w:t>2022г. – 63 640.1 тыс.руб.;</w:t>
      </w:r>
    </w:p>
    <w:p>
      <w:pPr>
        <w:pStyle w:val="Normal"/>
        <w:ind w:firstLine="708"/>
        <w:jc w:val="both"/>
        <w:rPr/>
      </w:pPr>
      <w:r>
        <w:rPr/>
        <w:t>2023г. – 55 800.3 тыс.руб.;</w:t>
      </w:r>
    </w:p>
    <w:p>
      <w:pPr>
        <w:pStyle w:val="Normal"/>
        <w:ind w:firstLine="708"/>
        <w:jc w:val="both"/>
        <w:rPr/>
      </w:pPr>
      <w:r>
        <w:rPr/>
        <w:t>- субсидии местным бюджетам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</w:r>
    </w:p>
    <w:p>
      <w:pPr>
        <w:pStyle w:val="Normal"/>
        <w:ind w:firstLine="708"/>
        <w:jc w:val="both"/>
        <w:rPr/>
      </w:pPr>
      <w:r>
        <w:rPr/>
        <w:t>2021г. -   52 065.3 тыс.руб.;</w:t>
      </w:r>
    </w:p>
    <w:p>
      <w:pPr>
        <w:pStyle w:val="Normal"/>
        <w:ind w:firstLine="708"/>
        <w:jc w:val="both"/>
        <w:rPr/>
      </w:pPr>
      <w:r>
        <w:rPr/>
        <w:t>2022г. – 141 527.9 тыс.руб.;</w:t>
      </w:r>
    </w:p>
    <w:p>
      <w:pPr>
        <w:pStyle w:val="Normal"/>
        <w:ind w:firstLine="708"/>
        <w:jc w:val="both"/>
        <w:rPr/>
      </w:pPr>
      <w:r>
        <w:rPr/>
        <w:t>2023г. – 272 605.7 тыс.руб.;</w:t>
      </w:r>
    </w:p>
    <w:p>
      <w:pPr>
        <w:pStyle w:val="Normal"/>
        <w:jc w:val="both"/>
        <w:rPr/>
      </w:pPr>
      <w:r>
        <w:rPr/>
        <w:t xml:space="preserve">- субсидии бюджетам на реализацию программ формирования современной городской среды </w:t>
      </w:r>
    </w:p>
    <w:p>
      <w:pPr>
        <w:pStyle w:val="Normal"/>
        <w:ind w:firstLine="708"/>
        <w:jc w:val="both"/>
        <w:rPr/>
      </w:pPr>
      <w:r>
        <w:rPr/>
        <w:t>2021г.- 20 441.5 тыс.руб.;</w:t>
      </w:r>
    </w:p>
    <w:p>
      <w:pPr>
        <w:pStyle w:val="Normal"/>
        <w:jc w:val="both"/>
        <w:rPr/>
      </w:pPr>
      <w:r>
        <w:rPr/>
        <w:t>- субсидии на реализацию мероприятий перечня проектов народных инициатив</w:t>
      </w:r>
    </w:p>
    <w:p>
      <w:pPr>
        <w:pStyle w:val="Normal"/>
        <w:ind w:firstLine="708"/>
        <w:jc w:val="both"/>
        <w:rPr/>
      </w:pPr>
      <w:r>
        <w:rPr/>
        <w:t>2021г. – 8 517.4 тыс.руб.;</w:t>
      </w:r>
    </w:p>
    <w:p>
      <w:pPr>
        <w:pStyle w:val="Normal"/>
        <w:ind w:firstLine="708"/>
        <w:jc w:val="both"/>
        <w:rPr/>
      </w:pPr>
      <w:r>
        <w:rPr/>
        <w:t>2022г. – 8 517.4  тыс.руб.;</w:t>
      </w:r>
    </w:p>
    <w:p>
      <w:pPr>
        <w:pStyle w:val="Normal"/>
        <w:ind w:firstLine="708"/>
        <w:jc w:val="both"/>
        <w:rPr/>
      </w:pPr>
      <w:r>
        <w:rPr/>
        <w:t>2023г. – 8 517.4 тыс.руб.;</w:t>
      </w:r>
    </w:p>
    <w:p>
      <w:pPr>
        <w:pStyle w:val="Normal"/>
        <w:jc w:val="both"/>
        <w:rPr/>
      </w:pPr>
      <w:r>
        <w:rPr/>
        <w:t xml:space="preserve">-субсидии на развитие домов культуры </w:t>
      </w:r>
    </w:p>
    <w:p>
      <w:pPr>
        <w:pStyle w:val="Normal"/>
        <w:ind w:firstLine="708"/>
        <w:jc w:val="both"/>
        <w:rPr/>
      </w:pPr>
      <w:r>
        <w:rPr/>
        <w:t>2022г.- 655.7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Из районного бюджета планируе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отация на выравнивание уровня бюджетной обеспеченности: </w:t>
      </w:r>
    </w:p>
    <w:p>
      <w:pPr>
        <w:pStyle w:val="Normal"/>
        <w:ind w:firstLine="708"/>
        <w:jc w:val="both"/>
        <w:rPr/>
      </w:pPr>
      <w:r>
        <w:rPr/>
        <w:t>2021г.- 27 925.2 тыс.руб.;</w:t>
      </w:r>
    </w:p>
    <w:p>
      <w:pPr>
        <w:pStyle w:val="Normal"/>
        <w:ind w:firstLine="708"/>
        <w:jc w:val="both"/>
        <w:rPr/>
      </w:pPr>
      <w:r>
        <w:rPr/>
        <w:t xml:space="preserve">2022г.- 28 433.1 тыс.руб.; </w:t>
      </w:r>
    </w:p>
    <w:p>
      <w:pPr>
        <w:pStyle w:val="Normal"/>
        <w:ind w:firstLine="708"/>
        <w:jc w:val="both"/>
        <w:rPr/>
      </w:pPr>
      <w:r>
        <w:rPr/>
        <w:t>2023г.- 2</w:t>
      </w:r>
      <w:r>
        <w:rPr>
          <w:lang w:val="en-US"/>
        </w:rPr>
        <w:t>9</w:t>
      </w:r>
      <w:r>
        <w:rPr/>
        <w:t> </w:t>
      </w:r>
      <w:r>
        <w:rPr>
          <w:lang w:val="en-US"/>
        </w:rPr>
        <w:t xml:space="preserve">736.0 </w:t>
      </w:r>
      <w:r>
        <w:rPr/>
        <w:t>тыс.ру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caps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 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ланирование бюджетных ассигнований местного бюджета на 2021 год и на плановый период 2022 и 2023 годов осуществлялось с учетом единых подходов в соответствии с порядком и методикой планирования бюджетных ассигнований. </w:t>
      </w:r>
    </w:p>
    <w:p>
      <w:pPr>
        <w:pStyle w:val="Normal"/>
        <w:jc w:val="both"/>
        <w:rPr/>
      </w:pPr>
      <w:r>
        <w:rPr/>
        <w:tab/>
        <w:t>Ухудшение внешнеэкономических факторов и ситуации, сложившейся в условиях пандемии, оказывающих негативное влияние на финансово-хозяйственную деятельность предприятий, имеют отражение в консервативном варианте прогноза социально экономического развития территории муниципального образования «город Усть-Кут». Снижение доходного потенциала по налоговым и неналоговым платежам на 6,6%, что в денежном выражении составляет 22 905,3 тыс. руб., а также увеличение потребности в денежных ресурсах на 35 703,4 тыс. руб. для обеспечения софинансирования мероприятий в рамках национальных и региональных проектов, инвестиционных проектов (в 2020г. – 31 118,1 тыс. руб., в 2021г. – 66 821,5 тыс. руб.) не позволяет сохранить параметры расходной части бюджета города на 2021-2023 годы по текущим расходам на уровне 2020 года.</w:t>
      </w:r>
    </w:p>
    <w:p>
      <w:pPr>
        <w:pStyle w:val="Normal"/>
        <w:ind w:firstLine="708"/>
        <w:jc w:val="both"/>
        <w:rPr/>
      </w:pPr>
      <w:r>
        <w:rPr/>
        <w:t>Расходная часть бюджета сформирована с учетом основных приоритетов социально-экономического развития города и сохранением приоритетных статей расходов, таких как: оплата труда и страховых взносов, организация в границах поселения услуг электро-, тепло- и водоснабжения населения, водоотведения,  проведение мероприятий по подготовке к зиме, устранение аварийных ситуаций на объектах инженерной инфраструктуры, софинансирование мероприятий, необходимых для участия в федеральных и региональных программах.</w:t>
      </w:r>
    </w:p>
    <w:p>
      <w:pPr>
        <w:pStyle w:val="Normal"/>
        <w:autoSpaceDE w:val="false"/>
        <w:ind w:firstLine="709"/>
        <w:jc w:val="both"/>
        <w:rPr/>
      </w:pPr>
      <w:r>
        <w:rPr/>
        <w:t>Публично нормативных обязательств в 2021-2023 годах у муниципалитета нет, бюджетные ассигнования не план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е ассигнования муниципального дорожного фонда запланированы в расходной части бюджета в сумме на 2021г. – 19 479, 2 тыс. руб., на 2022г. –19 406, 8 тыс.руб., на 2023г. – 19 406,8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юджетные ассигнования учтены в следующем размере:  </w:t>
      </w:r>
    </w:p>
    <w:p>
      <w:pPr>
        <w:pStyle w:val="Normal"/>
        <w:ind w:firstLine="708"/>
        <w:rPr/>
      </w:pPr>
      <w:r>
        <w:rPr/>
        <w:t>(Таблица 4) 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5"/>
        <w:gridCol w:w="1561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 82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5 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7 51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ловно утвержденные 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условно утверждаемых рас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расходы, осуществляемые за счет целевых средств федерального бюджета (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2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) расходы, осуществляемые за счет целевых  средств областного бюджета (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63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92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) расходы, осуществляемые за счет целевых  средств областного бюджета (субвен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расходы, осуществляемые за счет целевых  безвозмездных поступ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расходы местного бюджета в рамках реализации муниципальных программ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38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73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92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- средства муниципального дорожного фон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47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4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офинансирование к федеральным, региональным программа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82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5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8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редства мест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08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 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83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иные расходы на оказание муниципальных услуг, социальное обеспечение населения,  проведение мероприятий, содержание и обеспечение деятельности органа местного самоуправления, реализацию иных расходных обязатель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72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113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униципальном образовании «город Усть-Кут» в 2021-2023 годах действует 19 муниципальных программ, из которых 4 – без финансового обеспечения. Общий объем расходов на реализацию 15 муниципальных программ представлен в Таблице 4. 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, источником финансового обеспечения которых являются целевые безвозмездные поступления, запланирован в соответствии с проектом Закона Иркутской области «Об областном бюджете на 2021 год и на плановый период 2022 и 2023 годов»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достижения целевых показателей и результатов, установленных во исполнение положений Указов Президента Российской Федерации от 7 мая 2018 г. № 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в проекте местного бюджета предусмотрены бюджетные ассигнования на благоустройство 3 дворовых территорий. Данные мероприятия реализуются в соответствии с региональным проектом Иркутской области «Формирование комфортной городской среды в Иркутской области» в рамках реализации национального проекта «Формирование комфортной городской среды». В проекте бюджета предусмотрены бюджетные ассигнования на 2021 год в сумме 26 614,4 тыс. руб., в том числе: средства федерального бюджета (далее – ФБ) 16 524,5 тыс. руб., средства областного бюджета (далее –ОБ) 3 917,0 тыс.руб., средства местного бюджета (далее – МБ) 6 172,9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ектом решения предусмотрено формирование резервных средств областного и местного бюджета на 2021-2023 годы ежегодно в сумме 9 463,8 тыс. руб. (ОБ- 8 517,4 тыс. руб., МБ- 946,4 тыс. руб.) на финансовое обеспечение реализации проектов народных инициатив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 в общем объеме расходов местного бюджета на плановый период планируется утвердить условно утверждаемые расходы на 2022 год в сумме 20 000,0 тыс. рублей, на 2023 год в сумме 30 000,0 тыс. рублей. Учитывая положения пункта 5 статьи 184.1 Бюджетного кодекса Российской Федерации, данные расходы не учтены при распределении бюджетных ассигнований по кодам бюджетной классификации расходов бюджетов.</w:t>
      </w:r>
    </w:p>
    <w:p>
      <w:pPr>
        <w:pStyle w:val="Normal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овое обеспечение жилищно-коммунальной сферы. Структура расходов по разделам кодов бюджетной классификации представлена в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Таблица 5) 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276"/>
        <w:gridCol w:w="850"/>
        <w:gridCol w:w="1276"/>
        <w:gridCol w:w="851"/>
        <w:gridCol w:w="1275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 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 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 4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 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 5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 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 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3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6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 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 6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 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01 «Общегосударственные вопросы»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о разделу «Общегосударственные вопросы» отражаются расходы на функционирование органа местного самоуправления, формирование резервных фондов,  оценку муниципального имущества, исполнение судебных решений и другие общегосударственные вопросы. Общий объем расходов по указанному разделу запланирован в сумме 2021г.- 144 376,8тыс. руб., 2022г. – 143 351,4тыс. руб., 2023г.- 131 496,5 тыс. руб., в том числ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-по подразделу 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запланированы расходы на содержание главы  в соответствии с установленным нормативом в сумме  по 3 797,5 тыс. руб. ежегодно (рост на 1,8%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/>
        <w:t>запланированы расходы на содержание Думы в сумме по 6 864,1 тыс. руб. ежегодно (рост на 3,7%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запланированы расходы на содержание администрации в сумме на 2021г. – 98 710,4 тыс. руб., со снижением расходов в сравнении с 2020 годом на 2,2%. На 2022г. расходы запланированы с ростом на 4,9% в сумме 103 613,5 тыс. руб., на 2023 г. – 103 621,7 тыс. руб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-по подразделу 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запланированы расходы на межбюджетный трансферт для финансового обеспечения переданной части полномочий по осуществлению муниципального финансового контроля на 2021-2023 годы в сумме 748,7 тыс. руб. ежегодно. По данному разделу снижение расходов на 75,1% в связи с ликвидацией комитета по финансам и налогам администрации Усть-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по подразделу 07 «Обеспечение проведения выборов и референдумов»</w:t>
      </w:r>
      <w:r>
        <w:rPr/>
        <w:t xml:space="preserve"> на 2022 год запланированы расходы на выборы главы муниципального образования и депутатов представительного органа местного самоуправления в сумме 4 550,8тыс. руб.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-по подразделу 11 «Резервные фонды» </w:t>
      </w:r>
      <w:r>
        <w:rPr/>
        <w:t>отражены ассигнования резервного фонда в сумме 5 000,0тыс. руб. ежегодно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13 «Другие общегосударственные вопросы» </w:t>
      </w:r>
      <w:r>
        <w:rPr/>
        <w:t xml:space="preserve">запланированы расходы, связанные с руководством и управлением в сфере муниципального имущества и другие общегосударственные вопросы в сумме 2021г.- 29 256,1 тыс. руб. (рост на 46%, в связи с необходимостью планирования выплат по исполнительным листам в сумме 12 211,0 тыс. руб.), 2022г.- 18 776,8тыс. руб. (в сравнении с 2021 годом снижение на 35,8%), 2023г.- 11 464,5тыс. руб. (в сравнении с 2022 годом снижение на 38,9%, в связи с окончанием срока реализации муниципальной программы «Эффективное управление муниципальным имуществом на период 2020-2022г.г.») </w:t>
      </w:r>
    </w:p>
    <w:p>
      <w:pPr>
        <w:pStyle w:val="Normal"/>
        <w:ind w:firstLine="708"/>
        <w:jc w:val="both"/>
        <w:rPr/>
      </w:pPr>
      <w:r>
        <w:rPr/>
        <w:t xml:space="preserve">из них: </w:t>
      </w:r>
    </w:p>
    <w:p>
      <w:pPr>
        <w:pStyle w:val="Normal"/>
        <w:ind w:firstLine="708"/>
        <w:jc w:val="both"/>
        <w:rPr/>
      </w:pPr>
      <w:r>
        <w:rPr/>
        <w:t>1) в рамках реализации муниципальной программы «Эффективное управление муниципальным имуществом на период 2020-2022г.г.»  запланированы расходы на проведение мероприятий по оценке муниципального имущества, обеспечению приватизации, проведению предпродажной подготовки объектов приватизации,  признанию прав и регулированию отношений по муниципальной собственности, обеспечения кадастровой оценки земли и выполнения функций по земельному контролю в сумме: на 2021г. – 6 165,6тыс. руб., на 2022г. -7 305,3тыс.руб.,</w:t>
      </w:r>
    </w:p>
    <w:p>
      <w:pPr>
        <w:pStyle w:val="Normal"/>
        <w:ind w:firstLine="708"/>
        <w:jc w:val="both"/>
        <w:rPr/>
      </w:pPr>
      <w:r>
        <w:rPr/>
        <w:t xml:space="preserve">2)  исполнение судебных решений по искам на 2021г. в сумме 12 211,0 тыс. рублей; </w:t>
      </w:r>
    </w:p>
    <w:p>
      <w:pPr>
        <w:pStyle w:val="Normal"/>
        <w:ind w:firstLine="708"/>
        <w:jc w:val="both"/>
        <w:rPr/>
      </w:pPr>
      <w:r>
        <w:rPr/>
        <w:t>3)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 в сумме по  0,7 тыс. руб. ежегодно (областной бюджет);</w:t>
      </w:r>
    </w:p>
    <w:p>
      <w:pPr>
        <w:pStyle w:val="Normal"/>
        <w:ind w:firstLine="708"/>
        <w:jc w:val="both"/>
        <w:rPr/>
      </w:pPr>
      <w:r>
        <w:rPr/>
        <w:t>4) расходы по информационному освещению деятельности органов местного самоуправления на 2021г. – 1 400,0 тыс. руб., на 2022г. – 2 000,0 тыс. руб., на 2023 г. -2 00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ОМСУ запланированы в пределах расчетного норматива, установленного в соответствии с Постановлением Правительства Иркутской области от 27.11.20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с учетом оплаты гарантированных выплат для «северян» (компенсация расходов на оплату стоимости проезда и провоза багажа к месту использования отпуска и обратно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 по подразделу 09 «Защита населения и территории от чрезвычайных ситуаций природного и техногенного характера, гражданская оборона» </w:t>
      </w:r>
      <w:r>
        <w:rPr/>
        <w:t>Общий объем расходов по данному разделу запланирован в сумме 2021г.- 1 582,2 тыс. руб. (рост на 0,7%), 2022г.- 1 360,1тыс. руб., 2023г.-1 360,1 тыс. руб.,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ab/>
        <w:t>1) межбюджетный трансферт, передаваемый бюджету Усть-Кутского муниципального образования (району) на выполнение части полномочий по созданию, содержанию и функционированию органа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- муниципальным казенным учреждением «Единая дежурно-диспетчерская служба» Усть-Кутского муниципального образования по 1 360,1 тыс. руб. ежегодно;</w:t>
      </w:r>
    </w:p>
    <w:p>
      <w:pPr>
        <w:pStyle w:val="Normal"/>
        <w:ind w:firstLine="708"/>
        <w:jc w:val="both"/>
        <w:rPr/>
      </w:pPr>
      <w:r>
        <w:rPr/>
        <w:t>2)  расходы на обеспечение пожарной безопасности, создание минерализованной полосы в сумме 2021г.- 222,1 тыс.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/>
        <w:tab/>
        <w:t>Расходы на обеспечение деятельности отраслей национальной экономики запланированы в сумме 2021г.- 43 021,5тыс. руб. (снижение на 74,95% в связи с тем, что в 2020 году планировались расходы на выполнение мероприятий по капитальному ремонту берегоукрепления реки Лена в целях повышения эксплуатационной надежности гидротехнических сооружений в сумме 57 312,5 тыс.руб., в т.ч. ФБ- 45 004,4тыс. руб., ОБ -11 963,2 тыс. руб.), 2022г.- 69 654,0тыс. руб., 2023г.- 84 291,5тыс.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01 «Общеэкономические вопросы»  </w:t>
      </w:r>
      <w:r>
        <w:rPr/>
        <w:t>запланированы расходы за счет средств областного бюджета в сумме 547,8 тыс. рублей ежегодно на осуществление отдельных областных государственных полномочий по регулированию тарифов на товары и услуги организаций коммунального комплекса и в сфере водоснабжения и водоотведени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 xml:space="preserve">по подразделу 08 «Транспорт» </w:t>
      </w:r>
      <w:r>
        <w:rPr/>
        <w:t>запланированы расходы на 2021г. – 266,6 тыс.руб. для приобретения и установки транспортных терминалов на городские автобусы, обеспечивающих гражданам право пользования социальным проездом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b/>
          <w:i/>
        </w:rPr>
        <w:t xml:space="preserve">по подразделу 09 «Дорожное хозяйство (дорожные фонды)» </w:t>
      </w:r>
      <w:r>
        <w:rPr/>
        <w:t>запланированы средства на мероприятия в области дорожного хозяйства в сумме 2021 год - 41 557,1 тыс. руб. (снижение на 58,9%), 2022г.- 69 106,2 тыс. руб., 2023г. – 83 743,7 тыс. руб. Основные направления расходов и динамика роста (снижения) представлены в таблице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Таблица 6) тыс. руб.</w:t>
      </w:r>
    </w:p>
    <w:tbl>
      <w:tblPr>
        <w:tblW w:w="100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24"/>
        <w:gridCol w:w="1134"/>
        <w:gridCol w:w="841"/>
        <w:gridCol w:w="1050"/>
        <w:gridCol w:w="944"/>
        <w:gridCol w:w="1121"/>
        <w:gridCol w:w="850"/>
      </w:tblGrid>
      <w:tr>
        <w:trPr>
          <w:trHeight w:val="51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2021г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плана 202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2022г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оекта 20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2023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оекта 2022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актуализация программы транспортной инфраструктур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МП "Профилактика экстремизма и терроризма..2020-2022г.г." (оценка уязвимости объектов транспортной инфраструктур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П УКМО (г/п) "Повышение безопасности дорожного движения на территории Усть-Кутского муниципального образования (городского поселения) на 2016-2020 (2021-2024г.г.) г.г.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 пешеходных тротуар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служивание, содержание, установка знаков, светофорных объектов, нанесение дорожной разметки и т.п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ктуализация проекта организации дорожного движ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и установка огражде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%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орудование остановочных пунктов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ие мероприятия (листовки, баннер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%</w:t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ероприятия в области дорожного хозяйства (непрограммные расхо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МП "Развитие дорожного хозяйства УКМО (г/п) на 2016-2022 годы"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2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2,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улично-дорожной сети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406,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довая дорог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мочный ремон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втодорог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8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ные работ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ы водопропускных тру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4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7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ект ливневой канализации, реконструкция автодороги по ул. Кирова, автодороги от мясокомбината до выезда на автодорогу "Объезд"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монт автодорожного моста (Курор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конструкция мостового перехода через р.Кута, разрушенного весенним паводком (софинансирование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199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дорожной техники (народные инициативы в 2020г.) (ОБ,МБ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04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 1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557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106,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7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-по подразделу 12 «Другие вопросы в области национальной экономики»</w:t>
      </w:r>
      <w:r>
        <w:rPr/>
        <w:t xml:space="preserve"> запланированы средства в сумме 2021г.- 650,0тыс. руб., 2022г.- 0,0тыс. руб., на 2023г. – 0,0 тыс. руб. в том числе:</w:t>
      </w:r>
    </w:p>
    <w:p>
      <w:pPr>
        <w:pStyle w:val="Normal"/>
        <w:ind w:firstLine="708"/>
        <w:jc w:val="both"/>
        <w:rPr/>
      </w:pPr>
      <w:r>
        <w:rPr/>
        <w:t>1) реализация мероприятий муниципальной программы «Развитие и поддержка малого и среднего предпринимательства на территории города Усть-Кута на 2017-2021г.г.» на 2021г. – 250,0 тыс. руб. (снижение на 50,0%);</w:t>
      </w:r>
    </w:p>
    <w:p>
      <w:pPr>
        <w:pStyle w:val="Normal"/>
        <w:ind w:firstLine="708"/>
        <w:jc w:val="both"/>
        <w:rPr/>
      </w:pPr>
      <w:r>
        <w:rPr/>
        <w:t xml:space="preserve">2) внесение изменений в местные нормативы градостроительного проектирования, актуализация ген.плана, внесение изменений в Правила землепользования, проекты планировки и межевания территории на 2021г. – 400,0тыс. руб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/>
        <w:tab/>
        <w:t>Расходы местного бюджета на обеспечение деятельности и поддержку жилищно-коммунальной отрасли экономики запланированы в сумме 2021г. – 513 556,5 тыс. руб., 2022г. -342 728,5тыс. руб., 2023г.- 473 126,8тыс. руб., в том числе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01 «Жилищное хозяйство» </w:t>
      </w:r>
      <w:r>
        <w:rPr/>
        <w:t xml:space="preserve"> - расходы на реализацию мероприятий в области жилищного хозяйства запланированы в сумме 2021г.- 125 504,3тыс. руб., 2022г.-              283 005,5тыс. руб., 2023г.- 431 317,1тыс. руб.,  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 xml:space="preserve">1) средства бюджета муниципального образования, как собственника муниципальных (неприватизированных) жилых помещений, направляемые в Фонд капитального ремонта Иркутской области в сумме по 7 875,5тыс.руб. ежегодно; </w:t>
      </w:r>
    </w:p>
    <w:p>
      <w:pPr>
        <w:pStyle w:val="Normal"/>
        <w:ind w:firstLine="708"/>
        <w:jc w:val="both"/>
        <w:rPr/>
      </w:pPr>
      <w:r>
        <w:rPr/>
        <w:t xml:space="preserve">2) снос ветхих и аварийных домов, из которых граждан переселили по программам переселения из ветхого и аварийного жилищного фонда на 2021г. – 3 772,8тыс. руб., 2022г. – 7000,0тыс. руб., 2023г. – 7 450,0тыс. руб.; </w:t>
      </w:r>
    </w:p>
    <w:p>
      <w:pPr>
        <w:pStyle w:val="Normal"/>
        <w:ind w:firstLine="708"/>
        <w:jc w:val="both"/>
        <w:rPr/>
      </w:pPr>
      <w:r>
        <w:rPr/>
        <w:t xml:space="preserve">3)  обследование, разработка ПСД и ремонт муниципального аварийного жилья на 2021г. – 769,1 тыс. руб., на 2022г. – 325,6 тыс. руб.; </w:t>
      </w:r>
    </w:p>
    <w:p>
      <w:pPr>
        <w:pStyle w:val="Normal"/>
        <w:ind w:firstLine="708"/>
        <w:jc w:val="both"/>
        <w:rPr/>
      </w:pPr>
      <w:r>
        <w:rPr/>
        <w:t xml:space="preserve">4) 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 процентов) на 2021г. – 113 086,9тыс. руб. (ФБ- 0 тыс. руб., ОБ- 101 778,2тыс. руб., МБ- 11 308,7тыс. руб.),  на 2022г. – 267 804,4тыс. руб. (ФБ- 0тыс. руб., ОБ- 205 168,0тыс. руб., МБ- 62 636,4тыс. руб.),  на 2023г. – 415 991,6тыс. руб. (ФБ- 0тыс. руб., ОБ- 328 406,0тыс. руб., МБ- 87 585,6тыс. руб.).  </w:t>
      </w:r>
    </w:p>
    <w:p>
      <w:pPr>
        <w:pStyle w:val="Normal"/>
        <w:ind w:firstLine="708"/>
        <w:jc w:val="both"/>
        <w:rPr/>
      </w:pPr>
      <w:r>
        <w:rPr/>
        <w:t>В проекте областного бюджета средства федерального бюджета не обозначены, поскольку на уровне федерации планируется перераспределение средств на эти цели.  Потребность в переселении по муниципальному образованию «город Усть-Кут» составляет 20 854,7 кв.м. (514 семей). В соответствии с приказом Министерства строительства и жилищно-коммунального хозяйства Российской Федерации от 29 июня 2020г. № 351/пр для Иркутской области средняя рыночная стоимость 1 кв.м. на 3 квартал 2020 года определена в сумме 47 727 рублей. Потребность в финансовых ресурсах по утвержденной стоимости 1кв.м. составляет 995 332,3 тыс. руб., в проекте бюджета предусмотрено в целом на три года – 796 882,9 тыс. руб. (дефицит 198 449,4 тыс. руб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 подразделу 02 «Коммунальное  хозяйство»</w:t>
      </w:r>
      <w:r>
        <w:rPr/>
        <w:t xml:space="preserve"> запланированы расходы для реализации мероприятий в области коммунального хозяйства в сумме 2021г.- 307 865,6 тыс. руб., 2022г.- 22 739,7 тыс. руб., 2023г.- 5 439,7тыс. руб.,  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1) субсидия организациям, оказывающим гражданам услуги по вывозу жидких бытовых отходов в сумме 2021г.- 3 439,7тыс. руб., 2022г.- 5 439, 7 тыс. руб.,  2023г.- 5 439,7 тыс. руб.;</w:t>
      </w:r>
    </w:p>
    <w:p>
      <w:pPr>
        <w:pStyle w:val="Normal"/>
        <w:ind w:firstLine="708"/>
        <w:jc w:val="both"/>
        <w:rPr/>
      </w:pPr>
      <w:r>
        <w:rPr/>
        <w:t>2) актуализация схемы теплоснабжения, водоснабжения и водоотведения на 2021г.  – 2 466,3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) в рамках реализации МП «Модернизация объектов коммунальной инфраструктуры Усть-Кутского муниципального образования (городского поселения) на 2017-2021 годы» на 2021г. – 284 659,6 тыс. руб., из ни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*для завершения строительства котельной на биотопливе в районе п. Бирюсинка 277 205,3 тыс. руб. (ОБ – 248 970,9 тыс. руб., МБ – 28 234,4тыс. руб.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* мероприятия по подготовке коммунальных объектов к отопительному сезону 2021-2022гг. в сумме 6 054,3 тыс. руб. (ОБ – 5 448,9 тыс. руб., МБ – 605,4тыс. руб.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* приобретение угля для прохождения отопительного сезона 2020-2021гг. котельной Санаторий «Усть-Кут» - 1 400,0 тыс. руб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в рамках реализации муниципальной программы «Энергосбережение и повышение энергетической эффективности в муниципальном образовании «город Усть-Кут» на 2021-2023 годы» на обеспечение софинансирования строительства электрической линии ПС 35/6 кВ в микрорайоне РЭБ запланировано бюджетных ассигнований по 17 300,0 тыс. руб. на 2021 и 2022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03 «Благоустройство» </w:t>
      </w:r>
      <w:r>
        <w:rPr/>
        <w:t>запланированы расходы в сумме 2021г.- 48 427,3 тыс. руб., 2022г.- 3 800,0 тыс. руб., 2023г. – 3000,0тыс. руб., из них:</w:t>
      </w:r>
    </w:p>
    <w:p>
      <w:pPr>
        <w:pStyle w:val="Normal"/>
        <w:ind w:firstLine="708"/>
        <w:jc w:val="both"/>
        <w:rPr/>
      </w:pPr>
      <w:r>
        <w:rPr/>
        <w:t>1) на реализацию мероприятий по благоустройству территории в рамках реализации МП «Благоустройство, содержание и обеспечение экологической безопасности на территории муниципального образования «город Усть-Кут» на 2017-2021 годы» в сумме 2021г.-20 812,9 тыс. рублей.  Основные направления расходов и динамика роста (снижения) представлены в таблице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Таблица 7) 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плана 2020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ичное освещение (электро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ое и сервисное обслужив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по ремонту и восстановлению улично-дворов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 и содержание зеленых насаждений (</w:t>
            </w:r>
            <w:r>
              <w:rPr/>
              <w:t>цветники у мемориала «Родина-мать», мемориала «Героям войны», у здания администрации, у фонтана на Лене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лестниц, троту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езка деревьев и вырубка сух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КО с несанкционированных свалок, приобретение талонов на захоронение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ройство и содержание площадок под сбор Т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9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обретение, установка и содержание детских игровых и спортив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урн, контейнеров,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крашение новогодних елок, установка новогодних  го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ройство, ремонт общественных туалетов, выгребных 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амятников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монт септиков и прочие работы в области благоустройства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подпорной стенки по ул. Горького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дизайн-проектов благоустройства дворовых территорий МКД 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к празднованию 75-летия Победы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резерв бюджетных средств с последующим распределением по мероприятиям в соответствии с «наказами избирателей» на 2021г. – 1 000,0 тыс. руб., на 2022г. – 3 000,0 тыс. руб., на 2023 г. - 3 000,0тыс. руб.;</w:t>
      </w:r>
    </w:p>
    <w:p>
      <w:pPr>
        <w:pStyle w:val="Normal"/>
        <w:ind w:firstLine="708"/>
        <w:jc w:val="both"/>
        <w:rPr/>
      </w:pPr>
      <w:r>
        <w:rPr>
          <w:bCs/>
        </w:rPr>
        <w:t>3) по МП «Формирование современной городской среды Усть-Кутского муниципального образования (городского поселения) на 2018-2024 годы» в рамках реализации национального и регионального проектов запланировано благоустройство 3 дворовых территорий (ул. Пушкина 101, ул. Речников 51,53, ул. Коммунистическая 19) на 2021г. – 26 614,4 тыс. руб. (ФБ-16 524,5 тыс. руб., ОБ-3 917,0 тыс. руб., МБ- 6 172,9 тыс. руб.)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-п</w:t>
      </w:r>
      <w:r>
        <w:rPr>
          <w:b/>
          <w:i/>
        </w:rPr>
        <w:t xml:space="preserve">о подразделу 05 «Другие вопросы в области жилищно-коммунального хозяйства» </w:t>
      </w:r>
      <w:r>
        <w:rPr/>
        <w:t>запланированы расходы на содержание муниципального казенного учреждения «Служба заказчика по ЖКХ" Усть-Кутского муниципального образования (городского поселения) на 2021г. – 31 759,3 тыс. руб., на 2022г. – 33 183,3 тыс. руб., на 2023г. – 33 370,0 тыс. рубл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7 «Образование»</w:t>
      </w:r>
    </w:p>
    <w:p>
      <w:pPr>
        <w:pStyle w:val="Normal"/>
        <w:jc w:val="both"/>
        <w:rPr/>
      </w:pPr>
      <w:r>
        <w:rPr/>
        <w:tab/>
        <w:t>По данному разделу запланированы расходы в сумме на 2021г. – 1 030,0тыс. руб. (снижение на 58,5%),  на 2022г. – 1 030,0 тыс. руб., 2023г.- 50,0тыс. руб., в том числ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 xml:space="preserve">по подразделу 05 «Профессиональная подготовка, переподготовка и повышение квалификации» </w:t>
      </w:r>
      <w:r>
        <w:rPr/>
        <w:t>запланированы расходы на оплату профессиональной подготовки и повышение квалификации работников учреждений и органов местного самоуправления в 2021г. – 100,0тыс. руб., 2022г.-50,0тыс. руб., 2023г.-50,0тыс. руб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по подразделу 07 «Молодежная политика» </w:t>
      </w:r>
      <w:r>
        <w:rPr/>
        <w:t>запланированы мероприятия в рамках реализации муниципальной программы «Молодежная политика. Приоритеты, перспективы развития на 2020-2022 годы»  на 2021г. – 930,0тыс. руб., на 2022г. – 1 08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8 «Культура, кинематограф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 xml:space="preserve">по подразделу 01 «Культура» </w:t>
      </w:r>
      <w:r>
        <w:rPr/>
        <w:t xml:space="preserve">запланированы расходы в сумме </w:t>
      </w:r>
      <w:r>
        <w:rPr>
          <w:bCs/>
        </w:rPr>
        <w:t>2021г.- 47 673,8 тыс. руб., 2022г.- 728,6 тыс. руб., 2023г. – 0 тыс. руб.</w:t>
      </w:r>
      <w:r>
        <w:rPr/>
        <w:t>, из них:</w:t>
      </w:r>
    </w:p>
    <w:p>
      <w:pPr>
        <w:pStyle w:val="Normal"/>
        <w:ind w:firstLine="708"/>
        <w:jc w:val="both"/>
        <w:rPr/>
      </w:pPr>
      <w:r>
        <w:rPr/>
        <w:t>-содержание муниципального казенного учреждения «Городской культурно-библиотечный центр» Усть-Кутского муниципального образования (городского поселения)</w:t>
      </w:r>
      <w:r>
        <w:rPr>
          <w:bCs/>
        </w:rPr>
        <w:t xml:space="preserve"> 2021г.- 20 331,4 тыс. руб., 2022г.- 0 тыс. руб., 2023г. – 0 тыс. руб.;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субсидии муниципальному бюджетному учреждению культуры «ДК Речники» Усть-Кутского муниципального образования (городского поселения) на выполнение муниципального задания и иные цели </w:t>
      </w:r>
      <w:r>
        <w:rPr>
          <w:bCs/>
        </w:rPr>
        <w:t>2021г.- 27 342,4 тыс. руб., 2022г.- 728,6 тыс. руб., 2023г. - 0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Бюджетные ассигнования по данному разделу запланированы с учетом намерения передать учреждения культуры Усть-Кутскому муниципальному образованию (району)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Расчет заработной платы произведен с сохранением достигнутого показателя средней заработной платы в 2020г. в сумме 51 541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аздел 10 «Социальная политика»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разделу запланированы в сумме </w:t>
      </w:r>
      <w:r>
        <w:rPr>
          <w:bCs/>
        </w:rPr>
        <w:t>2021г.- 5 199,3 тыс. руб. (снижение на 96,3% по причине того, что в 2020 году по данному разделу отражены расходы на предоставление социальных выплат гражданам в целях обеспечения переселения из ветхого и аварийного жилья, расположенного в зоне БАМа в сумме 139 088,5 тыс. руб.), на 2022г.- 5 397,5 тыс. руб., 2023г. – 5 507,5 тыс. руб.</w:t>
      </w:r>
      <w:r>
        <w:rPr/>
        <w:t>, из них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-по подразделу  01 «Пенсионное обеспечение»</w:t>
      </w:r>
      <w:r>
        <w:rPr/>
        <w:t xml:space="preserve"> запланированы расходы на доплаты к пенсиям муниципальных служащих в сумме по 1 906,2 тыс. руб. ежегодно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 03 «Социальное обеспечение населения» </w:t>
      </w:r>
      <w:r>
        <w:rPr/>
        <w:t>запланированы расходы на обеспечение софинансирования к государственной программе Иркутской области «Доступное жилье на 2019-2024годы», подпрограммы «Молодым семьям - доступное жилье» на 2021г. – 3 200,0тыс. руб., 2022г. – 3 400,0тыс. руб., 2023г.- 3 600,0тыс. руб.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-по подразделу  04  «Охрана семьи и детства»</w:t>
      </w:r>
      <w:r>
        <w:rPr/>
        <w:t xml:space="preserve"> запланированы расходы на компенсационные выплаты по уходу за ребенком до 3-х лет работникам учреждений и органов местного самоуправления в 2021г. – 3,1 тыс. руб., 2022г. – 1,3тыс. руб., 2023г.- 1,3 тыс. руб.;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-по подразделу  06  «Другие вопросы в области социальной политики» </w:t>
      </w:r>
      <w:r>
        <w:rPr/>
        <w:t xml:space="preserve">запланированы расходы на реализацию </w:t>
      </w:r>
      <w:r>
        <w:rPr>
          <w:bCs/>
        </w:rPr>
        <w:t>мероприятий МП «Поддержка социально ориентированных некоммерческих организаций Усть-Кутского муниципального образования (городского поселения) на 2020 - 2022 годы» по 90,0 тыс. руб. ежегодно на 2021 и 2022 годы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12 «Средства массовой информации»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/>
        </w:rPr>
        <w:t xml:space="preserve">По подразделу  04 «Другие вопросы в области средств массовой информации» </w:t>
      </w:r>
      <w:r>
        <w:rPr/>
        <w:t xml:space="preserve">запланированы расходы на предоставление субсидии на возмещение затрат в связи с освещением деятельности администрации в средствах массовой информации по 700,0тыс. рублей ежегодн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13 «Обслуживание государственного и муниципального долга»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1 «Обслуживание государственного внутреннего и муниципального долга» </w:t>
      </w:r>
      <w:r>
        <w:rPr/>
        <w:t>запланированы расходы по обслуживанию муниципального долга (погашение %) по 982,0 тыс. рублей ежегод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ФИЦИТ БЮДЖЕ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ТОЧНИКИ ФИНАНСИРОВАНИЯ ДЕФИЦИТА БЮДЖЕ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Й ДОЛГ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сходя из запланированных доходов и расходов местного бюджета, дефицит составит:</w:t>
      </w:r>
    </w:p>
    <w:p>
      <w:pPr>
        <w:pStyle w:val="Normal"/>
        <w:ind w:firstLine="708"/>
        <w:jc w:val="both"/>
        <w:rPr/>
      </w:pPr>
      <w:r>
        <w:rPr/>
        <w:t>2021г. –  19 146,7 тыс. руб.,</w:t>
      </w:r>
    </w:p>
    <w:p>
      <w:pPr>
        <w:pStyle w:val="Normal"/>
        <w:ind w:firstLine="708"/>
        <w:jc w:val="both"/>
        <w:rPr/>
      </w:pPr>
      <w:r>
        <w:rPr/>
        <w:t>2022г. –  0 тыс. руб.,</w:t>
      </w:r>
    </w:p>
    <w:p>
      <w:pPr>
        <w:pStyle w:val="Normal"/>
        <w:ind w:firstLine="708"/>
        <w:jc w:val="both"/>
        <w:rPr/>
      </w:pPr>
      <w:r>
        <w:rPr/>
        <w:t xml:space="preserve">2023г. –  0 тыс. руб.  </w:t>
      </w:r>
    </w:p>
    <w:p>
      <w:pPr>
        <w:pStyle w:val="Normal"/>
        <w:ind w:firstLine="708"/>
        <w:jc w:val="both"/>
        <w:rPr/>
      </w:pPr>
      <w:r>
        <w:rPr/>
        <w:t>Отношение объема дефицита к доходам без учета объема безвозмездных поступлений составит соответственно по годам 5,9%, 0%, 0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2021 год и на плановый период 2022 и 2023 годов предусмотрены следующие источники финансирования дефицита бюджета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Бюджетные кредиты</w:t>
      </w:r>
    </w:p>
    <w:p>
      <w:pPr>
        <w:pStyle w:val="Normal"/>
        <w:jc w:val="both"/>
        <w:rPr/>
      </w:pPr>
      <w:r>
        <w:rPr/>
        <w:tab/>
        <w:t xml:space="preserve">Привлечение бюджетных кредитов и погашение основной суммы задолженности запланировано в объемах: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9"/>
        <w:gridCol w:w="2529"/>
        <w:gridCol w:w="25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редиты кредитных организаций</w:t>
      </w:r>
    </w:p>
    <w:p>
      <w:pPr>
        <w:pStyle w:val="Normal"/>
        <w:jc w:val="both"/>
        <w:rPr/>
      </w:pPr>
      <w:r>
        <w:rPr/>
        <w:tab/>
        <w:t xml:space="preserve">Привлечение кредитов кредитных организаций и погашение основной суммы задолженности запланировано в объемах: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9"/>
        <w:gridCol w:w="2529"/>
        <w:gridCol w:w="25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91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061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914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06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61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61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6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61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61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61,4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При установленных параметрах бюджета верхний предел составит:</w:t>
      </w:r>
    </w:p>
    <w:p>
      <w:pPr>
        <w:pStyle w:val="Normal"/>
        <w:ind w:firstLine="567"/>
        <w:jc w:val="both"/>
        <w:rPr/>
      </w:pPr>
      <w:r>
        <w:rPr/>
        <w:t>-по состоянию на 01.01.2022 года  34 061,4  тыс. руб.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по состоянию на 01.01.2023 года  34 061,4 тыс. руб.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по состоянию на 01.01.2024 года  34 061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митета </w:t>
      </w:r>
    </w:p>
    <w:p>
      <w:pPr>
        <w:pStyle w:val="Normal"/>
        <w:rPr/>
      </w:pPr>
      <w:r>
        <w:rPr>
          <w:b/>
        </w:rPr>
        <w:t>экономики и прогнозир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(городского поселения)                                                                                           И.Е.Кондратенко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и:</w:t>
      </w:r>
    </w:p>
    <w:p>
      <w:pPr>
        <w:pStyle w:val="Normal"/>
        <w:rPr/>
      </w:pPr>
      <w:r>
        <w:rPr>
          <w:i/>
          <w:sz w:val="22"/>
          <w:szCs w:val="22"/>
        </w:rPr>
        <w:t>Кондратенко И.Е. тел. 8(39565) 6-04-3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рмошина Т.А. тел. 8(39565) 6-04-3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59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408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9:00Z</dcterms:created>
  <dc:creator>gorfu_6</dc:creator>
  <dc:description/>
  <cp:keywords/>
  <dc:language>en-US</dc:language>
  <cp:lastModifiedBy>irev</cp:lastModifiedBy>
  <cp:lastPrinted>2020-11-17T09:59:00Z</cp:lastPrinted>
  <dcterms:modified xsi:type="dcterms:W3CDTF">2020-11-17T02:00:00Z</dcterms:modified>
  <cp:revision>206</cp:revision>
  <dc:subject/>
  <dc:title>ПОЯСНИТЕЛЬНАЯ  ЗАПИСКА</dc:title>
</cp:coreProperties>
</file>