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 </w:t>
      </w:r>
      <w:r>
        <w:rPr/>
        <w:t>256/56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26»  января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ъем доходов местного бюджета на 2017  в сумме 300 820,6  тыс. руб., из них объем межбюджетных трансфертов из других  бюджетов  бюджетной системы РФ в сумме   50 507,8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объем расходов местного бюджета на 2017 год в сумме 334 533 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дефицита местного бюджета в сумме 33 712,4 тыс. руб., или 13,5 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705,8  тыс. руб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плановый период  2018  и 2019 год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 объем доходов местного бюджета на 2018 год   в сумме   263 649,8  тыс. руб., из них объем межбюджетных трансфертов из других  бюджетов  бюджетной системы РФ в сумме   16 678,3  тыс. руб., на 2019 год в сумме 278 063,7 тыс.руб., из них объем межбюджетных трансфертов их других бюджетов бюджетной системы РФ в сумме 16 874,3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объем расходов местного бюджета на 2018 год в сумме 271 604,1   тыс. руб., на 2019  год в сумме 278 063,7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дефицита местного бюджета на 2018 год  в сумме 7 954,3 тыс. руб., или 3,3  % от  утвержденного общего  годового объема доходов местного бюджета без учета безвозмездных поступлений, на 2019 год в сумме 0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ю 8 дополнить пунктом 3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Утвердить распределение бюджетных ассигнований на реализацию мероприятий, осуществляемых за счет целевых средств государственной корпорации - Фонда содействия реформированию жилищно-коммунального хозяйства на 2017 год согласно приложению № 21 к настоящему решению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) Пункт 1 статьи 14 изложить в следующей редак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на 2017 год в сумме  - 51 182,4 тыс.руб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на 2018 год в сумме  - 21 523,1 тыс.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на 2019 год в сумме  - 25 785,0 тыс.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5)  Пункт 2 статьи 17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Утвердить верхний предел муниципального долг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по состоянию на 01 января 2018 года в размере 29 083,9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по состоянию на 01 января 2019 года в размере 37 038,1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  состоянию на 01 января 2020 года в размере 37 038,1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6) Приложения № 1,2,6,7,8,9,10,11,12,13,16,17,18,19,21 к решению Думы Усть-Кутского муниципального образования (городского поселения) от 17.12.2015г. № 190/42 «О бюджете Усть-Кутского муниципального образования (городского поселения) на 2016 год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В.Г.Кривон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KG</cp:lastModifiedBy>
  <cp:lastPrinted>2017-01-10T12:34:00Z</cp:lastPrinted>
  <dcterms:modified xsi:type="dcterms:W3CDTF">2017-01-27T02:11:00Z</dcterms:modified>
  <cp:revision>376</cp:revision>
  <dc:subject/>
  <dc:title>ДУМА</dc:title>
</cp:coreProperties>
</file>