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(Проект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spacing w:before="22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/>
        <w:t xml:space="preserve">№  </w:t>
      </w:r>
      <w:r>
        <w:rPr/>
        <w:t>266/58</w:t>
      </w:r>
    </w:p>
    <w:p>
      <w:pPr>
        <w:pStyle w:val="Normal"/>
        <w:shd w:fill="FFFFFF" w:val="clear"/>
        <w:rPr/>
      </w:pPr>
      <w:r>
        <w:rPr/>
        <w:t>« 30 »   марта     2017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утверждении Положения</w:t>
      </w:r>
    </w:p>
    <w:p>
      <w:pPr>
        <w:pStyle w:val="Normal"/>
        <w:rPr/>
      </w:pPr>
      <w:r>
        <w:rPr>
          <w:sz w:val="24"/>
        </w:rPr>
        <w:t>о комитете  по финансам и налогам</w:t>
      </w:r>
    </w:p>
    <w:p>
      <w:pPr>
        <w:pStyle w:val="Normal"/>
        <w:rPr/>
      </w:pPr>
      <w:r>
        <w:rPr>
          <w:sz w:val="24"/>
        </w:rPr>
        <w:t>администрации Усть-Кут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</w:rPr>
        <w:t xml:space="preserve">(городского поселения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ствуясь Бюджетным кодексом Российской Федерации, Федеральным законом   от 06.10.2003 г. № 131-ФЗ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  и в целях приведения муниципального правового акта в соответствие с действующим законодательством,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Утвердить Положение о комитете по финансам и налогам администрации Усть-Кутского муниципального образования (городского поселения) 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ешение Думы Усть-Кутского муниципального образования (городского поселения) от 08.12.2011 г. № 303/56 «Об утверждении Положения о комитете по финансам и налогам администрации Усть-Кутского  муниципального образования (городского поселения)» отмен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Настоящее решение опубликовать  на официальном сайте администрации Усть-Кутского муниципального образования (городского поселения) в сети «Интернет» и официальном издании Усть-Кутского муниципального образования (городского поселения) «Усть-Кутская городская газе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В.Г.Кривоносенко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>(городского поселения)                                                                                                        Н.Е.Тесей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KG</cp:lastModifiedBy>
  <cp:lastPrinted>2017-03-24T11:48:00Z</cp:lastPrinted>
  <dcterms:modified xsi:type="dcterms:W3CDTF">2017-03-31T03:12:00Z</dcterms:modified>
  <cp:revision>185</cp:revision>
  <dc:subject/>
  <dc:title>ДУМА</dc:title>
</cp:coreProperties>
</file>