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</w:t>
      </w:r>
    </w:p>
    <w:p>
      <w:pPr>
        <w:pStyle w:val="Normal"/>
        <w:ind w:right="-142" w:firstLine="720"/>
        <w:jc w:val="center"/>
        <w:rPr/>
      </w:pPr>
      <w:r>
        <w:rPr>
          <w:rFonts w:cs="Arial" w:ascii="Arial" w:hAnsi="Arial"/>
          <w:b/>
        </w:rPr>
        <w:t xml:space="preserve">о приеме документов на конкурс по предоставлению  </w:t>
      </w:r>
      <w:r>
        <w:rPr>
          <w:rFonts w:cs="Arial" w:ascii="Arial" w:hAnsi="Arial"/>
          <w:b/>
          <w:bCs/>
        </w:rPr>
        <w:t>субсидий из бюджета Усть-Кутского городского поселения Усть-Кутского муниципального района Иркутской области в целях возмещения затрат в связи с выполнением работ, оказанием услуг по освещению в средствах массовой информации деятельности Думы Усть-Кутского муниципального образования (городского поселения) и Администрации Усть-Кутского городского поселения Усть-Кутского муниципального района Иркут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я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 w:bidi="en-US"/>
        </w:rPr>
        <w:t xml:space="preserve">- субсидирование части затрат на оплату труда и выплату авторских гонораров, а также производимых начислений на оплату труда и авторские гонорары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- субсидирование части процентной ставки по кредита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 w:bidi="en-US"/>
        </w:rPr>
        <w:t xml:space="preserve">- субсидирование части затрат на приобретение расходных материал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 w:bidi="en-US"/>
        </w:rPr>
        <w:t xml:space="preserve">- субсидирование части затрат на транспортные расходы в границах город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 w:bidi="en-US"/>
        </w:rPr>
        <w:t>- субсидирование части затрат на услуги сторонних организаций и коммунальные услуг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Нормативный правовой акт, регламентирующий порядок предоставления субсидии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 об утверждении положения о предоставлении субсидии из бюджета Усть-Кутского муниципального образования (городского поселения) в целях возмещения затрат в связи с выполнением работ, оказанием услуг по освещению в средствах массовой информации деятельности Думы Усть-Кутского муниципального образования (городского поселения) и Администрации Усть-Кутского муниципального образования (городского поселения) от 21.02.2022 г. №296-П.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размещено в информационно – телекоммуникационной сети «Интернет»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adm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stkut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Общая сумма, предусмотренная на предоставление субсидий: </w:t>
      </w:r>
      <w:r>
        <w:rPr>
          <w:rFonts w:cs="Arial" w:ascii="Arial" w:hAnsi="Arial"/>
        </w:rPr>
        <w:t>700 (семьсот тысяч) рублей - средства местного бюджета Усть-Кутского муниципального образования (городского посел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Срок, место, время и порядок подачи конкурсных заяво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конкурсных заявок на участие в конкурсе осуществляется с 21.03.2022 г;  дата и время окончания приема конкурсных заявок – 20.04.2022 г. в 17:00 часов по местному времен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онкурсные заявки подаются в отдел информационного обеспечения и взаимодействия с общественностью и СМИ администрации Усть-Кутского муниципального образования (городского поселения) (далее – Уполномоченный орган) лично, по адресу: Иркутская область, г. Усть-Кут, ул. Володарского, 69, кабинет № 206 (в рабочие дни с 9.00 до 13.00 и с 14.00 до 17.00 часов (понедельник – с 9.00 до 13.00 и с 14.00 до 18.00 часов по местному времени)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Конкурсная заявка должна содержать</w:t>
      </w:r>
      <w:r>
        <w:rPr>
          <w:rFonts w:cs="Arial" w:ascii="Arial" w:hAnsi="Arial"/>
          <w:b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1) полное наименование юридического лица (заявителя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2) краткую характеристику работ с описанием соответствующих критериев конкурсного отб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3) территорию оказания услуг, выполнения работ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) сроки возмещения затрат на оказание услуг, выполнение работ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5) опыт освещения официальной информ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представляет документы для участия в конкурсном отборе пронумерованные, прошитые и заверенные надлежащим образ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редставленные заявителем на конкурс, не возвращ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течение 7 календарных дней со дня принятия конкурсной комиссией решения о предоставлении субсидии, Организатор заключает соглашения  с получателями субсидий по форме (приложение 1):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ие результатов отбора на едином портале, а также при необходимости на официальном сайте главного распорядителя как получателя бюджетных средств в информационно-телекоммуникационной сети "Интернет", не может быть позднее 14-го календарного дня, следующего за днем определения победителя отбор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7. Критерии оценки конкурсных заявок: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40"/>
        <w:gridCol w:w="127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критер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свободного (бесплатного) доступа к программе на сайте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ется 1 бал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ует 0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иодичность выхода телепередач в недел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 и более выпус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 выпу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 и менее выпу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организаций, осуществляющих радиовещание (освещение в радиопрограмм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свободного (бесплатного) доступа к программе на сайте в информационно-телекоммуникационной сети 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ется 1 балл,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/>
              <w:t>Отсутствует 0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иодичность выхода новостных радиопередач в сутки (указывается количество выходов программы в сутки, включая повторные выпуски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 каждый выход в сутки присуждается 1 балл</w:t>
            </w:r>
          </w:p>
        </w:tc>
      </w:tr>
      <w:tr>
        <w:trPr>
          <w:trHeight w:val="15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иодичность выхода программы в неделю (указывается количество выходов программы в нед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 каждый выход в неделю присуждается 1 бал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8. Контактная информация.</w:t>
      </w:r>
      <w:r>
        <w:rPr>
          <w:rFonts w:cs="Arial" w:ascii="Arial" w:hAnsi="Arial"/>
        </w:rPr>
        <w:t xml:space="preserve"> С вопросами по оформлению конкурсных заявок на участие в конкурсе по предоставлению субсидии обращаться в администрацию Усть-Кутского муниципального образования (городского поселения), по адресу г. Усть-Кут, ул. Володарского 69, кабинет № 206 либо  по телефону: (39565) 6-04-28, сайт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ustkut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42" w:firstLine="72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 №1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к </w:t>
      </w:r>
      <w:r>
        <w:rPr>
          <w:rFonts w:cs="Arial" w:ascii="Arial" w:hAnsi="Arial"/>
          <w:sz w:val="20"/>
          <w:szCs w:val="20"/>
        </w:rPr>
        <w:t>Извещению</w:t>
      </w:r>
    </w:p>
    <w:p>
      <w:pPr>
        <w:pStyle w:val="Normal"/>
        <w:ind w:right="-142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иеме документов на конкурс </w:t>
      </w:r>
    </w:p>
    <w:p>
      <w:pPr>
        <w:pStyle w:val="Normal"/>
        <w:ind w:right="-142" w:firstLine="720"/>
        <w:jc w:val="right"/>
        <w:rPr/>
      </w:pPr>
      <w:r>
        <w:rPr>
          <w:rFonts w:cs="Arial" w:ascii="Arial" w:hAnsi="Arial"/>
          <w:sz w:val="20"/>
          <w:szCs w:val="20"/>
        </w:rPr>
        <w:t xml:space="preserve">по предоставлению  </w:t>
      </w:r>
      <w:r>
        <w:rPr>
          <w:rFonts w:cs="Arial" w:ascii="Arial" w:hAnsi="Arial"/>
          <w:bCs/>
          <w:sz w:val="20"/>
          <w:szCs w:val="20"/>
        </w:rPr>
        <w:t xml:space="preserve">субсидий </w:t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з бюджета Усть-Кутского городского поселения </w:t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Усть-Кутского муниципального района </w:t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ркутской области в целях </w:t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озмещения затрат в связи </w:t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 выполнением работ, оказанием услуг </w:t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 освещению в средствах </w:t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ассовой информации деятельности </w:t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умы Усть-Кутского муниципального образования</w:t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городского поселения) и </w:t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дминистрации Усть-Кутского </w:t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ородского поселения </w:t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Усть-Кутского муниципального района </w:t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ркутской област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142" w:firstLine="7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142"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ГЛАШЕНИЕ О ПРЕДОСТАВЛЕНИИ</w:t>
      </w:r>
    </w:p>
    <w:p>
      <w:pPr>
        <w:pStyle w:val="Normal"/>
        <w:ind w:right="-142"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УБСИДИИ ИЗ БЮДЖЕТА УСТЬ-КУТСКОГО ГОРОДСКОГО ПОСЕЛЕНИЯ УСТЬ-КУТСКОГО МУНИЦИПАЛЬНОГО РАЙОНА ИРКУТСКОЙ ОБЛАСТИ  В ЦЕЛЯХ ВОЗМЕЩЕНИЯ ЗАТРАТ В СВЯЗИ С ВЫПОЛНЕНИЕМ РАБОТ, ОКАЗАНИЕМ УСЛУГ ПО ОСВЕЩЕНИЮ В СРЕДСТВАХ МАССОВОЙ ИНФОРМАЦИИ ДЕЯТЕЛЬНОСТИ  ДУМЫ УСТЬ-КУТСКОГО МУНИЦИПАЛЬНОГО ОБРАЗОВАНИЯ (ГОРОДСКОГО ПОСЕЛЕНИЯ) И АДМИНИСТРАЦИИ </w:t>
      </w:r>
      <w:bookmarkStart w:id="0" w:name="sub_100"/>
      <w:r>
        <w:rPr>
          <w:rFonts w:cs="Arial" w:ascii="Arial" w:hAnsi="Arial"/>
          <w:b/>
          <w:bCs/>
          <w:color w:val="000000"/>
        </w:rPr>
        <w:t>УСТЬ-КУТСКОГО ГОРОДСКОГО ПОСЕЛЕНИЯ УСТЬ-КУТСКОГО МУНИЦИПАЛЬНОГО РАЙОНА ИРКУТСКОЙ ОБЛАСТИ</w:t>
      </w:r>
    </w:p>
    <w:p>
      <w:pPr>
        <w:pStyle w:val="Normal"/>
        <w:ind w:right="-142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42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>г. Усть-Кут</w:t>
      </w:r>
    </w:p>
    <w:p>
      <w:pPr>
        <w:pStyle w:val="Normal"/>
        <w:ind w:right="-1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2022 г.</w:t>
      </w:r>
    </w:p>
    <w:p>
      <w:pPr>
        <w:pStyle w:val="Normal"/>
        <w:ind w:right="-142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Администрация Усть-Кутского городского поселения Усть-Кутского муниципального района Иркутской области, именуемая в дальнейшем «Администрация», в лице главы администрации Усть-Кутского городского поселения Усть-Кутского муниципального района Иркутской области Кокшарова Евгения Владимировича, действующего на основании  Устава Усть-Кутского городского поселения Усть-Кутского муниципального района Иркутской области, и Муниципальное предприятие «Телерадиокомпания «Диалог» Усть-Кутского муниципального образования, именуемое в дальнейшем «Получатель», в лице генерального директора Гашимовой Натальи Александровны, действующего   на   основании Устава, руководствуясь Положением о предоставлении субсидий </w:t>
      </w:r>
      <w:r>
        <w:rPr>
          <w:rFonts w:cs="Arial" w:ascii="Arial" w:hAnsi="Arial"/>
          <w:bCs/>
          <w:color w:val="000000"/>
        </w:rPr>
        <w:t>из бюджета Усть-Кутского городского поселения Усть-Кутского муниципального района Иркутской области в целях возмещения затрат в связи с освещением в средствах массовой   информации деятельности Думы Усть-Кутского муниципального образования (городского поселения) и  Администрации, утвержденным</w:t>
      </w:r>
      <w:r>
        <w:rPr>
          <w:rFonts w:cs="Arial" w:ascii="Arial" w:hAnsi="Arial"/>
        </w:rPr>
        <w:t xml:space="preserve">  постановлением Администрации, утвержденным постановлением Администрации от 21.02.2022 г. №296-п, заключили   настоящее   Соглашение   о нижеследующем:</w:t>
      </w:r>
    </w:p>
    <w:p>
      <w:pPr>
        <w:pStyle w:val="Normal"/>
        <w:ind w:right="-142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142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Предмет соглашения</w:t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End w:id="0"/>
    </w:p>
    <w:p>
      <w:pPr>
        <w:pStyle w:val="Normal"/>
        <w:ind w:firstLine="630"/>
        <w:jc w:val="both"/>
        <w:rPr>
          <w:rFonts w:ascii="Arial" w:hAnsi="Arial" w:eastAsia="Arial" w:cs="Arial"/>
          <w:color w:val="000000"/>
        </w:rPr>
      </w:pPr>
      <w:bookmarkStart w:id="1" w:name="sub_46"/>
      <w:bookmarkEnd w:id="1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 настоящему соглашению, субсидия предоставляется в целях возмещения следующих затрат, возникающих в процессе производства и распространения информационных продуктов в средствах массовой информации, освещающих деятельность Думы Усть-Кутского муниципального образования (городского поселения) и Администраци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bookmarkStart w:id="2" w:name="sub_41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а) оплата труда и выплата авторских гонораров, а также производимые начисления на оплату труда и авторские гонорары в соответствии с законодательством Российской Федерации;</w:t>
      </w:r>
    </w:p>
    <w:p>
      <w:pPr>
        <w:pStyle w:val="Normal"/>
        <w:jc w:val="both"/>
        <w:rPr>
          <w:rFonts w:ascii="Arial" w:hAnsi="Arial" w:eastAsia="Arial" w:cs="Arial"/>
        </w:rPr>
      </w:pPr>
      <w:bookmarkEnd w:id="2"/>
      <w:r>
        <w:rPr>
          <w:rFonts w:eastAsia="Arial" w:cs="Arial" w:ascii="Arial" w:hAnsi="Arial"/>
        </w:rPr>
        <w:t xml:space="preserve">          </w:t>
      </w:r>
      <w:bookmarkStart w:id="3" w:name="sub_42"/>
      <w:r>
        <w:rPr>
          <w:rFonts w:cs="Arial" w:ascii="Arial" w:hAnsi="Arial"/>
        </w:rPr>
        <w:t xml:space="preserve">б) </w:t>
      </w:r>
      <w:bookmarkStart w:id="4" w:name="sub_45"/>
      <w:bookmarkEnd w:id="3"/>
      <w:r>
        <w:rPr>
          <w:rFonts w:cs="Arial" w:ascii="Arial" w:hAnsi="Arial"/>
        </w:rPr>
        <w:t>приобретение расходных материалов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транспортные расходы в  границах гор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) стоимость услуг сторонних организаций, коммунальные услуг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sub_46"/>
      <w:bookmarkStart w:id="6" w:name="sub_46"/>
      <w:bookmarkEnd w:id="6"/>
      <w:bookmarkEnd w:id="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 Права и обязанности сторо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.1. Администрац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.1. Имеет право на осуществление проверок достоверности предоставляемой Получателем информации о расходовании субсидии, выполнения условий настоящего Соглашения и иной информации о финансово-хозяйственной деятельности Получателя, связанной с исполнением настоящего Согла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.2.Перечисляет субсидию на расчетный  счет   Получателя  ежемесячно, после проверки, согласования и подписания предоставленного Получателем не позднее 5 рабочих дней со дня окончания проверки отчета о затратах, подтверждающих материалов, счета, счета-фактуры и акта выполненных услуг к оплате на сумму произведенных затр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.3. Направляет Получателю требование о возврате полученных субсидий в случае нарушения  Получателем   условий,    установленных  при предоставлении субсид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.4. Осуществляет контроль за освещением Получателем деятельности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2.2. Получател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2.1. Обеспечивает целевое использование субсидии,  согласно Положению о предоставлении субсидий </w:t>
      </w:r>
      <w:r>
        <w:rPr>
          <w:rFonts w:cs="Arial" w:ascii="Arial" w:hAnsi="Arial"/>
          <w:bCs/>
          <w:color w:val="000000"/>
        </w:rPr>
        <w:t xml:space="preserve">из бюджета  </w:t>
      </w:r>
      <w:r>
        <w:rPr>
          <w:rFonts w:cs="Arial" w:ascii="Arial" w:hAnsi="Arial"/>
          <w:color w:val="000000"/>
        </w:rPr>
        <w:t xml:space="preserve">Усть-Кутского городского поселения Усть-Кутского муниципального района Иркутской области </w:t>
      </w:r>
      <w:r>
        <w:rPr>
          <w:rFonts w:cs="Arial" w:ascii="Arial" w:hAnsi="Arial"/>
          <w:bCs/>
          <w:color w:val="000000"/>
        </w:rPr>
        <w:t>в целях возмещения затрат в связи с освещением в средствах массовой   информации деятельности  Думы Усть-Кутского муниципального образования (городского поселения) и Администрации, утвержденным</w:t>
      </w:r>
      <w:r>
        <w:rPr>
          <w:rFonts w:cs="Arial" w:ascii="Arial" w:hAnsi="Arial"/>
        </w:rPr>
        <w:t xml:space="preserve">  постановлением Администрации от 21.02.2022 г. №296-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2. Представляет   в   Администрацию образцы произведенной в рамках исполнения обязательств продукции       (на  DVD-диске  в  формате   avi  (сжатый divx-кодеко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2.3. Представляет Администрации ежемесячно в  срок до 5 числа месяца, следующего за отчетным   месяцем,   отчет  о   затратах, а также счета, акты выполненных услуг к оплате на сумму произведенных затрат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4. Обеспечивает возврат  Администрации   субсидии  в случае не использования (полностью или частично)   и   (или)   в  случае нарушения условий, установленных при предоставлении субсид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5. В случае нецелевого    использования   субсидии  обеспечивает выполнение принятых по настоящему    Соглашению   обязательств   за  счет собствен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6. Выражает согласие на осуществление проверок  Администрацией и контрольно-счетным органом в соответствии с планом проверок соблюдения условий, целей и порядка предоставления субсидий в соответствии со ст.78 Бюджетного кодекса РФ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. Ответственность сторо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Стороны несут ответственность за неисполнение или  ненадлежащее исполнение своих обязательств по настоящему Соглашению в соответствии  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2. Получатель обязан расходовать предоставленную ему   субсидию  в соответствии  с  целевым   назначением    и  нести   ответственность   за  достоверность представленных све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3. Получатель обязан вернуть    в  бюджет  Усть-Кутского городского поселения Усть-Кутского муниципального района Иркутской области предоставленную субсидию в течение 10 банковских дней со дня получения   соответствующего требования о возвра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 Все споры и разногласия, которые могут возникнуть в связи   с исполнением настоящего Соглашения, будут разрешаться путем    переговоров между сторон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Настоящее Соглашение вступает в  силу   с   момента  подписания сторонами и действует до 31.12.2022 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2. </w:t>
      </w:r>
      <w:hyperlink w:anchor="sub_9991011">
        <w:r>
          <w:rPr>
            <w:rStyle w:val="InternetLink"/>
            <w:rFonts w:cs="Arial" w:ascii="Arial" w:hAnsi="Arial"/>
            <w:color w:val="000080"/>
            <w:u w:val="single"/>
            <w:lang w:val="zxx"/>
          </w:rPr>
          <w:t>Приложения 1</w:t>
        </w:r>
      </w:hyperlink>
      <w:r>
        <w:rPr>
          <w:rFonts w:cs="Arial" w:ascii="Arial" w:hAnsi="Arial"/>
        </w:rPr>
        <w:t>-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 является    неотъемлемой    частью  настоящего Согла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3. Основания прекращения    настоящего   Соглашения   определяются действующим законодательством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4. Все изменения и дополнения вносятся по соглашению сторон  путем подписания дополнительных согла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5. В случае изменения банковских  реквизитов   одной   из   сторон сторона, у которой произошли данные изменения, обязана в письменной форме уведомить другую сторону об изменении реквизитов в течение 3-х    рабочих дней с даты изме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6. Настоящее Соглашение составлено в двух   экземплярах,   имеющих равную юридическую силу, по одному экземпляру для каждой из стор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Юридические  адреса, банковские реквизиты и подписи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7"/>
      </w:tblGrid>
      <w:tr>
        <w:trPr>
          <w:trHeight w:val="5756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6793, Иркутская обла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Усть-Кут,ул. Володарского, 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  3818019350/3818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302810300003000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Иркутск, г Иркут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2520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 10538180283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МО 25644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ВЭД 84.11.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 776344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Усть-Кутского городского поселения Усть-Кутского муниципального района Иркут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_____________________Е. В. Кокшаров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742" w:right="-6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ind w:left="7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Телерадиокомпания «Диалог» УКМО</w:t>
            </w:r>
          </w:p>
          <w:p>
            <w:pPr>
              <w:pStyle w:val="Normal"/>
              <w:ind w:left="7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784, Иркутская обл., г. Усть-Кут,</w:t>
            </w:r>
          </w:p>
          <w:p>
            <w:pPr>
              <w:pStyle w:val="Normal"/>
              <w:ind w:left="7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, 88</w:t>
            </w:r>
          </w:p>
          <w:p>
            <w:pPr>
              <w:pStyle w:val="Normal"/>
              <w:ind w:left="7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8(39565)4-02-01, 5-23-13</w:t>
            </w:r>
          </w:p>
          <w:p>
            <w:pPr>
              <w:pStyle w:val="Normal"/>
              <w:ind w:left="7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альский Банк ПАО Сбербанк</w:t>
            </w:r>
          </w:p>
          <w:p>
            <w:pPr>
              <w:pStyle w:val="Normal"/>
              <w:ind w:left="7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318090006099</w:t>
            </w:r>
          </w:p>
          <w:p>
            <w:pPr>
              <w:pStyle w:val="Normal"/>
              <w:ind w:left="7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900000000607</w:t>
            </w:r>
          </w:p>
          <w:p>
            <w:pPr>
              <w:pStyle w:val="Normal"/>
              <w:ind w:left="7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2520607</w:t>
            </w:r>
          </w:p>
          <w:p>
            <w:pPr>
              <w:pStyle w:val="Normal"/>
              <w:ind w:left="7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 3818004963/381801001</w:t>
            </w:r>
          </w:p>
          <w:p>
            <w:pPr>
              <w:pStyle w:val="Normal"/>
              <w:ind w:left="7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______________Гашимова Н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</w:rPr>
  </w:style>
  <w:style w:type="character" w:styleId="Style17">
    <w:name w:val="Основной текст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Char Char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color w:val="00800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hyperlink" Target="http://www.admustk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6:00Z</dcterms:created>
  <dc:creator>daria</dc:creator>
  <dc:description/>
  <dc:language>en-US</dc:language>
  <cp:lastModifiedBy>User</cp:lastModifiedBy>
  <cp:lastPrinted>2021-10-05T15:29:00Z</cp:lastPrinted>
  <dcterms:modified xsi:type="dcterms:W3CDTF">2022-05-13T01:47:00Z</dcterms:modified>
  <cp:revision>7</cp:revision>
  <dc:subject/>
  <dc:title/>
</cp:coreProperties>
</file>