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b/>
        </w:rPr>
        <w:t>ИЗВЕЩ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приеме документов на конкурс по </w:t>
      </w:r>
      <w:r>
        <w:rPr>
          <w:b/>
          <w:color w:val="000000"/>
        </w:rPr>
        <w:t xml:space="preserve"> предоставлению субсидии субъектам малого и среднего предпринимательства в целях реализации мероприятия по </w:t>
      </w:r>
      <w:r>
        <w:rPr>
          <w:b/>
        </w:rPr>
        <w:t xml:space="preserve">субсидированию части затрат </w:t>
      </w:r>
      <w:r>
        <w:rPr>
          <w:b/>
          <w:color w:val="000000"/>
        </w:rPr>
        <w:t>субъектов малого и среднего предпринимательства</w:t>
      </w:r>
      <w:r>
        <w:rPr>
          <w:b/>
        </w:rPr>
        <w:t xml:space="preserve"> на приобретение производственного оборудования в рамках </w:t>
      </w:r>
      <w:r>
        <w:rPr>
          <w:b/>
          <w:color w:val="000000"/>
        </w:rPr>
        <w:t xml:space="preserve">муниципальной программы </w:t>
      </w:r>
      <w:r>
        <w:rPr>
          <w:b/>
        </w:rPr>
        <w:t>«Содействие развитию малого и среднего предпринимательства в Усть-Кутском муниципальном образовании» на 2018-2020 годы, утвержденной постановлением Администрации УКМО от 14.09.2017 г. № 457-п (с изменениями, внесенными постановлением Администрации УКМО от 16.08.2018 г. № 318-п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1. </w:t>
      </w:r>
      <w:r>
        <w:rPr>
          <w:b/>
        </w:rPr>
        <w:t xml:space="preserve">Мероприятие программы: </w:t>
      </w:r>
      <w:r>
        <w:rPr/>
        <w:t xml:space="preserve">субсидирование части затрат </w:t>
      </w:r>
      <w:r>
        <w:rPr>
          <w:color w:val="000000"/>
        </w:rPr>
        <w:t>субъектов малого и среднего предпринимательства</w:t>
      </w:r>
      <w:r>
        <w:rPr/>
        <w:t xml:space="preserve"> на приобретение производственного оборудования (далее по тексту – субсид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2. Нормативный правовой акт, регламентирующий порядок предоставления субсидии:</w:t>
      </w:r>
      <w:r>
        <w:rPr/>
        <w:t xml:space="preserve"> положение </w:t>
      </w:r>
      <w:r>
        <w:rPr>
          <w:color w:val="000000"/>
        </w:rPr>
        <w:t xml:space="preserve">о предоставлении субсидии субъектам малого и среднего предпринимательства в целях реализации мероприятия по </w:t>
      </w:r>
      <w:r>
        <w:rPr/>
        <w:t xml:space="preserve">субсидированию части затрат </w:t>
      </w:r>
      <w:r>
        <w:rPr>
          <w:color w:val="000000"/>
        </w:rPr>
        <w:t>субъектов малого и среднего предпринимательства</w:t>
      </w:r>
      <w:r>
        <w:rPr/>
        <w:t xml:space="preserve"> на приобретение производственного оборудования, состав конкурсной комиссии и положение о конкурсной комиссии, утвержденные Постановлением Администрации Усть-Кутского муниципального образования от 23.11.2017 г. № 571-п (с изменениями, внесенными постановлениями Администрации УКМО от 18.10.2018 г. № 405-п, от 30.07.2019 г. № 322-п) (далее по тексту – Положение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ложение размещено в информационно – телекоммуникационной сети «Интернет» на официальном сайте Администрации УКМО (</w:t>
      </w:r>
      <w:hyperlink r:id="rId2">
        <w:r>
          <w:rPr>
            <w:rStyle w:val="InternetLink"/>
          </w:rPr>
          <w:t>https://www.admin-ukmo.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 xml:space="preserve">3. Общая сумма, предусмотренная на предоставление субсидий: </w:t>
      </w:r>
      <w:r>
        <w:rPr/>
        <w:t>300 000 (триста тысяч) рублей - средства местного бюджета Усть-Кутского муниципального обра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4. Максимальный размер субсидии на одного получателя: </w:t>
      </w:r>
      <w:r>
        <w:rPr/>
        <w:t>75 000 (семьдесят пять тысяч) рублей, но не более 50 процентов произведенных затрат на приобретение производственного оборудова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. Срок, место, время и порядок подачи конкурсных заявок. </w:t>
      </w:r>
    </w:p>
    <w:p>
      <w:pPr>
        <w:pStyle w:val="Normal"/>
        <w:ind w:firstLine="720"/>
        <w:jc w:val="both"/>
        <w:rPr/>
      </w:pPr>
      <w:r>
        <w:rPr/>
        <w:t>Подача конкурсных заявок на участие в конкурсе осуществляется с 5 августа 2019 года;  дата и время окончания приема конкурсных заявок – 31 октября 2019 года в 17.00 часов по местному времен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Конкурсные заявки подаются в Администрацию Усть-Кутского муниципального образования (далее – Уполномоченный орган) лично по адресу: Иркутская область, г. Усть-Кут, ул. Халтурина, 52, кабинет № 305 (в рабочие дни с 9.00 до 13.00 и с 14.00 до 17.00 часов (понедельник – с 9.00 до 13.00 и с 14.00 до 18.00 часов) по местному времени.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u w:val="single"/>
        </w:rPr>
        <w:t>Конкурсная заявка должна содержать</w:t>
      </w:r>
      <w:r>
        <w:rPr>
          <w:b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опись представленных документов в двух экземплярах в произвольной форм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)  заявление на участие согласно приложению 1 к Положению, в случае, если получатель субсидии является вновь созданным (зарегистрированным) СМСП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твержденной приказом Министерства экономического развития Российской Федерации от 10 марта 2016 года № 113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анкета субъекта предпринимательства согласно приложению 2 к Положению (для начинающих СМСП, осуществляющих свою деятельность менее одного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копии документов, удостоверяющих личность гражданина (индивидуального предпринимателя, руководителя юридического лица), заверенные подписью и печатью (при наличии) получателя субсидии;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 копии учредительных документов, заверенных подписью и печатью (при наличии) получателя субсид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юридических лиц (индивидуальных предпринимателе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став 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  документы, подтверждающие полномочия лица на подписание и подачу заявк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шение об избрании (протокол общего собрания, приказ о назначении на должность руководителя (для юридических лиц)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 на право представления интересов получателя субсидии (в случае, если обратившийся – представитель юридического лица (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копии документов, подтверждающих правомерность осуществления деятельности (лицензии, разрешения и др.), заверенные подписью и печатью (при наличии) получателя субсидии (в случае, если вид деятельности подлежит лицензированию или требует разрешений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)  согласие СМСП на предоставление сведений Межрайонной Инспекцией федеральной налоговой службой России № 13 по Иркутской области (далее - ИФНС) в отношении СМСП – получателя субсидии, составляющих налоговую тайну, (в том числе информацию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) за календарный год, в котором планируется заключение соглашения о предоставлении субсидии и следующий после него отчетный период (календарный год), в произвольной форме, заверенных ИФН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 копии договоров на приобретение производственного оборудования, заверенные подписью и печатью (при наличии) получателя субсид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) копии платежных документов, подтверждающих оплату приобретенного производственного оборудования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тежное поручение </w:t>
      </w:r>
      <w:r>
        <w:rPr>
          <w:rFonts w:cs="Times New Roman" w:ascii="Times New Roman" w:hAnsi="Times New Roman"/>
          <w:sz w:val="24"/>
          <w:szCs w:val="24"/>
        </w:rPr>
        <w:t>(заверенное банко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атежное треб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ссовый, товарный чек и др.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1)  копии документов, подтверждающих получение приобретенного производственного оборудования (товарные (товарно-транспортные) накладные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чета-фактуры, </w:t>
      </w:r>
      <w:r>
        <w:rPr>
          <w:rFonts w:cs="Times New Roman" w:ascii="Times New Roman" w:hAnsi="Times New Roman"/>
          <w:sz w:val="24"/>
          <w:szCs w:val="24"/>
        </w:rPr>
        <w:t>акты приема передачи и др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2) </w:t>
      </w:r>
      <w:hyperlink w:anchor="P4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ра субсидии на возмещение части затрат по приобретенному производственному оборудованию по форме согласно приложению 3 к Положению, исходя из подтвержденных затрат по приобретению производственного оборудова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3)   </w:t>
      </w:r>
      <w:hyperlink w:anchor="P5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трат, произведенных на приобретение производственного оборудования по форме согласно приложению 4 к Полож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4) копии бухгалтерских документов, подтверждающих постановку на баланс приобретенного производственного оборудования, в том числе инвентарная карточка группового учета объектов основных средств (в случаях, предусматривающих постановку на баланс приобретенного производственного оборудования законодательством Российской Федерации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5) справка о выручке от реализации товаров (работ, услуг) по форме согласно приложению 5 к Положению с предоставлением копий подтверждающих документ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ы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Бухгалтерский баланс"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тчет о прибылях и убытках" и (или) копий налоговой отчетности по соответствующему режиму налогообложения о финансовых результатах за предыдущий год и последний отчетный период. Если отчетность направлена в электронном виде через информационно-телекоммуникационную сеть "Интернет" или заказным письмом через организации почтовой связи, прикладывается квитанция о приеме налоговой отчетности в электронном виде или копии описи вложения и квитанция об оплате заказного письма, заверенные подписью и печатью (при наличии) получател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ателей субсидии, осуществляющих свою деятельность менее одного года, представляются аналогичные отчетные документы за фактически прошедший период со дня государственной регистрации по состоянию на первое число месяца, предшествующего месяцу, в котором планируется заключение соглашение о предоставлении субсидии заверенная подписью и печатью (при наличии) получател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у получателя субсидии нескольких систем налогообложения представляются документы по всем применяемым системам налогооблож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6) справка о среднесписочной численности работников и начисленной им среднемесячной заработной плате по форме согласно приложению 6 к Положению, заверенная подписью и печатью (при наличии) получателя субсидии, с приложение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ы 4-ФС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 предыдущий год и последний отчетный период. Справка и форма 4-ФСС предоставляются, в случае, если есть трудоустроенные работник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вновь созданных юридических лиц (вновь зарегистрированных индивидуальных предпринимателей) или в случае, если у юридического лица (индивидуального предпринимателя) со дня государственной регистрации отчетный период не наступил, предоставляется  справка за фактически прошедший период со дня государственной регистрации по состоянию на первое число месяца, предшествующего месяцу, в котором планируется заключение соглашение о предоставлении субсидии, заверенная подписью и печатью (при наличии) получателя субсидии. Форма 4-ФСС не предоставляется, если на момент подачи конкурсной заявки со дня государственной регистрации юридического лица (индивидуального предпринимателя) отчетный период не наступ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11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)  справки ИФНС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исполнении налогоплательщиком (плательщиком сборов, плательщиком страховых взносов, налоговым агентом) обязанности по уплате налогов, сборов, страховых взносов, пеней, штрафов, процентов, выданная по состоянию на первое число месяца, предшествующего месяцу, в котором планируется заключение соглашение о предоставлении субсидии. При наличии задолженности - копии документов, подтверждающие ее оплату, заверенные подписью и печатью (при наличии) получателя субсидии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состоянии расчетов по налогам, сборам, страховым взносам, пеням, штрафам, процентам организаций и индивидуальных предпринимателей, выданная по состоянию на первое число месяца, предшествующего месяцу, в котором планируется заключение соглашение о предоставлении субсидии. При наличии задолженности - копии документов, подтверждающие ее оплату, заверенные подписью и печатью (при наличии) получателя субсидии (при наличии задолженности по налогам, сборам, страховым взносам, пеням, штрафам, процентам предоставить копии документов, подтверждающие ее оплату, заверенные подписью и печатью (при наличии) получателя субсидии)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рытых расчетных счетах, выданная по состоянию на первое число месяца, предшествующего месяцу, в котором планируется заключение соглашения о предоставлении субсидии (если соответствующий документ не предоставлен получателем субсидии, Уполномоченный орган самостоятельно запрашивает данный документ путем направления межведомственного запроса в ИФН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8)  </w:t>
      </w:r>
      <w:hyperlink w:anchor="P13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тель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беспечению достижения целевых показателей по форме согласно приложению 7 к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документы, входящие в перечень конкурсной заявки, пронумеровываются и представляются единым пакетом в папке-скоросшивателе в Администрацию УКМ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6. Субсидии предоставляются при соблюдении получателями субсидии следующих условий (требовани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аво на получение субсидии имеют зарегистрированные в соответствии с законодательством Российской Федерации и осуществляющие свою деятельность на территории Усть-Кутского муниципального образования субъекты малого и среднего предпринимательства (далее – СМСП), соответствующие условиям, установленным частью 1.1 </w:t>
      </w:r>
      <w:hyperlink r:id="rId7">
        <w:r>
          <w:rPr>
            <w:rStyle w:val="InternetLink"/>
          </w:rPr>
          <w:t>статьи 4</w:t>
        </w:r>
      </w:hyperlink>
      <w:r>
        <w:rPr/>
        <w:t xml:space="preserve"> Федерального закона № 209-ФЗ «О развитии малого и среднего предпринимательства в Российской Федерации»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 (далее – получатели субсидии), удовлетворяющие следующим требованиям по состоянию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>2) отсутствие просроченной задолженности по возврату в бюджет Усть-Кутского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Усть-Кутского муниципального образования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) юридические лица не должны находиться в процессе реорганизации, ликвидации, банкротства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) не являю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  не являются участниками соглашения о разделе продук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  не осуществляют предпринимательскую деятельность в сфере игорного бизнес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)  не осуществляют производство и (или) реализацию подакцизных товаров, а также добычу и (или) реализацию полезных ископаемых (за исключением общераспространенных полезных ископаемых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)   являются резидентами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)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540"/>
        <w:jc w:val="both"/>
        <w:rPr/>
      </w:pPr>
      <w:r>
        <w:rPr/>
        <w:t xml:space="preserve">10)  не получают средства из бюджета Усть-Кутского муниципального образования в соответствии с иными муниципальными правовыми актами на цели, указанные в </w:t>
      </w:r>
      <w:hyperlink r:id="rId8">
        <w:r>
          <w:rPr>
            <w:rStyle w:val="InternetLink"/>
          </w:rPr>
          <w:t xml:space="preserve">пункте </w:t>
        </w:r>
      </w:hyperlink>
      <w:r>
        <w:rPr/>
        <w:t>2 настоящего Положения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) ранее в отношении получателя субсидии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2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  <w:r>
        <w:rPr/>
        <w:t>Субсидии предоставляются получателям субсидии при условии заключения соглашения о субсидировании части затрат СМСП на приобретение производственного оборудования (далее – соглашение) в порядке, установленном законодательством Российской Федерации и содержащем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запрет юридическим лицам – получателям субсидии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  <w:bookmarkStart w:id="1" w:name="P209"/>
      <w:bookmarkStart w:id="2" w:name="P194"/>
      <w:bookmarkEnd w:id="1"/>
      <w:bookmarkEnd w:id="2"/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. Соглашением предусматривается соблюдение следующих условий по выполнению обязательств по достижению целевых показателей в течение срока действия соглашения о предоставлении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 получатель субсидии обязуется выплачивать среднемесячную заработную плату своим работникам не ниже текущей величины прожиточного минимума для трудоспособного населения, установленного Правительством Иркутской области (при наличии трудоустроенн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получатель субсидии обязуется сохранить среднесписочную численность работников на уровне, указанном на момент подачи конкурсной заявки на предоставление субсидии (при наличии трудоустроенн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олучатель субсидии обязуется не прекращать свою деятельность (регистрацию) в качестве субъекта малого и среднего предпринимательства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бсидии получателям субсидии предоставляются на возмещение части затрат по договорам на приобретение в собственность производственного оборудования, в целях создания и (или) развития, и (или) модернизации производства (реализации) товаров (выполнения работ, оказания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рование не осуществляется по приобретенному производственному оборудованию, относящемуся к подакцизному оборудованию,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говор на приобретение оборудования должен быть заключен не ранее чем за 3 года до дня подачи конкурсной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е оборудование, представленное в целях получения субсидии, должно быть приобретено нов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е предоставляются на возмещение части затрат на приобретение производственного оборудования по договорам лизи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ю не подлежат расходы на приобретение производственного оборудования, если в договоре купли-продажи в качестве предыдущего собственника приобретаемого производственного оборудования выступает участник или иное аффилированное с СМСП лиц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не осуществляется по производственному оборудованию, приобретенному ранее за счет средств бюджета Усть-Кут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 Критерии оценки конкурсных заявок (таблица № 1)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1"/>
        <w:gridCol w:w="6237"/>
        <w:gridCol w:w="99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иоритетной целевой групп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ая целевая группа: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предпринимательство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редпринимательство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 и рыбоводство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, организации досуга и развлечения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эконом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ного Соглашения о социально-экономическом сотрудничестве между Администрацией Усть-Кутского муниципального образования и получателем субсид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не заклю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заклю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самозанят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в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10 в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за квартал, предшествующий дате подачи конкурсной зая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 не является работод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размера прожиточного минимума, установленного для трудоспособного населения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% до 150% размера прожиточного минимума, установленного для трудоспособного населения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% размера прожиточного минимума, установленного для трудоспособного населения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 Порядок и сроки объявления итогов конкурс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Уполномоченный орган в течение 2 рабочих дней со дня истечения установленного в настоящем Извещении срока подачи конкурсных заявок назначает дату заседания</w:t>
      </w:r>
      <w:r>
        <w:rPr>
          <w:spacing w:val="2"/>
        </w:rPr>
        <w:t xml:space="preserve"> конкурсной комиссии по рассмотрению конкурсных заявок в рамках проводимого конкурса по </w:t>
      </w:r>
      <w:r>
        <w:rPr>
          <w:color w:val="000000"/>
        </w:rPr>
        <w:t xml:space="preserve">предоставлению субсидии СМСП в целях реализации мероприятия по </w:t>
      </w:r>
      <w:r>
        <w:rPr/>
        <w:t xml:space="preserve">субсидированию части затрат </w:t>
      </w:r>
      <w:r>
        <w:rPr>
          <w:color w:val="000000"/>
        </w:rPr>
        <w:t>СМСП</w:t>
      </w:r>
      <w:r>
        <w:rPr/>
        <w:t xml:space="preserve"> на приобретение производственного оборудования (далее – конкурсная комисс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Решение конкурсной комиссии о предоставлении субсидии и (или) об отказе в предоставлении субсидии оформляется протоколом заседания конкурсной комиссии. На основании данного протокола в течение одного рабочего дня со дня его подписания принимается постановление Администрации Усть-Кутского муниципального образования «О результатах рассмотрения </w:t>
      </w:r>
      <w:r>
        <w:rPr>
          <w:spacing w:val="2"/>
        </w:rPr>
        <w:t xml:space="preserve">конкурсных заявок в рамках проводимого конкурса по </w:t>
      </w:r>
      <w:r>
        <w:rPr>
          <w:color w:val="000000"/>
        </w:rPr>
        <w:t xml:space="preserve">предоставлению субсидии субъектам малого и среднего предпринимательства в целях реализации мероприятия по </w:t>
      </w:r>
      <w:r>
        <w:rPr/>
        <w:t xml:space="preserve">субсидированию части затрат </w:t>
      </w:r>
      <w:r>
        <w:rPr>
          <w:color w:val="000000"/>
        </w:rPr>
        <w:t>субъектов малого и среднего предпринимательства</w:t>
      </w:r>
      <w:r>
        <w:rPr/>
        <w:t xml:space="preserve"> на приобретение производственного оборудования» (далее – постановление), которое размещается в информационно – телекоммуникационной сети «Интернет» на официальном сайте Уполномоченного органа (</w:t>
      </w:r>
      <w:hyperlink r:id="rId9">
        <w:r>
          <w:rPr>
            <w:rStyle w:val="InternetLink"/>
          </w:rPr>
          <w:t>www.</w:t>
        </w:r>
      </w:hyperlink>
      <w:hyperlink r:id="rId10">
        <w:r>
          <w:rPr>
            <w:rStyle w:val="InternetLink"/>
            <w:lang w:val="en-US"/>
          </w:rPr>
          <w:t>admin</w:t>
        </w:r>
      </w:hyperlink>
      <w:r>
        <w:rPr>
          <w:rStyle w:val="InternetLink"/>
        </w:rPr>
        <w:t>-</w:t>
      </w:r>
      <w:r>
        <w:rPr>
          <w:rStyle w:val="InternetLink"/>
          <w:lang w:val="en-US"/>
        </w:rPr>
        <w:t>ukmo</w:t>
      </w:r>
      <w:r>
        <w:rPr>
          <w:rStyle w:val="InternetLink"/>
        </w:rPr>
        <w:t>.ru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>9. Контактная информация.</w:t>
      </w:r>
      <w:r>
        <w:rPr/>
        <w:t xml:space="preserve"> С вопросами по оформлению конкурсных заявок на участие в конкурсе по предоставлению субсидии обращаться в Администрацию УКМО, по адресу г. Усть-Кут, ул. Халтурина 52, кабинет № 305 либо  по телефону: (39565) 5-72-07, сот.: 8-950-088-87-99, сот.: 8-964-262-85-9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komecon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k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: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k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Char Char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in-ukmo.ru/" TargetMode="External"/><Relationship Id="rId3" Type="http://schemas.openxmlformats.org/officeDocument/2006/relationships/hyperlink" Target="consultantplus://offline/ref=D4381BC9CAAA6B0430BE6B982D6CA6D3815013439F7901B574EEE81A857029F3252A5D06E2F20D55s8U1C" TargetMode="External"/><Relationship Id="rId4" Type="http://schemas.openxmlformats.org/officeDocument/2006/relationships/hyperlink" Target="consultantplus://offline/ref=B7ED1F8AE606629C1D3DD16E4F02EA7482846CEE878D5CB3DD6D4A79DBEF80D983B589C158A0CB0AF7g9C" TargetMode="External"/><Relationship Id="rId5" Type="http://schemas.openxmlformats.org/officeDocument/2006/relationships/hyperlink" Target="consultantplus://offline/ref=B7ED1F8AE606629C1D3DD16E4F02EA7482846CEE878D5CB3DD6D4A79DBEF80D983B589C358FAg6C" TargetMode="External"/><Relationship Id="rId6" Type="http://schemas.openxmlformats.org/officeDocument/2006/relationships/hyperlink" Target="consultantplus://offline/ref=B7ED1F8AE606629C1D3DD16E4F02EA74818367ED8E895CB3DD6D4A79DBEF80D983B589C158A0CB09F7g8C" TargetMode="External"/><Relationship Id="rId7" Type="http://schemas.openxmlformats.org/officeDocument/2006/relationships/hyperlink" Target="consultantplus://offline/main?base=LAW;n=95688;fld=134;dst=100019" TargetMode="External"/><Relationship Id="rId8" Type="http://schemas.openxmlformats.org/officeDocument/2006/relationships/hyperlink" Target="consultantplus://offline/ref=111EEB39664018B3E6985340670C9B75A1A1A62D8D40EF0BB658CD625B81FF5F1E3C0393D3BE5623t5dAC" TargetMode="External"/><Relationship Id="rId9" Type="http://schemas.openxmlformats.org/officeDocument/2006/relationships/hyperlink" Target="http://www.economy.irkobl.ru/" TargetMode="External"/><Relationship Id="rId10" Type="http://schemas.openxmlformats.org/officeDocument/2006/relationships/hyperlink" Target="http://www.economy.irkobl.ru/" TargetMode="External"/><Relationship Id="rId11" Type="http://schemas.openxmlformats.org/officeDocument/2006/relationships/hyperlink" Target="mailto:komeconom@admin-ukmo.ru" TargetMode="External"/><Relationship Id="rId12" Type="http://schemas.openxmlformats.org/officeDocument/2006/relationships/hyperlink" Target="http://www.admin-ukmo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3:00Z</dcterms:created>
  <dc:creator>daria</dc:creator>
  <dc:description/>
  <cp:keywords/>
  <dc:language>en-US</dc:language>
  <cp:lastModifiedBy>Тимирбулатова Н.А.</cp:lastModifiedBy>
  <cp:lastPrinted>2019-08-02T16:17:00Z</cp:lastPrinted>
  <dcterms:modified xsi:type="dcterms:W3CDTF">2019-08-27T01:44:00Z</dcterms:modified>
  <cp:revision>138</cp:revision>
  <dc:subject/>
  <dc:title/>
</cp:coreProperties>
</file>