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3.11.2021г. № 22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Arial" w:ascii="Arial" w:hAnsi="Arial"/>
                <w:b/>
                <w:sz w:val="32"/>
                <w:szCs w:val="32"/>
              </w:rPr>
              <w:t>42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Ь-КУТСКИЙ РАЙОН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ind w:right="4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ИНЯТИИ НЕДВИЖИМОГО ИМУЩЕСТВА, БЕЗВОЗМЕЗДНО ПЕРЕДАВАЕМОГО ИЗ ГОСУДАРСТВЕННОЙ СОБСТВЕННОСТИ ИРКУТСКОЙ ОБЛАСТИ В МУНИЦИПАЛЬНУЮ СОБСТВЕННОСТЬ УСТЬ-КУТСКОГО МУНИЦИПАЛЬНОГО ОБРАЗОВАНИЯ  (ГОРОДСКОГО ПОСЕЛЕНИЯ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spacing w:lineRule="atLeast" w:line="312" w:before="0" w:after="240"/>
        <w:ind w:right="282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в обращение Министерства имущественных отношений Иркутской области № 02-519150/21 от 06.08.2021 года, в соответствии со ст.14,50,51 Федерального закона от 06.10.2003г. № 131-ФЗ "Об общих принципах организации местного самоуправления в Российской Федерации", с ч. 11 ст. 154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 Правительства РФ от 13.06.2006 г. N 374 "О перечнях документов, необходимых для принятия решения о передаче 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руководствуясь п.п.2.2. «Положения о порядке учета и управления муниципальным имуществом Усть-Кутского муниципального образования (городского поселения)», утвержденного Решением Думы Усть-Кутского муниципального образования (городского поселения) от 22.09.2009г. № 171/27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Heading1"/>
        <w:spacing w:lineRule="atLeast" w:line="312" w:before="0" w:after="240"/>
        <w:ind w:right="282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Принять безвозмездно из  государственной собственности Иркутской области в муниципальную собственность Усть-Кутского муниципального образования (городского поселения), недвижимое имущество согласно перечню (приложение к решению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ind w:right="282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 Усть-Кутского муниципального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Усть-Кутского </w:t>
      </w:r>
    </w:p>
    <w:p>
      <w:pPr>
        <w:pStyle w:val="Normal"/>
        <w:widowControl/>
        <w:ind w:right="28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03.11.2021г. № 222/42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1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 НЕДВИЖИМОГО ИМУЩЕСТВА, БЕЗВОЗМЕЗДНО ПЕРЕДАВАЕМОГО ИЗ ГОСУДАРСТВЕННОЙ СОБСТВЕННОСТИ ИРКУТСКОЙ ОБЛАСТИ В МУНИЦИПАЛЬНУЮ СОБСТВЕННОСТЬ УСТЬ-КУТСКОГО 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9"/>
        <w:gridCol w:w="2268"/>
        <w:gridCol w:w="2410"/>
        <w:gridCol w:w="23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аж (нежилое 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., г. Усть-Кут, пер. Связи, д.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020103:54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ое здание (нежилое 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., г. Усть-Кут, пер. Связи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020103:54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Нижний колонтитул Знак"/>
    <w:qFormat/>
    <w:rPr>
      <w:rFonts w:cs="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9:00Z</dcterms:created>
  <dc:creator>LPogrecko</dc:creator>
  <dc:description/>
  <cp:keywords/>
  <dc:language>en-US</dc:language>
  <cp:lastModifiedBy>Пользователь Windows</cp:lastModifiedBy>
  <cp:lastPrinted>2021-11-04T11:46:00Z</cp:lastPrinted>
  <dcterms:modified xsi:type="dcterms:W3CDTF">2021-11-04T06:46:00Z</dcterms:modified>
  <cp:revision>10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