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____</w:t>
      </w:r>
      <w:r>
        <w:rPr>
          <w:rFonts w:cs="Arial" w:ascii="Arial" w:hAnsi="Arial"/>
          <w:b/>
          <w:sz w:val="32"/>
          <w:szCs w:val="32"/>
        </w:rPr>
        <w:t xml:space="preserve">»  </w:t>
      </w:r>
      <w:r>
        <w:rPr>
          <w:rFonts w:cs="Arial" w:ascii="Arial" w:hAnsi="Arial"/>
          <w:b/>
          <w:sz w:val="32"/>
          <w:szCs w:val="32"/>
          <w:u w:val="single"/>
        </w:rPr>
        <w:t xml:space="preserve"> ______ </w:t>
      </w:r>
      <w:r>
        <w:rPr>
          <w:rFonts w:cs="Arial" w:ascii="Arial" w:hAnsi="Arial"/>
          <w:b/>
          <w:sz w:val="32"/>
          <w:szCs w:val="32"/>
        </w:rPr>
        <w:t xml:space="preserve"> 2022 г. </w:t>
      </w:r>
      <w:r>
        <w:rPr>
          <w:rFonts w:cs="Arial" w:ascii="Arial" w:hAnsi="Arial"/>
          <w:b/>
          <w:sz w:val="32"/>
          <w:szCs w:val="32"/>
          <w:u w:val="single"/>
        </w:rPr>
        <w:t>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ОРОД УСТЬ-КУТ» ОТ 08.12.2017г. №1166-П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СОВРЕМЕННОЙ ГОРОДСКОЙ СРЕДЫ УСТЬ-КУТСКОГО МУНИЦИПАЛЬНОГО ОБРАЗОВАНИЯ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ГОРОДСКОГО ПОСЕЛЕНИЯ) НА 2018-2024 ГОДЫ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</w:t>
      </w:r>
      <w:r>
        <w:rPr>
          <w:rFonts w:cs="Arial" w:ascii="Arial" w:hAnsi="Arial"/>
          <w:color w:val="000000"/>
          <w:lang w:bidi="ru-RU"/>
        </w:rPr>
        <w:t>В соответствии с 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 10), руководствуясь постановлением Правительства Российской Федерации от 10 февраля 2017г. № 169 «</w:t>
      </w:r>
      <w:r>
        <w:rPr>
          <w:rFonts w:cs="Arial" w:ascii="Arial" w:hAnsi="Arial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</w:t>
      </w:r>
      <w:r>
        <w:rPr>
          <w:rFonts w:cs="Arial" w:ascii="Arial" w:hAnsi="Arial"/>
          <w:color w:val="000000"/>
          <w:lang w:bidi="ru-RU"/>
        </w:rPr>
        <w:t>, постановлением Правительства Российской Федерации от 30 декабря 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 марта 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риказом Министерства строительства и жилищно-коммунального хозяйства Российской Федерации» от 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5 ноября 2019г. № 993-п «</w:t>
      </w:r>
      <w:r>
        <w:rPr>
          <w:rFonts w:cs="Arial" w:ascii="Arial" w:hAnsi="Arial"/>
          <w:bCs/>
          <w:lang w:eastAsia="ru-RU"/>
        </w:rPr>
        <w:t>О предоставлении иных межбюджетных трансфер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городской среды»,</w:t>
      </w:r>
      <w:r>
        <w:rPr>
          <w:rFonts w:cs="Arial" w:ascii="Arial" w:hAnsi="Arial"/>
          <w:color w:val="000000"/>
          <w:lang w:bidi="ru-RU"/>
        </w:rPr>
        <w:t xml:space="preserve"> руководствуясь ст.14 Федерального закона от 06.10.2003 г. № 131-Ф3 «Об общих принципах организации местного самоуправления в Российской Федерации», ст.ст.6, 33, 47 Устава Усть-Кутского городского поселения Усть-Кутского муниципального района Иркутской области,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в 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, (с учетом редакций постановления от 27.03.2018г. № 265-п,  от 14.05.2018г. № 451-п, от 08.04.2019г. № 393-п, от 29.03.2019г. №370-п, от 20.12.2019г. № 1659-п, от 13.02.2020г. № 202-п, от 27.02.2020г. № 268-п, от 19.05.2020г. № 678-п, от 09.06.2020г. № 758-п, от 07.07.2020г. № 877-п, от 23.11.2020г. № 1728-п, от 22.01.2021г. №46-п, от 15.04.2021г. № 668-п, от 28.06.2021г. № 1145-п, от 13.07.2021г. № 1279-п, от 20.10.2021г. № 1952-п, от 27.12.2021г. №2505-п, от 27.01.2022г. №106-п, 09.03.2022г. №444-п) следующие изменения:</w:t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раздел «Ресурсное обеспечение программы» изложить в ново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94"/>
      </w:tblGrid>
      <w:tr>
        <w:trPr>
          <w:trHeight w:val="6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есурсное обеспечение Программы</w:t>
            </w:r>
          </w:p>
        </w:tc>
        <w:tc>
          <w:tcPr>
            <w:tcW w:w="8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 финансирования 284 904 833,11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ублей, в том числе: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7 049 508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26 401 824,86 рублей;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1 год – 34 289 689,16 рублей,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69 409 087,4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5 000 00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2 000 000,0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федерального бюджета 64 494 132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0 тыс.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0 555 735,9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4 046 424,9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5 727 602,57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164 368,92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16 159 591,96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 505 106,1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3 329 557,3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4 713 897,43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3 611 031,0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районного бюджета 21 820 864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 202 864,3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20 618 00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60 984 976,02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1 988 666,8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7 822 978,23 рублей;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8 594 488,1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824 12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5 000 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2 000 000,0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спонсорские) 5 000 000,00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5 000 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доп. финансирование) 16 427 355,45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6 427 355,45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федерального бюджета 70 000 0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70 000 0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областного бюджета 10 522 7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0 522 7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 финансирования за счет иных внебюджетных средств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9 495 213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5 253 701,0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241 512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*   - прогнозное финансирование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7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Таблицу 3 в разделе 3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7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2"/>
        <w:gridCol w:w="1276"/>
        <w:gridCol w:w="1021"/>
        <w:gridCol w:w="1020"/>
        <w:gridCol w:w="1276"/>
        <w:gridCol w:w="1077"/>
        <w:gridCol w:w="1336"/>
        <w:gridCol w:w="1134"/>
        <w:gridCol w:w="1134"/>
        <w:gridCol w:w="1052"/>
        <w:gridCol w:w="932"/>
        <w:gridCol w:w="60"/>
        <w:gridCol w:w="933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и, задачи,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рок реализации мероприятий</w:t>
            </w:r>
          </w:p>
        </w:tc>
        <w:tc>
          <w:tcPr>
            <w:tcW w:w="1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 том числе по источникам: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(спонсорские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(доп. Финансирование)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Б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Ф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ОБ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ФБ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внебюджетные средст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1" w:firstLine="161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6"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качества и комфорта городской среды  на территории города Усть-Кута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це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84 904 833,1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0 984 976,02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427 355,45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820 864,34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159 591,9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4 494 132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9 495 213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года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ы финансирования по года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84 904 833,1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54 722,78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7 049 508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401 824,86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4 289 689,16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9 409 087,4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Задача 1. 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дворовых территорий многоквартирных домов.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жилые до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5 430,42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073 383,86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202 864,34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57 811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931 371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614 425,16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172 925,16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713 897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727 602,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8 308 227,38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1 589,72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59 640,48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353 871,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9 233 125,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зготовление и монтаж бане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956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956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2.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общественных территорий.  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рганизация и подготовка рейтингового голос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544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544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дизайн-прое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и экспертиза ПС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(ГП)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22 88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22 88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664 42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664 42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в том числе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398 970,8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338 12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505 106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555 735,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719 894,44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733 094,37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871 746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115 053,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 112 384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858 68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253 701,00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9 410 940,07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872 610,28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9 967 714,97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618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257 159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931 243,2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241 512,00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2 384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858 683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803 701,00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33 115 112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732 9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618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241 512,00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3.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.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минигостиницы  (ул. Халтурина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, собственники объектов недвижимого (включая объекты незавершенного строительства) имущества и земельных участков</w:t>
            </w:r>
          </w:p>
        </w:tc>
      </w:tr>
      <w:tr>
        <w:trPr>
          <w:trHeight w:val="27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Административно-торгового назначения (ул. Реброва-Денисова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4.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>
          <w:trHeight w:val="3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2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Благоустройство индивидуальных жилых домов и земельных участков, предоставленных для их размещ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обственник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5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и мероприятий по благоустройству.</w:t>
            </w:r>
          </w:p>
        </w:tc>
      </w:tr>
      <w:tr>
        <w:trPr>
          <w:trHeight w:val="21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ключение соглашения о сотрудничестве и совместной деятельности с общественными организация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</w:t>
      </w: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В разделе 3.2 таблицу 4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32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1111"/>
        <w:gridCol w:w="1323"/>
        <w:gridCol w:w="1435"/>
        <w:gridCol w:w="1651"/>
        <w:gridCol w:w="1344"/>
        <w:gridCol w:w="1399"/>
        <w:gridCol w:w="1399"/>
        <w:gridCol w:w="1327"/>
        <w:gridCol w:w="1327"/>
        <w:gridCol w:w="1838"/>
        <w:gridCol w:w="60"/>
      </w:tblGrid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 реализации программы 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инансовые </w:t>
            </w:r>
          </w:p>
        </w:tc>
        <w:tc>
          <w:tcPr>
            <w:tcW w:w="13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по источникам: </w:t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, всег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спонсорские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доп. Финансирование)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Б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нтные ОБ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ФБ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 весь пери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4 904833,11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 984976,02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000,0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427355,45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820864,34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159 591,96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4 494132,3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7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000,00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495213,00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.ч.в том числе по годам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 049508,86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988666,85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505106,1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555735,91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 401824,86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822978,23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202864,34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329557,35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046424,9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 289689,16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594488,16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713897,43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 727602,57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253701,00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9 409087,45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824120,0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 000,0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427 355,45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618 00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611031,08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64368,92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5227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000000,00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241512,00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000,00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000000,0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000000,00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000000,0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8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orient="landscape" w:w="15840" w:h="12240"/>
          <w:pgMar w:left="851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2240" w:h="15840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sz w:val="24"/>
          <w:szCs w:val="24"/>
        </w:rPr>
      </w:pPr>
      <w:r>
        <w:rPr>
          <w:bCs/>
        </w:rPr>
        <w:tab/>
        <w:tab/>
        <w:tab/>
        <w:t xml:space="preserve">              4.  В остальной части </w:t>
      </w:r>
      <w:r>
        <w:rPr/>
        <w:t>постановление администрации муниципального образования «город Усть-Кут» от 08.12.2017г. №1166-П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(с изменениями и дополнениями) оставить без изменения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5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Формирование современной городской среды Усть-Кутского муниципального образования (городского поселения) на 2018-2024 годы», исходя из реальных возможностей бюджета Усть-Кутского муниципального образования (городского поселения)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чальнику группы отдела информационного обеспечения, взаимодействия с общественностью и СМИ  администрации обеспечить опубликование (обнародование) настоящего постановления на официальном сайте администрации   муниципального образования «город Усть-Кут» в информационно-телекоммуникационной сети «Интернет» в разделе «Формирование комфортной городской среды» в течение одного дня со дня принятия.</w:t>
      </w:r>
    </w:p>
    <w:p>
      <w:pPr>
        <w:pStyle w:val="Style18"/>
        <w:tabs>
          <w:tab w:val="clear" w:pos="709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7. МКУ «Служба заказчика по ЖКХ» УКМО (ГП) обеспечить опубликование (обнародование) настоящего постановления на сайте ГИС ЖКХ.</w:t>
      </w:r>
    </w:p>
    <w:p>
      <w:pPr>
        <w:pStyle w:val="Style18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заместителя главы, курирующего данное направление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363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/>
      </w:pPr>
      <w:r>
        <w:rPr/>
        <w:t xml:space="preserve">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4"/>
      </w:tblGrid>
      <w:tr>
        <w:trPr>
          <w:trHeight w:val="1477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ГОТОВИЛ: 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   </w:t>
            </w: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Начальник отдела по благоустройству муниципального 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енного учреждения «Служба заказчика по ЖКХ» муниципального                                                                                             образования «город Усть-Кут»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600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>Е.Г. Грабежова</w:t>
            </w:r>
          </w:p>
          <w:p>
            <w:pPr>
              <w:pStyle w:val="Normal"/>
              <w:tabs>
                <w:tab w:val="clear" w:pos="709"/>
                <w:tab w:val="left" w:pos="8600" w:leader="none"/>
              </w:tabs>
              <w:suppressAutoHyphens w:val="false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заместитель главы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eastAsia="ru-RU"/>
              </w:rPr>
              <w:t>С.В. Никити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194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сультант-юрист управления кадрового и правового обеспечения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ind w:right="41" w:firstLine="2625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Д. Горинчой</w:t>
            </w:r>
          </w:p>
        </w:tc>
      </w:tr>
      <w:tr>
        <w:trPr>
          <w:trHeight w:val="94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председателя – начальник бюджетного отдела комитета по финансам и налогам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Директор МКУ «Служба заказчика по ЖКХ» УКМО (ГП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«____» ____________2022 г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>И.Е. Кондратенк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lang w:eastAsia="ru-RU"/>
              </w:rPr>
              <w:t>А.В. Жданов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938905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850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РАССЫЛК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eastAsia="ru-RU"/>
                                    </w:rPr>
                                    <w:t>МКУ «Служба заказчика по ЖКХ» УКМО(г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eastAsia="ru-RU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правление кадрового и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омитет по финансам и налога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омитет экономики и прогнозирования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23.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850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eastAsia="ru-RU"/>
                              </w:rPr>
                              <w:t>МКУ «Служба заказчика по ЖКХ» УКМО(гп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eastAsia="ru-RU"/>
                              </w:rPr>
                              <w:t>Заместитель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правление кадрового и правового обеспеч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омитет по финансам и налога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омитет экономики и прогнозирования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outlineLvl w:val="0"/>
                              <w:rPr>
                                <w:rFonts w:ascii="Arial" w:hAnsi="Arial" w:cs="Arial"/>
                                <w:bCs/>
                                <w:spacing w:val="-1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eastAsia="Arial"/>
      <w:color w:val="000000"/>
    </w:rPr>
  </w:style>
  <w:style w:type="character" w:styleId="WW8Num27z0">
    <w:name w:val="WW8Num27z0"/>
    <w:qFormat/>
    <w:rPr>
      <w:rFonts w:ascii="Symbol" w:hAnsi="Symbol" w:eastAsia="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  <w:color w:val="000000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CenturySchoolbook12pt">
    <w:name w:val="Основной текст (2) + Century Schoolbook;12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3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Arial" w:hAnsi="Arial" w:eastAsia="Arial" w:cs="Arial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7:00Z</dcterms:created>
  <dc:creator>*</dc:creator>
  <dc:description/>
  <cp:keywords/>
  <dc:language>en-US</dc:language>
  <cp:lastModifiedBy>Екатерина</cp:lastModifiedBy>
  <cp:lastPrinted>2022-03-11T10:53:00Z</cp:lastPrinted>
  <dcterms:modified xsi:type="dcterms:W3CDTF">2022-06-15T01:45:00Z</dcterms:modified>
  <cp:revision>70</cp:revision>
  <dc:subject/>
  <dc:title>РОССИЙСКАЯ ФЕДЕРАЦИЯ</dc:title>
</cp:coreProperties>
</file>