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публичных слушаний по проекту бюджета Усть-Кутского муниципального образования (городского поселения) на 2022 год и на плановый период 2023 и 2024 годов, состоявшихся 20 декабря 2021 года в 17.00 в конференц-зале администрации муниципального образования «город Усть-Кут» по адресу: г.Усть-Кут, ул. Володарского, 69 принято решение: «Рекомендовать Думе УКМО (г/п) проект бюджета Усть-Кутского муниципального образования (городского поселения) на 2022 год и на плановый период 2023-2024 годов на утверждение на очередном заседании Ду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                                                 О.В.Савра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Секретарь публичных слушаний                                                                                    Н.В.Рязанцева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0:00Z</dcterms:created>
  <dc:creator>www.PHILka.RU</dc:creator>
  <dc:description/>
  <cp:keywords/>
  <dc:language>en-US</dc:language>
  <cp:lastModifiedBy>Пользователь Windows</cp:lastModifiedBy>
  <cp:lastPrinted>2021-12-22T11:34:00Z</cp:lastPrinted>
  <dcterms:modified xsi:type="dcterms:W3CDTF">2021-12-22T03:37:00Z</dcterms:modified>
  <cp:revision>48</cp:revision>
  <dc:subject/>
  <dc:title>       РОССИЙСКАЯ ФЕДЕРАЦИЯ </dc:title>
</cp:coreProperties>
</file>