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о результатах общественных обсуждений по вопросу рассмотрения постано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екта межевания территории для образования нового земельного участка путем перераспределения земельного участка с кадастровым номером 38:18:020301:180, расположенного по адресу: РФ, Иркутская обл., г. Усть-Кут, ул. Советская, 19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земельным участком, государственная собственность на который не разгранич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Дата оформления заключения</w:t>
      </w:r>
      <w:r>
        <w:rPr/>
        <w:t>: 14 марта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тор общественных обсуждений:</w:t>
      </w:r>
      <w:r>
        <w:rPr/>
        <w:t xml:space="preserve"> администрация Усть-Кутского муниципального образования (городского поселения) в лице отдела архитектуры администрации города Усть-Ку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, рассмотренного на общественных обсуждениях</w:t>
      </w:r>
      <w:r>
        <w:rPr>
          <w:rFonts w:cs="Times New Roman" w:ascii="Times New Roman" w:hAnsi="Times New Roman"/>
          <w:sz w:val="24"/>
          <w:szCs w:val="24"/>
        </w:rPr>
        <w:t xml:space="preserve">: по вопросу рассмотрения 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>проекта межевания территории для образования нового земельного участка путем перераспределения земельного участка с кадастровым номером  38:18:020301:180, расположенного по адресу: РФ, Иркутская обл., г. Усть-Кут, ул. Советская, 1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емельным участком, государственная собственность на который не разграничен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Количество участников общественных обсуждений, которые приняли участие в общественных обсуждениях</w:t>
      </w:r>
      <w:r>
        <w:rPr/>
        <w:t>: 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протокола общественных обсуждений</w:t>
      </w:r>
      <w:r>
        <w:rPr/>
        <w:t>: протокол № 4 от «14» марта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внесенных предложений и замечаний участников общественных обсуждений, постоянно проживающих на территории, в пределах которой проводятся общественные обсуждения: </w:t>
      </w:r>
      <w:r>
        <w:rPr/>
        <w:t>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ложения и замечания иных участников общественных обсуждений</w:t>
      </w:r>
      <w:r>
        <w:rPr/>
        <w:t>: одобрить рассматриваемый проект межевания территории и предложили направить подготовленную документацию, протокол с результатами публичных слушаний главе муниципального образования «город Усть-Кут» для принятия решения об утверждении обсуждаемого проекта меж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гументированные рекомендации организатора общественных обсуждений о целесообразности  или нецелесообразности учета внесенных участниками общественных обсуждений предложений и замечаний</w:t>
      </w:r>
      <w:r>
        <w:rPr/>
        <w:t>: учет предложения целесообразен.</w:t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общественные обсуждения по вопросу рассмотрения по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>проекта межевания территории для образования нового земельного участка путем перераспределения земельного участка с кадастровым номером 38:18:020301:180, расположенного по адресу: РФ, Иркутская обл., г. Усть-Кут, ул. Советская, 1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емельным участком, государственная собственность на который не разграничена, проведены в соответствии со ст. 5.1 Градостроительного кодекса РФ и признаны состоявшимися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                                                                        А.В. Грузных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2:00Z</dcterms:created>
  <dc:creator>www.PHILka.RU</dc:creator>
  <dc:description/>
  <cp:keywords/>
  <dc:language>en-US</dc:language>
  <cp:lastModifiedBy>1</cp:lastModifiedBy>
  <cp:lastPrinted>2022-04-04T17:21:00Z</cp:lastPrinted>
  <dcterms:modified xsi:type="dcterms:W3CDTF">2022-04-05T04:43:00Z</dcterms:modified>
  <cp:revision>3</cp:revision>
  <dc:subject/>
  <dc:title>РОССИЙСКАЯ ФЕДЕРАЦИЯ</dc:title>
</cp:coreProperties>
</file>