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ind w:hanging="108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Иркутская область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shd w:fill="FFFFFF" w:val="clear"/>
        <w:ind w:left="-180" w:hanging="0"/>
        <w:rPr/>
      </w:pPr>
      <w:r>
        <w:rPr>
          <w:sz w:val="60"/>
        </w:rPr>
        <w:t xml:space="preserve">   </w:t>
      </w:r>
      <w:r>
        <w:rPr/>
        <w:t>Усть-Кутского муниципального образования (городского поселения) четвертого созыва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</w:t>
      </w:r>
      <w:r>
        <w:rPr>
          <w:sz w:val="16"/>
        </w:rPr>
        <w:t>666793, Российская Федерация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Иркутская область, город Усть-Кут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ул. Володарского, 69, тел 8 (39565) 6-04-18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№ </w:t>
      </w:r>
      <w:r>
        <w:rPr/>
        <w:t>30/5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«25»  января 2018 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Усть-Кутского муниципального образования (городского поселения) от 30 апреля 2013 г. 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олнения доходной части бюджета Усть – Кутского муниципального образования (городского поселения), а также эффективного применения Положения «О порядке предоставления в аренду и безвозмездное пользование объектов муниципального имущества Усть-Кутского муниципального образования (городского поселения)», утвержденного решением Думы Усть – Кутского муниципального образования (городского поселения) от 28.02.2013 г. № 31/6, во исполнение ст. ст. 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Думы Усть-Кутского муниципального образования (городского поселения) от 30 апреля 2013 г. 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.</w:t>
      </w:r>
    </w:p>
    <w:p>
      <w:pPr>
        <w:pStyle w:val="Normal"/>
        <w:jc w:val="both"/>
        <w:rPr/>
      </w:pPr>
      <w:r>
        <w:rPr/>
        <w:t>1.1. Исключить из перечня объектов муниципального имущества Усть-Кутского муниципального образования (городского поселения), предоставляемых в качестве оказания имущественной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являющегося приложением № 2 к решению Думы Усть-Кутского муниципального образования (городского поселения) от 30 апреля 2013 г. № 50/8, пункт 6 следующего содержания: Адрес объекта: Иркутская область, г. Усть-Кут, ул. Спартака, дом 1 е; Объект: здание одноэтажное; Площадь (кв.м.): 73,1.</w:t>
      </w:r>
    </w:p>
    <w:p>
      <w:pPr>
        <w:pStyle w:val="Normal"/>
        <w:jc w:val="both"/>
        <w:rPr/>
      </w:pPr>
      <w:r>
        <w:rPr/>
        <w:t xml:space="preserve">2. Настоящее решение опубликовать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«город Усть-Кут»</w:t>
        <w:tab/>
        <w:tab/>
        <w:tab/>
        <w:tab/>
        <w:tab/>
        <w:t xml:space="preserve">                                А.В. Д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    Н.Е.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6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ил: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 Кле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город Усть-Кут»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дата_____________________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.В.Саврасо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муниципального образования «город Усть-Кут»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дата 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 Моисее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униципального образования «город Усть-Кут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Мох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вление делами  - 3 </w:t>
      </w:r>
    </w:p>
    <w:p>
      <w:pPr>
        <w:pStyle w:val="Normal"/>
        <w:jc w:val="both"/>
        <w:rPr/>
      </w:pPr>
      <w:r>
        <w:rPr/>
        <w:t>Юр. отдел                  - 1</w:t>
      </w:r>
    </w:p>
    <w:p>
      <w:pPr>
        <w:pStyle w:val="Normal"/>
        <w:rPr/>
      </w:pPr>
      <w:r>
        <w:rPr/>
        <w:t xml:space="preserve">КУМИ                        - 2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сего:                        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13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2:00Z</dcterms:created>
  <dc:creator>RomaschenkoNI</dc:creator>
  <dc:description/>
  <cp:keywords/>
  <dc:language>en-US</dc:language>
  <cp:lastModifiedBy>KG</cp:lastModifiedBy>
  <cp:lastPrinted>2016-03-17T11:32:00Z</cp:lastPrinted>
  <dcterms:modified xsi:type="dcterms:W3CDTF">2018-01-26T01:59:00Z</dcterms:modified>
  <cp:revision>10</cp:revision>
  <dc:subject/>
  <dc:title>РОССИЙСКАЯ ФЕДЕРАЦИЯ</dc:title>
</cp:coreProperties>
</file>