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hanging="108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ГОРОДСКОЕ ПОСЕЛЕНИЕ)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ДУМА</w:t>
      </w:r>
    </w:p>
    <w:p>
      <w:pPr>
        <w:pStyle w:val="Normal"/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КУТСКОГО МУНИЦИПАЛЬНОГО ОБРАЗОВАНИЯ</w:t>
      </w:r>
    </w:p>
    <w:p>
      <w:pPr>
        <w:pStyle w:val="Normal"/>
        <w:ind w:left="-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ГОРОДСКОГО ПОСЕЛЕНИЯ)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шение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от  «</w:t>
      </w:r>
      <w:r>
        <w:rPr>
          <w:rFonts w:cs="Arial" w:ascii="Arial" w:hAnsi="Arial"/>
          <w:sz w:val="32"/>
          <w:szCs w:val="32"/>
          <w:lang w:val="en-US"/>
        </w:rPr>
        <w:t>24</w:t>
      </w:r>
      <w:r>
        <w:rPr>
          <w:rFonts w:cs="Arial" w:ascii="Arial" w:hAnsi="Arial"/>
          <w:sz w:val="32"/>
          <w:szCs w:val="32"/>
        </w:rPr>
        <w:t>» августа 2017 г. № 287/6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мене решения Думы Усть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ского поселения) от 20.01.2006г. №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б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ского поселения), № 230/43 от 28.10.2010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внесении изменений в решение Дум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ского поселения) от 20.01.2006г. № 12/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.3 ст.34, ч.2 ст.41  Федерального закона от 06.10.2003 г. №131-ФЗ «Об общих принципах организации местного самоуправления в Российской Федерации»,  руководствуясь ст.ст. 6,33,48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Отменить решение Думы Усть-Кутского муниципального образования (городского поселения) № 12 от 20.01.2006г. об утверждении Положения об Администрации Усть-Кутского муниципального образования (городского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тменить решение Думы Усть-Кутского муниципального образования (городского поселения) № 230/43 от 28.10.2010г. о внесении изменений в решение Думы Усть-Кутского муниципального образования (городского поселения) от 20.01.2006г. № 12 «Об утверждении </w:t>
      </w:r>
      <w:r>
        <w:rPr>
          <w:rFonts w:cs="Arial" w:ascii="Arial" w:hAnsi="Arial"/>
          <w:bCs/>
        </w:rPr>
        <w:t>Положения об Администрации Усть-Кутского муниципального образования (городского поселения).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3. Настоящее решение подлежит обнародованию и размещению на    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</w:t>
      </w:r>
      <w:r>
        <w:rPr>
          <w:rFonts w:cs="Arial" w:ascii="Arial" w:hAnsi="Arial"/>
          <w:spacing w:val="2"/>
        </w:rPr>
        <w:t>www.admustkut.ru</w:t>
      </w:r>
      <w:r>
        <w:rPr>
          <w:rFonts w:cs="Arial" w:ascii="Arial" w:hAnsi="Arial"/>
        </w:rPr>
        <w:t xml:space="preserve"> и Усть-Кутской городской газете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Усть-Кутского 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(городского поселения)                                     В.Г. Кривоносенко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едседатель Думы Усть-Кутского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городского поселения)                                                            Н.Е.Тесейко   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-юрист </w:t>
      </w:r>
    </w:p>
    <w:p>
      <w:pPr>
        <w:pStyle w:val="Normal"/>
        <w:jc w:val="both"/>
        <w:rPr/>
      </w:pPr>
      <w:r>
        <w:rPr/>
        <w:t>Юридического отдела                                                                      Н.В.Рожкова</w:t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по </w:t>
      </w:r>
    </w:p>
    <w:p>
      <w:pPr>
        <w:pStyle w:val="Normal"/>
        <w:jc w:val="both"/>
        <w:rPr/>
      </w:pPr>
      <w:r>
        <w:rPr/>
        <w:t xml:space="preserve">экономическим вопросам                                      </w:t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О.В. Сав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                                                  </w:t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А.И. 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ведующего юридическим отделом                                                </w:t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Р.И.Шпильч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665"/>
      </w:tblGrid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экономическим вопросам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прогнозир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С и КР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ромышленности, транспорта, связи и потребительского рын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 распределению жил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по ЖК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УКМО г/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тская городская газет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экз.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экз.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9:00Z</dcterms:created>
  <dc:creator>www.PHILka.RU</dc:creator>
  <dc:description/>
  <cp:keywords/>
  <dc:language>en-US</dc:language>
  <cp:lastModifiedBy>ekatol</cp:lastModifiedBy>
  <cp:lastPrinted>2017-08-18T16:27:00Z</cp:lastPrinted>
  <dcterms:modified xsi:type="dcterms:W3CDTF">2017-09-01T03:22:00Z</dcterms:modified>
  <cp:revision>23</cp:revision>
  <dc:subject/>
  <dc:title>РОССИЙСКАЯ ФЕДЕРАЦИЯ</dc:title>
</cp:coreProperties>
</file>