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2.12.2021г.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u w:val="single"/>
        </w:rPr>
        <w:t>224/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831 840,5 тыс. руб., из них объем межбюджетных трансфертов из других бюджетов бюджетной системы Российской Федерации в сумме 471 825,7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840 440,5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8 600,0 тыс. руб. или 2,4%  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471 825,7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296 204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 390 194,3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25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63,3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218 838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31 646,7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ункты 1,2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0,0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25 600,0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4 года в размере 52 600,0 тыс.руб., в том числе по муниципальным гарантиям в сумме 0 тыс.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бъем расходов на обслуживание муниципального долг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1 год в сумме    45,7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2 год в сумме  527,1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 2023 год в сумме  982,0 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риложения № 1,6,7,8,9,10,11,12,13,18,19,20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0:00Z</dcterms:created>
  <dc:creator>Bobyrev</dc:creator>
  <dc:description/>
  <cp:keywords/>
  <dc:language>en-US</dc:language>
  <cp:lastModifiedBy>Пользователь Windows</cp:lastModifiedBy>
  <cp:lastPrinted>2021-12-20T15:04:00Z</cp:lastPrinted>
  <dcterms:modified xsi:type="dcterms:W3CDTF">2021-12-23T03:36:00Z</dcterms:modified>
  <cp:revision>18</cp:revision>
  <dc:subject/>
  <dc:title>ДУМА</dc:title>
</cp:coreProperties>
</file>