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Кутское муниципальное образование (городское поселение)</w:t>
      </w:r>
    </w:p>
    <w:p>
      <w:pPr>
        <w:pStyle w:val="Heading"/>
        <w:rPr>
          <w:sz w:val="60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/>
        <w:t xml:space="preserve">Усть-Кутского муниципального образования (городского поселения)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/>
      </w:pPr>
      <w:r>
        <w:rPr>
          <w:sz w:val="16"/>
        </w:rPr>
        <w:t xml:space="preserve">ул. Володарского, 69, тел 8 (39565) 6-04-18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288/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24</w:t>
      </w:r>
      <w:r>
        <w:rPr/>
        <w:t>» августа  2017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Об отказе в согласовании перечня нежилых помещений, подлежащих безвозмездной передаче в собственность Российской Федерации, находящихся в собственности Усть-Кутского муниципального образования (городского поселения), переданных в аренду Федеральному государственному унитарному предприятию «Почта России»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Федерального государственного унитарного предприятия «Почта России», учитывая нецелесообразность передачи нежилых помещений в связи со снижением доходной части бюджета Усть-Кутского муниципального образования (городского поселения),  руководствуясь статьями 23, 48, 55 Устава Усть-Кутского муниципального образования (городского поселения) Усть-Кутского района Иркутской области, положением «О порядке учета и управления муниципальным имуществом Усть-Кутского муниципального образования (городского поселения)», утвержденным решением Думы Усть-Кутского муниципального образования (городского поселения) от 22 сентября 2009 г. № 171/27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Отказать в согласовании прилагаемого перечня нежилых помещений, подлежащих безвозмездной передаче в собственность Российской Федерации, находящихся в собственности Усть-Кутского муниципального образования (городского поселения), переданных в аренду Федеральному государственному унитарному предприятию «Почта Росс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решение опубликовать в газете «Усть-Кутская городская газета» и (или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>«город Усть-Кут»</w:t>
        <w:tab/>
        <w:tab/>
        <w:tab/>
        <w:tab/>
        <w:tab/>
        <w:t xml:space="preserve">                                В.Г. 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УКМО</w:t>
      </w:r>
    </w:p>
    <w:p>
      <w:pPr>
        <w:pStyle w:val="Normal"/>
        <w:rPr/>
      </w:pPr>
      <w:r>
        <w:rPr/>
        <w:t>(городского поселения)</w:t>
        <w:tab/>
        <w:tab/>
        <w:tab/>
        <w:tab/>
        <w:tab/>
        <w:tab/>
        <w:tab/>
        <w:t xml:space="preserve">         Н.Е. Тес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к решению Думы Усть-Кутского муниципального </w:t>
            </w:r>
            <w:r>
              <w:rPr>
                <w:color w:val="000000"/>
                <w:sz w:val="20"/>
                <w:szCs w:val="20"/>
              </w:rPr>
              <w:t xml:space="preserve">образования   (городского поселения) 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>от «24» августа 2017 года   № 288/62                            «</w:t>
            </w:r>
            <w:r>
              <w:rPr>
                <w:sz w:val="20"/>
                <w:szCs w:val="20"/>
              </w:rPr>
              <w:t>Об отказе в согласовании перечня нежилых помещений, подлежащих безвозмездной передаче в собственность Российской Федерации, находящихся в собственности Усть-Кутского муниципального образования (городского поселения), переданных в аренду Федеральному государственному унитарному предприятию «Почта России»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жилых помещений, находящихся в собственности Усть-Кутского муниципального образования (городского поселения), подлежащих безвозмездной передаче в собственность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17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характеристики имущества. Кадастровый (или условный)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Коммунистическая, д. 9, пом. 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72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:18:000000:0:103/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Нефтяников, д. 10А, пом.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80,3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:18:000000:0:52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Российская, д. 1, пом. 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16,4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:18:040202:27:3/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Российская, д. 1, пом.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46,7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:18:040202:27:3/1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8:00Z</dcterms:created>
  <dc:creator>Bobyrev</dc:creator>
  <dc:description/>
  <cp:keywords/>
  <dc:language>en-US</dc:language>
  <cp:lastModifiedBy>ekatol</cp:lastModifiedBy>
  <cp:lastPrinted>2015-09-23T12:15:00Z</cp:lastPrinted>
  <dcterms:modified xsi:type="dcterms:W3CDTF">2017-09-01T03:43:00Z</dcterms:modified>
  <cp:revision>5</cp:revision>
  <dc:subject/>
  <dc:title>ДУМА</dc:title>
</cp:coreProperties>
</file>