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60"/>
        </w:rPr>
        <w:t xml:space="preserve">                      </w:t>
      </w:r>
    </w:p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8/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6»  января  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орядка осущест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ней проверки годового отчета  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ии бюджета Усть-Кут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ород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48 Устава Усть-Кутского муниципального образования (городского поселения),  п.2 статьи 157 и   статьей 264,4 Бюджетного кодекса Российской Федерации,  Дума Усть-Кутского муниципального образования (городского поселени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1"/>
        <w:rPr/>
      </w:pPr>
      <w:r>
        <w:rPr>
          <w:sz w:val="24"/>
          <w:szCs w:val="24"/>
        </w:rPr>
        <w:t>1.Утвердить порядок осуществления внешней проверки годового отчета об исполнении бюджета Усть-Кутского муниципального образования (городского поселения) (приложение №1).</w:t>
      </w:r>
    </w:p>
    <w:p>
      <w:pPr>
        <w:pStyle w:val="Normal"/>
        <w:shd w:fill="FFFFFF" w:val="clear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rPr>
          <w:sz w:val="24"/>
        </w:rPr>
      </w:pPr>
      <w:r>
        <w:rPr>
          <w:sz w:val="24"/>
          <w:szCs w:val="24"/>
        </w:rPr>
        <w:t>2.Настоящее решение вступает в силу с 01января 2017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>Настоящее решение подлежит опубликованию (обнародованию) на официальном сайте администрации Усть-Кутского муниципального образования (городского поселения)  в сети Интернет  и официальном издании администрации Усть-Кутского  муниципального образования (городского поселения) «Усть-Кутская  городская газета».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z w:val="24"/>
          <w:szCs w:val="24"/>
        </w:rPr>
        <w:t>Глава Усть-Кутского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z w:val="24"/>
          <w:szCs w:val="24"/>
        </w:rPr>
        <w:t>(городского поселения)                                                                                    В.Г.Кривоносенко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z w:val="24"/>
          <w:szCs w:val="24"/>
        </w:rPr>
        <w:t>Председатель Думы Усть-Кутского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z w:val="24"/>
          <w:szCs w:val="24"/>
        </w:rPr>
        <w:t>(городского поселения)                                                                                    Н.Е.Тесейко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83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Oaeno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Oaeno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  Решению Думы Усть-Кутского муниципального</w:t>
                                  </w:r>
                                </w:p>
                                <w:p>
                                  <w:pPr>
                                    <w:pStyle w:val="Oaeno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разования (городского посел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Oaeno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Oaeno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от «26  » января  2017г.   №  258/56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5.2pt;mso-wrap-distance-left:9pt;mso-wrap-distance-right:0pt;mso-wrap-distance-top:0pt;mso-wrap-distance-bottom:0pt;margin-top:0.05pt;mso-position-vertical-relative:text;margin-left:3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Oaeno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Oaeno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  Решению Думы Усть-Кутского муниципального</w:t>
                            </w:r>
                          </w:p>
                          <w:p>
                            <w:pPr>
                              <w:pStyle w:val="Oaeno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зования (городского посел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Oaeno"/>
                              <w:tabs>
                                <w:tab w:val="clear" w:pos="720"/>
                                <w:tab w:val="left" w:pos="1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Oaeno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 «26  » января  2017г.   №  258/56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Oaeno"/>
        <w:tabs>
          <w:tab w:val="clear" w:pos="720"/>
          <w:tab w:val="left" w:pos="180" w:leader="none"/>
        </w:tabs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осуществления внешней проверки годового отчета об исполнении бюджета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Усть-Кутского муниципального образования (городского поселения)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          </w:t>
      </w:r>
      <w:r>
        <w:rPr/>
        <w:t>1.1.Настоящий Порядок разработан в соответствии с Бюджетным кодексом Российской Федерации, Положением о бюджетном процессе в 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от 27 марта 2014г №95/20 (далее – Положение о бюджетном процессе), в целях регулирования деятельности участников бюджетного процесса при организации и проведении внешней проверки годового отчета  об исполнении бюджета Усть-Кутского муниципального образования (городского поселения)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     </w:t>
      </w:r>
      <w:r>
        <w:rPr/>
        <w:t>1.2.Целью разработки Порядка является установление единых приемов и подходов к организации и проведению внешней  проверки годовой бюджетной отчетности главных администраторов доходов местного бюджета, главных распорядителей средств местного бюджета и главных администраторов  источников финансирования дефицита местного бюджета (далее – главных администраторов бюджетных средств) по вопросам установления достоверности годовой бюджетной отчетности и подготовки заключения на годовой отчет об исполнении местного бюджета.</w:t>
      </w:r>
    </w:p>
    <w:p>
      <w:pPr>
        <w:pStyle w:val="Normal"/>
        <w:tabs>
          <w:tab w:val="clear" w:pos="720"/>
          <w:tab w:val="left" w:pos="360" w:leader="none"/>
        </w:tabs>
        <w:ind w:firstLine="180"/>
        <w:jc w:val="both"/>
        <w:rPr/>
      </w:pPr>
      <w:r>
        <w:rPr/>
        <w:t xml:space="preserve">   </w:t>
      </w:r>
      <w:r>
        <w:rPr/>
        <w:t>1.3. Годовой отчет об исполнении бюджета до его рассмотрения в Думе Усть-Кутского муниципального образования (городского поселения)  подлежит внешней проверке, которая включает внешнюю проверку бюджетной отчетности главных администраторов  и получателей  бюджетных средств и подготовку заключения на  годовой  отчет об  исполнении бюджета.</w:t>
      </w:r>
    </w:p>
    <w:p>
      <w:pPr>
        <w:pStyle w:val="Normal"/>
        <w:tabs>
          <w:tab w:val="clear" w:pos="720"/>
          <w:tab w:val="left" w:pos="360" w:leader="none"/>
        </w:tabs>
        <w:ind w:firstLine="180"/>
        <w:jc w:val="both"/>
        <w:rPr/>
      </w:pPr>
      <w:r>
        <w:rPr/>
        <w:t xml:space="preserve">   </w:t>
      </w:r>
      <w:r>
        <w:rPr/>
        <w:t xml:space="preserve">1.4 Внешняя проверка годового отчета об исполнении бюджета Усть-Кутского муниципального образования (городского поселения) (далее - внешняя проверка) осуществляется контрольно-счётным органом Усть-Кутского муниципального образования  (далее – Контрольно-счетная комиссия) в соответствии со ст.264.4 Бюджетного кодекса Российской Федерации, Положением о бюджетном процессе в Усть-Кутском муниципальном образовании      (городском поселении),  Положением о Контрольно-счетной комиссии Усть-Кутского         муниципального образования, утвержденным Решением Думы Усть-Кутского           муниципального образования от 30.08.2011г №42, иными нормативными       правовыми      актами Российской Федерации, Иркутской области, Усть-Кутского  муниципального образования (городского поселения). </w:t>
      </w:r>
    </w:p>
    <w:p>
      <w:pPr>
        <w:pStyle w:val="Normal"/>
        <w:tabs>
          <w:tab w:val="clear" w:pos="720"/>
          <w:tab w:val="left" w:pos="36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2. Понятие, цель и предмет внешней проверки годовой бюджетной отчет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      </w:t>
      </w:r>
      <w:r>
        <w:rPr/>
        <w:t>2.1. Внешняя проверка годовой бюджетной отчетности представляет собой систему обязательных контрольных действий по проверке годовой бюджетной отчетности по составу, соответствию установленным формам, достоверности отражения показателей бюджетной отчетности и их соответствию Инструкциям по бюджетному учету, утвержденными приказами Министерства финансов Российской Федерации от 23.12.2010 №183н «Об утверждении плана счетов бухгалтерского учета автономных учреждений и инструкции по его применению»,  от 06.12.2010 №162н «Об утверждении плана счетов бюджетного учета и инструкции по его применению»,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      </w:t>
      </w:r>
      <w:r>
        <w:rPr/>
        <w:t xml:space="preserve">2.2. Целью внешней проверки является определение полноты и достоверности показателей годовой бюджетной отчетности главных администраторов, получателей бюджетных средств, достоверности показателей отчета об исполнении бюджета и соответствия порядка ведения бюджетного учета законодательству Российской Федерации.  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      </w:t>
      </w:r>
      <w:r>
        <w:rPr/>
        <w:t>2.3.Объектом внешней проверки являются главные администраторы, получатели  средств бюджета Усть-Кутского муниципального образования (городского поселения).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      </w:t>
      </w:r>
      <w:r>
        <w:rPr/>
        <w:t>2.4.Предметом внешней проверки являются: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>- годовая бюджетная отчетность, состав и формы которой утверждены Инструкцией о порядке составления и представления годовой, квартальной и  месячной отчетности об исполнении бюджетов бюджетной системы Российской Федерации, утвержденной Приказом Минфина России от 28.12.2010 №191н,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от 25.03.2011 №33н (далее – Инструкция Минфина России о порядке составления и представления годовой отчетности), Главные книги, регистры бюджетного учета, материалы инвентаризаций и другие документы, подтверждающие исполнение решения Думы Усть-Кутского муниципального образования (городского поселения) о местном бюджете на отчетный финансовый год участниками бюджетного процесса;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>-  нормативные правовые акты, уточненная бюджетная роспись за отчетный финансовый год и иные распорядительные документы, регламентирующие процесс исполнения местного бюджета в соответствии с законодательством.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      </w:t>
      </w:r>
      <w:r>
        <w:rPr/>
        <w:t xml:space="preserve">2.5. Задачами внешней проверки являются: 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>- определение соблюдения единого порядка составления и представления бюджетной отчетности главными администраторами, получателями бюджетных средств и Комитетом по финансам и налогам администрации   Усть-Кутского муниципального образования (городского поселения);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>- определение состава и содержания форм годовой бюджетной отчетности согласно Инструкциям Минфина России о порядке составления и представления годовой отчетности;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 xml:space="preserve">- установление правильности бюджетного учета и отчетности по исполнению местного бюджета, достоверности и тождественности показателей бюджетной отчетности и регистров бюджетного учета; 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>- сопоставление отчетных данных по исполнению местного бюджета главных администраторов, получателей  бюджетных средств с показателями утверждённого бюджета, показателями сводной бюджетной отчетности;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>- установление соответствия исполнения бюджета Бюджетному кодексу Российской Федерации,  Положению о бюджетном процессе и иным нормативным правовым актам, касающимся бюджета и бюджетного процесса.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3. Подготовка внешней проверки годовой бюджетной отчетно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       </w:t>
      </w:r>
      <w:r>
        <w:rPr/>
        <w:t>3.1.Подготовка к проведению внешней проверки включает в себя: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 xml:space="preserve">- подготовку и утверждение распоряжения председателя Контрольно-счетной комиссии  о проведении и составе рабочей группы для проведения внешней проверки; 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>- сбор и изучение нормативной и правовой базы, на основании которой осуществлялся бюджетный процесс в отчетном году;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>- подготовку необходимых для внешней проверки запросов и изучение полученной информации;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>- разработку и утверждение председателем Контрольно-счетной комиссии  программы проведения внешней проверки.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      </w:t>
      </w:r>
      <w:r>
        <w:rPr/>
        <w:t>3.2.Подготовка и утверждение программы проведения внешней проверки осуществляется в порядке, установленном Контрольно-счетной комиссией. Перечень вопросов, подлежащих проверке, определяется на основе полученной информации.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4. Проведение внешней проверки годовой бюджетной отчетност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1 Проведение внешней проверки годового отчета об исполнении местного бюджета за отчетный финансовый год главных администраторов, получателей  средств местного бюджета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     </w:t>
      </w:r>
      <w:r>
        <w:rPr/>
        <w:t>4.1.1. Главные администраторы, получатели  средств местного бюджета не позднее 1 апреля текущего финансового года представляют годовую бюджетную отчетность в Контрольно-счетную комиссию для проведения внешней проверки.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/>
        <w:t xml:space="preserve">           </w:t>
      </w:r>
      <w:r>
        <w:rPr/>
        <w:t>4.1.2. При проведении внешней проверки Контрольно-счетная комиссия осуществляет проверку отчетности главных администраторов, получателей  средств местного бюджета как камеральной, так и выездные проверки. В ходе внешней проверки годовой бюджетной отчетности применяются выборочные методы.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/>
        <w:t xml:space="preserve">           </w:t>
      </w:r>
      <w:r>
        <w:rPr/>
        <w:t>4.1.3. При анализе форм бюджетной отчетности необходимо проверить: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/>
        <w:t xml:space="preserve">      </w:t>
      </w:r>
      <w:r>
        <w:rPr/>
        <w:t>- состав годовой бюджетной отчетности;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/>
        <w:t xml:space="preserve">      </w:t>
      </w:r>
      <w:r>
        <w:rPr/>
        <w:t>- контрольные соотношения между показателями форм бюджетной отчетности.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/>
        <w:t xml:space="preserve">           </w:t>
      </w:r>
      <w:r>
        <w:rPr/>
        <w:t>4.1.4. С целью установления достоверности показателей бюджетной отчетности и регистров бюджетного учета проверка проводится методом сравнения.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/>
        <w:t xml:space="preserve">      </w:t>
      </w:r>
      <w:r>
        <w:rPr/>
        <w:t>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/>
        <w:t xml:space="preserve">      </w:t>
      </w:r>
      <w:r>
        <w:rPr/>
        <w:t>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/>
        <w:t xml:space="preserve">         </w:t>
      </w:r>
      <w:r>
        <w:rPr/>
        <w:t>Проверка достоверности определяет: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/>
        <w:t xml:space="preserve">      </w:t>
      </w:r>
      <w:r>
        <w:rPr/>
        <w:t>- согласуются ли между собой результаты операций, финансовое положение и предоставленная информация в бюджетной отчетности;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/>
        <w:t xml:space="preserve">      </w:t>
      </w:r>
      <w:r>
        <w:rPr/>
        <w:t>- должным ли образом раскрыта необходимая информация и правильно ли квалифицированы и представлены данные в бюджетной отчетности;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/>
        <w:t xml:space="preserve">      </w:t>
      </w:r>
      <w:r>
        <w:rPr/>
        <w:t>-  соответствует ли бюджетная отчетность всем требованиям законодательства и других нормативных актов, применяемых к деятельности Усть-Кутского муниципального образования (городского поселения).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/>
        <w:t xml:space="preserve">          </w:t>
      </w:r>
      <w:r>
        <w:rPr/>
        <w:t>4.1.5. При осуществлении внешней проверки проводится анализ финансирования и фактического исполнения муниципальных программ в отчетном году.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/>
        <w:t xml:space="preserve">          </w:t>
      </w:r>
      <w:r>
        <w:rPr/>
        <w:t>4.1.6.  В ходе осуществления внешней проверки Контрольно-счетная комиссия  вправе в пределах своих полномочий запрашивать дополнительную информацию и документы у главных администраторов, получателей  средств местного бюджета.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/>
        <w:t xml:space="preserve">           </w:t>
      </w:r>
      <w:r>
        <w:rPr/>
        <w:t>4.1.7. Главные администраторы, получатели  средств местного бюджета обязаны предоставлять Контрольно-счетной комиссии  необходимую информацию и документы в течение 3 рабочих дней с момента получения запроса.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2.Проведение внешней проверки годового отчета об исполнении местного бюджета за отчетный финансовый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488" w:leader="none"/>
        </w:tabs>
        <w:jc w:val="both"/>
        <w:rPr/>
      </w:pPr>
      <w:r>
        <w:rPr/>
        <w:t>4.2.1. Комитет по финансам и налогам администрация Усть-Кутского муниципального                образования (городского поселения)  представляет отчет об исполнении  местного                бюджета для подготовки заключения на  него не позднее 1 апреля текущего года в              Контрольно-счетную комиссию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488" w:leader="none"/>
        </w:tabs>
        <w:jc w:val="both"/>
        <w:rPr/>
      </w:pPr>
      <w:r>
        <w:rPr/>
        <w:t>Одновременно с годовым отчетом об исполнении местного бюджета представляются: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>- проект решения об исполнении местного бюджета за отчетный финансовый год с приложениями;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>-бюджетная отчетность об исполнении местного бюджета в соответствии с приказом Министерства финансов Российской Федерации от 28.12.2010№191-н 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>- отчет об использовании средств резервного фонда  Усть-Кутского муниципального образования (городского поселения);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>- также документы, указанные в ст.23 Положения о бюджетном процессе в Усть-Кутском муниципальном образовании  (городском поселении).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 xml:space="preserve">      </w:t>
      </w:r>
      <w:r>
        <w:rPr/>
        <w:t xml:space="preserve">4.2.2. Основные вопросы внешней проверки годовой бюджетной отчетности об исполнении 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>местного бюджета и методы их проверки: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 xml:space="preserve">- соответствие сводной бюджетной росписи утверждённому бюджету, а также  своевременность утверждения и доведения уведомлений о бюджетных ассигнованиях, 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 xml:space="preserve">лимитах бюджетных обязательств и объемах финансирования расходов до главных рспорядителей, распорядителей и получателей средств местного бюджета.  В случае выявления отклонений указываются причины их возникновения;  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>- соблюдение порядка ведения реестра расходных обязательств;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 xml:space="preserve">- исполнение доходной части местного бюджета по отношению к уточнённому бюджету за отчетный год. В случае выявления отклонений указываются причины их 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 xml:space="preserve">возникновения; 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 xml:space="preserve">- исполнение расходной части местного бюджета по разделам, подразделам расходов бюджета. В случае выявления отклонений указываются причины их возникновения; 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 xml:space="preserve">- использование средств резервного фонда  Усть-Кутского   муниципального  образования (городского поселения) на основании данных отчета об использовании 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>средств резервного  фонда;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>- предоставление и погашение бюджетных кредитов, источников финансирования  дефицита местного бюджета;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>- анализ причины увеличения (уменьшения) остатков средств местного бюджета за отчетный финансовый год на счетах администратора источников финансирования дефицита местного бюджета;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>- анализ исполнения текстовых статей решения Думы УКМО (г/п) о местном бюджете отчетного финансового года;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>- анализ финансирования и фактического исполнения муниципальных программ в отчетном финансовом году;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 xml:space="preserve">анализ и сопоставление отчета об исполнении местного бюджета с данными отчета об  исполнении бюджета главных распорядителей, получателей  бюджетных средств устанавливается 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 xml:space="preserve">наличие отклонений и причины их возникновения.  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  <w:t xml:space="preserve">      </w:t>
      </w:r>
      <w:r>
        <w:rPr/>
        <w:t>4.2.3. По всем расхождениям, выявленным в ходе проверки, необходимо получить пояснения  ответственных лиц в письменной форме.</w:t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5. Оформление результатов внешней проверки годовой бюджетной отчетности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      </w:t>
      </w:r>
      <w:r>
        <w:rPr/>
        <w:t>5.1.По результатам проведенной внешней проверки главных администраторов, получателей бюджетных средств оформляется акт, который доводится до сведения руководителей проверяемых главных администраторов средств местного бюджета. Срок оформления акта определяется распоряжением председателя Контрольно-счетной комиссии в зависимости от объема работ.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      </w:t>
      </w:r>
      <w:r>
        <w:rPr/>
        <w:t>5.2.В акте выражается мнение о достоверности, недостоверности бюджетной отчетности главных администраторов, получателей бюджетных средств или производится отказ от выражения мнения о достоверности бюджетной отчетности.  При наличии недостоверных данных указываются причины и следствия, которые привели к недостоверности бюджетной отчетности. Отказ от выражения мнения о достоверности бюджетной отчетности производится в случаях непредставления необходимых данных для  подтверждения достоверности бюджетной отчетности (непредставления соответствующих форм бюджетной отчетности, отсутствия необходимых показателей в одной форме по взаимоувязанным показателям другой формы отчетности и т.п.).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      </w:t>
      </w:r>
      <w:r>
        <w:rPr/>
        <w:t>5.3. В акте указывается наличие расхождений показателей бюджетного учета и отчетности, их причины и предложения об исправлении.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hanging="360"/>
        <w:jc w:val="center"/>
        <w:rPr>
          <w:b/>
          <w:b/>
        </w:rPr>
      </w:pPr>
      <w:r>
        <w:rPr>
          <w:b/>
        </w:rPr>
        <w:t>6. Подготовка заключения на годовой отчет об исполнении местного бюджета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      </w:t>
      </w:r>
      <w:r>
        <w:rPr/>
        <w:t>6.1.    Контрольно-счетная комиссия  готовит заключение на отчет об исполнении бюджета Усть-Кутского муниципального образования (городского поселения) с учетом данных внешней проверки годовой бюджетной отчетности главных администраторов, получателей средств местного бюджета.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     </w:t>
      </w:r>
      <w:r>
        <w:rPr/>
        <w:t>В заключение на годовой отчет об исполнении бюджета должны быть отражены следующие вопросы: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>- анализ исполнения доходной части бюджета Усть-Кутского муниципального образования (городского поселения);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>- анализ исполнения расходной части бюджета Усть-Кутского муниципального образования (городского поселения);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>- анализ исполнения средств резервного фонда Усть-Кутского муниципального образования (городского поселения);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>- анализ исполнения муниципальных программ;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>- соблюдение в отчетном финансовом году установленного Бюджетным кодексом Российской Федерации ограничения по предельному объему муниципального долга;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>- анализ представления и погашения бюджетных кредитов;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>- анализ предоставления обязательств по муниципальным гарантиям и их исполнению;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/>
      </w:pPr>
      <w:r>
        <w:rPr/>
        <w:t xml:space="preserve">      </w:t>
      </w:r>
      <w:r>
        <w:rPr/>
        <w:t xml:space="preserve">- анализ дефицита бюджета и источников его финансирования. 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>
          <w:i/>
          <w:i/>
        </w:rPr>
      </w:pPr>
      <w:r>
        <w:rPr/>
        <w:t xml:space="preserve">            </w:t>
      </w:r>
      <w:r>
        <w:rPr/>
        <w:t>6.2. Заключение на годовой отчет об исполнении бюджета готовится Контрольно-счетной комиссией в течение одного месяца, не позднее 1 мая текущего года, в двух экземплярах и одновременно направляется в Думу Усть-Кутского муниципального образования (городского поселения) и Администрацию Усть-Кутского муниципального образования (городского поселения).</w:t>
      </w:r>
    </w:p>
    <w:p>
      <w:pPr>
        <w:pStyle w:val="Oaeno"/>
        <w:jc w:val="both"/>
        <w:rPr>
          <w:i/>
          <w:i/>
        </w:rPr>
      </w:pPr>
      <w:r>
        <w:rPr>
          <w:i/>
        </w:rPr>
      </w:r>
    </w:p>
    <w:p>
      <w:pPr>
        <w:pStyle w:val="Oaeno"/>
        <w:jc w:val="both"/>
        <w:rPr/>
      </w:pPr>
      <w:r>
        <w:rPr/>
      </w:r>
    </w:p>
    <w:p>
      <w:pPr>
        <w:pStyle w:val="Oaeno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финансам</w:t>
      </w:r>
    </w:p>
    <w:p>
      <w:pPr>
        <w:pStyle w:val="Oaeno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логам администрации Усть-Кутского</w:t>
      </w:r>
    </w:p>
    <w:p>
      <w:pPr>
        <w:pStyle w:val="Oaeno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Oaeno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ородского поселения)                                                                                    </w:t>
      </w:r>
    </w:p>
    <w:p>
      <w:pPr>
        <w:pStyle w:val="Oaeno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Щеколдин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">
    <w:name w:val="Oaeno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45:00Z</dcterms:created>
  <dc:creator>Администратор</dc:creator>
  <dc:description/>
  <cp:keywords/>
  <dc:language>en-US</dc:language>
  <cp:lastModifiedBy>KG</cp:lastModifiedBy>
  <cp:lastPrinted>2017-01-27T11:02:00Z</cp:lastPrinted>
  <dcterms:modified xsi:type="dcterms:W3CDTF">2018-06-06T06:46:00Z</dcterms:modified>
  <cp:revision>137</cp:revision>
  <dc:subject/>
  <dc:title>ДУМА</dc:title>
</cp:coreProperties>
</file>