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 № 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 результатах проведения открытого    конкурса </w:t>
      </w:r>
    </w:p>
    <w:p>
      <w:pPr>
        <w:pStyle w:val="Normal"/>
        <w:ind w:right="99" w:hanging="0"/>
        <w:jc w:val="center"/>
        <w:rPr/>
      </w:pPr>
      <w:r>
        <w:rPr/>
        <w:t>на право заключения концессионного соглашения на реконструкцию путем возведения нового здания котельной, расположенной   по адресу: г. Усть-Кут Иркутской области, ул. Осетровская, строение 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Усть-Кут                                                                                                    04 сентября 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6.07.2006г. №135-ФЗ «О защите конкуренции», Федеральным законом от 21.07.2005г. №115-ФЗ«О концессионных соглашениях», руководствуясь ст.ст.6,47 Устава Усть-Кутского муниципального образования (городского поселения) и.о. главы муниципального образования “город Усть-Кут” вынес </w:t>
      </w:r>
      <w:r>
        <w:rPr>
          <w:b/>
        </w:rPr>
        <w:t xml:space="preserve">постановление от 25 июня 2014 года №657-п “О заключении концессионного соглашения на реконструкцию путем возведения нового здания котельной, расположенной по адресу г. Усть-Кут, ул. Осетровская,строение 1а “, </w:t>
      </w:r>
      <w:r>
        <w:rPr/>
        <w:t>где постановил провести открытый конкурс на право заключения концессионного соглашения на реконструкцию путем возведения нового здания котельной, расположенной по адресу: г. Усть-Кут Иркутской области, ул. Осетровская, строение 1 а, срок действия концессионного соглашения- 1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нкурсной 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 А.В.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муниципального                                                                      образования “город  Усть-Кут ”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ебанова О.М.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/>
            </w:pPr>
            <w:r>
              <w:rPr/>
              <w:t>заместитель председателя                              КУМИ Усть-Кутского муниципального  образования (городского поселе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расова О.В.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                                                               образования “город Усть-Кут ”  по                                                                          экономическим 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ошкина Т.И.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УМИ Усть-Кутского                                                                      муниципального образования (городского поселения)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 С.В.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 xml:space="preserve">директор МКУ “Служба заказчика по ЖКХ“ Усть-Кутского муниципального 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7" w:hanging="414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образования (городского поселе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хин А.С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по приватизации - юрист КУМИ УКМО (городского                                                                  поселения)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конкурса</w:t>
      </w:r>
      <w:r>
        <w:rPr/>
        <w:t>: Комитет по управлению муниципальным имуществом Усть-Кутского муниципального образования (городского поселения)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666793,Иркутская область, г. Усть-Кут, ул. Володарского,69А </w:t>
      </w:r>
    </w:p>
    <w:p>
      <w:pPr>
        <w:pStyle w:val="Normal"/>
        <w:jc w:val="both"/>
        <w:rPr>
          <w:color w:val="FF0000"/>
        </w:rPr>
      </w:pPr>
      <w:r>
        <w:rPr/>
        <w:t xml:space="preserve">Извещение о проведении настоящего конкурса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/>
        <w:t>04 июля 2014 года и опубликовано в газете «Диалог-ТВ» от 04 июля 2014 года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.Вскрытие конвертов с заявками (протокол №1 от 15 августа 2014 г)</w:t>
      </w:r>
    </w:p>
    <w:p>
      <w:pPr>
        <w:pStyle w:val="Normal"/>
        <w:ind w:right="99" w:hanging="0"/>
        <w:jc w:val="both"/>
        <w:rPr/>
      </w:pPr>
      <w:r>
        <w:rPr/>
        <w:t xml:space="preserve">   </w:t>
      </w:r>
      <w:r>
        <w:rPr/>
        <w:t>Процедура вскрытия конвертов с заявкой на участие в открытом конкурсе на право на реконструкцию путем возведения нового здания, котельной, расположенной   по адресу: г. Усть-Кут Иркутской области, ул. Осетровская, строение 1 а проводилась конкурсной  комиссией 15 августа 2014 года с 10 часов 00 минут до 10 часов 15 минут (время иркутское) по адресу: Иркутская область, г. Усть-Кут, ул. Володарского,69 А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окончания  указанного в извещении срока подачи заявок на участие в открытом конкурсе 14 августа 2014 года 16 часов 00 минут (время иркутское) была представлена 1 заявка следующего 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93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, время и дата поступления 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енская теплов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8.2014 года  в 14-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80, Иркутская область, г. Усть-Кут, ул. Кирова, 85 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заявки были представлены необходимые документы и сведения, установленные в извещении о проведении открыт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       </w:t>
      </w:r>
      <w:r>
        <w:rPr/>
        <w:t>Процедура предварительного отбора участников открытого конкурса на право на реконструкцию путем возведения нового здания, котельной, расположенной   по адресу: г. Усть-Кут Иркутской области, ул. Осетровская, строение 1 а  проводилась конкурсной  комиссией 15 августа 2014 года с 10 часов 00 минут до 10 часов 15 минут (время иркутское) по адресу: Иркутская область, г. Усть-Кут, ул. Володарского,69 А.</w:t>
      </w:r>
    </w:p>
    <w:p>
      <w:pPr>
        <w:pStyle w:val="Normal"/>
        <w:jc w:val="both"/>
        <w:rPr/>
      </w:pPr>
      <w:r>
        <w:rPr/>
        <w:t>В ходе отбора рассматривалась заявка следующего участ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93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, дата и время поступления 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енская тепл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80, Иркутская область, г. Усть-Кут, ул. Кирова, 85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Конкурсная комиссия рассмотрела заявку на участие в открытом конкурсе на соответствие требованиям и условиям, установленным в конкурсной документации и, проверив соответствие участника требованиям, установленным в соответствии с Федеральным Законом от 21.07.2005 года № 115-ФЗ  “О концессионных соглашениях ”, приняла следующее решение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а) признать заявку соответствующими требованиям</w:t>
      </w:r>
      <w:r>
        <w:rPr>
          <w:color w:val="FF0000"/>
        </w:rPr>
        <w:t xml:space="preserve"> </w:t>
      </w:r>
      <w:r>
        <w:rPr/>
        <w:t>Федерального Закона от 21.07.2005 года № 115-ФЗ  “О концессионных соглашениях ” и конкурсной документации;</w:t>
      </w:r>
    </w:p>
    <w:p>
      <w:pPr>
        <w:pStyle w:val="Normal"/>
        <w:jc w:val="both"/>
        <w:rPr>
          <w:b/>
          <w:b/>
        </w:rPr>
      </w:pPr>
      <w:r>
        <w:rPr/>
        <w:t>б) предложить заявителю ООО «Ленская тепловая компания» представить конкурсное предложение о заключении концессионного соглашения на условиях, соответствующих конкурсной документации. Срок представления заявителем предложения не более 60 рабочих дней со дня получения заявителем предложения Конце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голосовали </w:t>
      </w:r>
    </w:p>
    <w:tbl>
      <w:tblPr>
        <w:tblW w:w="6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6"/>
        <w:gridCol w:w="2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ская теплов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Т.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О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ин А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ова О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лос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за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законодательством Российской Федерации настоящий протокол №1 был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/>
        <w:t>04 июля 2014 года</w:t>
      </w:r>
      <w:r>
        <w:rPr>
          <w:color w:val="000000"/>
        </w:rPr>
        <w:t xml:space="preserve">. Заявителю </w:t>
      </w:r>
      <w:r>
        <w:rPr/>
        <w:t>ООО “ Ленская тепловая компания» было направлено предложение о представлении конкурсного предложения 18 августа 2014 года исх. № 7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Рассмотрение конкурсных предложений (протокол № 2 от 28 августа 2014 г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цедура рассмотрения конкурсного предложения на участие в открытом конкурсе на право заключения концессионного соглашения на реконструкцию путем возведения нового здания, котельной, расположенной   по адресу: г. Усть-Кут Иркутской области, ул. Осетровская, строение 1 а,  проводилась конкурсной  комиссией 28 августа 2014 года с 11 часов 00 минут до 11 часов 15 минут (время иркутское) по адресу: Иркутская область, г. Усть-Кут, ул. Володарского,69 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На рассмотрение комиссии  была представлена 1 конкурсное предложение  ООО «Ленская тепловая комп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крытие конверта и рассмотрение конкурсного предложения на участие в конкурсе, поданного на бумажном носителе, проводилось в порядке, установленном Федеральным законом от 21 июля 2005 года №115-ФЗ “О концессионных соглашения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2930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, время и дата поступления конкурсного предлож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енская теплов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14 года  в 9-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80, Иркутская область, г. Усть-Кут, ул. Кирова, 85 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Конкурсная комиссия рассмотрела конкурсное предложение на участие в открытом конкурсе на соответствие требованиям и условиям, установленным в конкурсной документации и, проверив соответствие конкурсного предложения требованиям, установленным в соответствии с Федеральным Законом от 21.07.2005 года № 115-ФЗ  “О концессионных соглашениях ”, приняла следующее решение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а) признать конкурсное предложение требованиям</w:t>
      </w:r>
      <w:r>
        <w:rPr>
          <w:color w:val="FF0000"/>
        </w:rPr>
        <w:t xml:space="preserve"> </w:t>
      </w:r>
      <w:r>
        <w:rPr/>
        <w:t>Федерального Закона от 21.07.2005 года № 115-ФЗ  “О концессионных соглашениях ” и конкурсной документации соответствующим,</w:t>
      </w:r>
    </w:p>
    <w:p>
      <w:pPr>
        <w:pStyle w:val="Normal"/>
        <w:jc w:val="both"/>
        <w:rPr>
          <w:b/>
          <w:b/>
        </w:rPr>
      </w:pPr>
      <w:r>
        <w:rPr/>
        <w:t>б) установить срок рассмотрения конкурсного предложения не более 5 рабочих дней, то есть до 04 сентября 2014 года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олосовали </w:t>
      </w:r>
    </w:p>
    <w:tbl>
      <w:tblPr>
        <w:tblW w:w="6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1"/>
        <w:gridCol w:w="2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едложение № 1 ООО «Ленская теплов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Т.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О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ин А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ова О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лос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за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 законодательством Российской Федерации настоящий протокол №2 от 28 августа  2014 года был размещен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</w:rPr>
        <w:t xml:space="preserve"> 28 августа</w:t>
      </w:r>
      <w:r>
        <w:rPr/>
        <w:t xml:space="preserve"> 201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оцедура подведения итогов конкурса</w:t>
      </w:r>
      <w:r>
        <w:rPr/>
        <w:t xml:space="preserve"> на право заключения концессионного соглашения на реконструкцию путем возведения нового здания, котельной, расположенной   по адресу: г. Усть-Кут Иркутской области, ул. Осетровская, строение 1 а, проводилась конкурсной  комиссией 04 сентября 2014 года с 10 часов 00 минут до 11 часов 00 минут (время иркутское) по адресу: Иркутская область, г. Усть-Кут, ул. Володарского,69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 заседании конкурсной  комиссии по результатам открытого конкурса при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 А.В.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муниципального                                                                      образования “город  Усть-Кут ”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ебанова О.М.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5" w:hanging="75"/>
              <w:rPr/>
            </w:pPr>
            <w:r>
              <w:rPr/>
              <w:t>заместитель председателя                              КУМИ Усть-Кутского муниципального  образования (городского поселен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расова О.В.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муниципального                                                                образования “город Усть-Кут ”  по                                                                          экономическим  вопросам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ошкина Т.И.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УМИ Усть-Кутского                                                                      муниципального образования (городского поселения)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тин С.В.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/>
              <w:t xml:space="preserve">директор МКУ “Служба заказчика по ЖКХ“ Усть-Кутского муниципального 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7" w:hanging="414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образования (городского поселен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хин А.С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нсультант по приватизации - юрист КУМИ УКМО (городского                                                                  поселения)           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заседании комиссии представители  участника конкурса  не присутствов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Конкурсная комиссия рассмотрела конкурсное предложение на участие в открытом конкурсе с 28 августа 2014 г. по 04 августа 2014 г.  и  приняла следующее решение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а)конкурсное предложение соответствует требованиям Федерального Закона от 21.07.2005 года № 115-ФЗ  “О концессионных соглашениях ” и конкурсной документации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79"/>
        <w:gridCol w:w="1701"/>
        <w:gridCol w:w="1672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терий конкур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ое значение критерия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е к  изменению начального значения критерия конкур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эффициент, учитывающий значимость критерия конкур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ритерий, содержащие в конкурсном предложении ООО «Ленская тепловая компания»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Период со дня подписания концессионного соглашения до дня, когда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Удельный расход топлива на выработку 1 Гкал теп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 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 т.у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стоимость 1 MВт мощности котельной с учетом НДС (включая стоимость основного и вспомогательного оборудования, стоимость строительства дополнительного здания, стоимость СМР, пуско-наладочных и проектных рабо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11 000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000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в связи с тем, что на конкурс представлено единственное предложение, руководствуясь ст. 37 Федерального Закона от 21.07.2005 года № 115-ФЗ   “О концессионных соглашениях ”  оценку конкурсного предложения не производить, </w:t>
      </w:r>
    </w:p>
    <w:p>
      <w:pPr>
        <w:pStyle w:val="Normal"/>
        <w:jc w:val="both"/>
        <w:rPr/>
      </w:pPr>
      <w:r>
        <w:rPr/>
        <w:t>в) заключить концессионное соглашение с единственным участником конкурса ООО «Ленская тепловая компания»</w:t>
      </w:r>
    </w:p>
    <w:p>
      <w:pPr>
        <w:pStyle w:val="Normal"/>
        <w:jc w:val="both"/>
        <w:rPr/>
      </w:pPr>
      <w:r>
        <w:rPr/>
        <w:t>г) в течение 5 рабочих  дней со дня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одписания членами конкурсной комиссии протокола о результатах проведения конкурса направить экземпляр указанного протокола, проект концессионного соглашения  участнику ООО «Ленская тепловая компания», т.е. до 12 сентября 2014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оголосова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0"/>
        <w:gridCol w:w="2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а Т.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О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ин А.С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ова О.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лос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з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В соответствии с  законодательством Российской Федерации настоящий протокол № 3 от 04 сентября 2014 года  размещается  на официально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</w:rPr>
        <w:t>до 15 сентября</w:t>
      </w:r>
      <w:r>
        <w:rPr/>
        <w:t xml:space="preserve"> 2014 г  и в  ближайшем номере газеты «Диалог-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муниципального </w:t>
      </w:r>
    </w:p>
    <w:p>
      <w:pPr>
        <w:pStyle w:val="Normal"/>
        <w:rPr/>
      </w:pPr>
      <w:r>
        <w:rPr/>
        <w:t>образования “город Усть-Кут ”</w:t>
        <w:tab/>
        <w:tab/>
        <w:tab/>
        <w:t xml:space="preserve">          _______________ Жданов А.В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униципального  образования</w:t>
      </w:r>
    </w:p>
    <w:p>
      <w:pPr>
        <w:pStyle w:val="Normal"/>
        <w:rPr/>
      </w:pPr>
      <w:r>
        <w:rPr/>
        <w:t xml:space="preserve"> “</w:t>
      </w:r>
      <w:r>
        <w:rPr/>
        <w:t>город Усть-Кут ”  по   экономическим  вопросам       _______________Саврас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МИ УКМО (городского</w:t>
      </w:r>
    </w:p>
    <w:p>
      <w:pPr>
        <w:pStyle w:val="Normal"/>
        <w:rPr/>
      </w:pPr>
      <w:r>
        <w:rPr/>
        <w:t xml:space="preserve">поселения)                                         </w:t>
        <w:tab/>
        <w:tab/>
        <w:tab/>
        <w:t>_______________ Аношкин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по приватизации-юрист</w:t>
      </w:r>
    </w:p>
    <w:p>
      <w:pPr>
        <w:pStyle w:val="Normal"/>
        <w:rPr/>
      </w:pPr>
      <w:r>
        <w:rPr/>
        <w:t xml:space="preserve">КУМИ УКМО (городского поселения)                               ________________Шахин А.С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директор МКУ “Служба заказчика по ЖКХ“</w:t>
      </w:r>
    </w:p>
    <w:p>
      <w:pPr>
        <w:pStyle w:val="Normal"/>
        <w:tabs>
          <w:tab w:val="clear" w:pos="708"/>
          <w:tab w:val="left" w:pos="187" w:leader="none"/>
        </w:tabs>
        <w:ind w:left="7" w:hanging="4140"/>
        <w:rPr/>
      </w:pPr>
      <w:r>
        <w:rPr/>
        <w:t xml:space="preserve">                                                                     </w:t>
      </w:r>
      <w:r>
        <w:rPr/>
        <w:t xml:space="preserve">Усть-Кутского муниципального  образования </w:t>
      </w:r>
    </w:p>
    <w:p>
      <w:pPr>
        <w:pStyle w:val="Normal"/>
        <w:rPr/>
      </w:pPr>
      <w:r>
        <w:rPr/>
        <w:t>(городского поселения)                                                        ________________Никит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м.председателя  КУМИ УКМО (городского</w:t>
      </w:r>
    </w:p>
    <w:p>
      <w:pPr>
        <w:pStyle w:val="Normal"/>
        <w:rPr/>
      </w:pPr>
      <w:r>
        <w:rPr/>
        <w:t xml:space="preserve">поселения)                                         </w:t>
        <w:tab/>
        <w:tab/>
        <w:tab/>
        <w:t xml:space="preserve">_______________ Клебанова О.М.        </w:t>
      </w:r>
    </w:p>
    <w:sectPr>
      <w:footerReference w:type="default" r:id="rId10"/>
      <w:type w:val="nextPage"/>
      <w:pgSz w:w="11906" w:h="16838"/>
      <w:pgMar w:left="1276" w:right="74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ustku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ustku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0:00Z</dcterms:created>
  <dc:creator>AnoshkinaTI</dc:creator>
  <dc:description/>
  <cp:keywords/>
  <dc:language>en-US</dc:language>
  <cp:lastModifiedBy>пр</cp:lastModifiedBy>
  <cp:lastPrinted>2014-09-05T16:05:00Z</cp:lastPrinted>
  <dcterms:modified xsi:type="dcterms:W3CDTF">2014-09-05T07:28:00Z</dcterms:modified>
  <cp:revision>28</cp:revision>
  <dc:subject/>
  <dc:title>                                                ПРОТОКОЛ    №</dc:title>
</cp:coreProperties>
</file>