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7.04.2021г. № 185/3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ДУМЫ УСТЬ-КУТСКОГО МУНИЦИПАЛЬНОГО ОБРАЗОВАНИЯ (ГОРОДСКОГО ПОСЕЛЕНИЯ) № 174/35 ОТ 25.12.2020Г. «О БЮДЖЕТЕ УСТЬ-КУТСКОГО МУНИЦИПАЛЬНОГО ОБРАЗОВАНИЯ (ГОРОДСКОГО ПОСЕЛЕНИЯ) НА 2021 ГОД И НА ПЛАНОВЫЙ ПЕРИОД 2022 И 2023 ГОДО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Бюджетным кодексом Российской Федерации, Федеральным законом  «Об общих принципах организации местного самоуправления в Российской Федерации» ст. ст. 25,64 Устава Усть-Кутского муниципального образования (городского поселения), Положением о бюджетном процессе в Усть-Кутском муниципальном образовании (городском поселении), Дума Усть-Кутского муниципального образования (городского поселения)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нести в решение Думы Усть-Кутского муниципального образования (городского поселения) от 25.12.2020г. № 174/35 «О бюджете Усть-Кутского муниципального образования (городского поселения) на 2021 год и на плановый период 2022 и 2023 годов» следующие изменения и дополне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Статья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) Пункт 1 статьи 1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0" w:leader="none"/>
        </w:tabs>
        <w:ind w:firstLine="567"/>
        <w:jc w:val="both"/>
        <w:rPr/>
      </w:pPr>
      <w:r>
        <w:rPr>
          <w:rFonts w:cs="Arial" w:ascii="Arial" w:hAnsi="Arial"/>
        </w:rPr>
        <w:t>«1.Утвердить основные характеристики бюджета Усть-Кутского муниципального образования (городского поселения) (далее - местный бюджет) на 2021 год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в сумме 881 721,9 тыс. руб., из них объем межбюджетных трансфертов из других бюджетов бюджетной системы Российской Федерации в сумме 559 586,1 тыс.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щий объем расходов местного бюджета в сумме 959 984,5 тыс.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размер дефицита местного бюджета в сумме 78 262,6 тыс.руб. или 24,1%   утвержденного общего годового объема доходов местного бюджета без учета утвержденного объема безвозмездных поступлений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вышение дефицита бюджета ограничений, установленных бюджетным законодательством осуществлено в пределах снижения остатков средств на счете по учету средств местного бюджета в сумме 55 180,7 тыс. руб.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Пункт 1 статьи 8 дополнить п.п.1.5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5. возмещения предприятиям недополученных доходов на выполнение работ, связанных с осуществлением регулярных пассажирских перевозок по регулируемым тарифам автомобильным транспортом на территории муниципального образования «город Усть-Кут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Пункт 2 статьи 1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«2. Утвердить объем межбюджетных трансфертов, получаемых из других бюджетов бюджетной системы РФ: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21 год в сумме    559 586,1 тыс.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22 год в сумме    329 767,4 тыс.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в сумме    378 370,8 тыс. руб.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Пункт 1 статьи 13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объем бюджетных ассигнований дорожного фонда Усть-Кутского муниципального образования (городского поселения)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1 год в сумме 38 145,3 тыс.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2 год в сумме 18 838,1 тыс.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в сумме 19 823,2 тыс. руб.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) Пункт 1 статьи 16 изложить в следующей редакции: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>
          <w:rFonts w:cs="Arial" w:ascii="Arial" w:hAnsi="Arial"/>
        </w:rPr>
        <w:t>«1.  Утвердить верхний предел муниципального долг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по состоянию на 01 января 2022 года в размере 31 950,9 тыс.руб., в том числе по муниципальным гарантиям в сумме 0 тыс. руб.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по состоянию на 01 января 2023 года в размере 31 950,9 тыс.руб., в том числе по муниципальным гарантиям в сумме 0 тыс.руб.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по состоянию на 01 января 2024 года в размере 31 950,9 тыс.руб., в том числе по муниципальным гарантиям в сумме 0 тыс.руб.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6) Приложения № 1,2,6,8,10,12,14,16,18,19,20,21 к решению Думы Усть-Кутского муниципального образования (городского поселения) от 25.12.2020г. № 174/35 «О бюджете Усть-Кутского муниципального образования (городского поселения) на 2021 год и на плановый период 2022 и 2023 годов» изложить в новой редакции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Статья 2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подлежит обнародованию (опубликованию) на официальном сайте администрации муниципального образования «город Усть-Кут» в информационно-телекоммуникационной сети Интернет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ustk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Усть-Кутско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(городского поселения)</w:t>
        <w:tab/>
        <w:tab/>
        <w:tab/>
        <w:tab/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Думы Усть-Кутского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.Е. Тесейко</w:t>
      </w:r>
    </w:p>
    <w:sectPr>
      <w:type w:val="nextPage"/>
      <w:pgSz w:w="11906" w:h="16838"/>
      <w:pgMar w:left="1418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ConsPlusNormal">
    <w:name w:val="ConsPlusNormal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заголовки закона Знак"/>
    <w:basedOn w:val="2"/>
    <w:qFormat/>
    <w:rPr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заголовки закона"/>
    <w:basedOn w:val="Heading2"/>
    <w:qFormat/>
    <w:pPr>
      <w:keepLines/>
      <w:numPr>
        <w:ilvl w:val="0"/>
        <w:numId w:val="0"/>
      </w:numPr>
      <w:spacing w:before="200" w:after="0"/>
      <w:ind w:firstLine="567"/>
      <w:jc w:val="both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04:00Z</dcterms:created>
  <dc:creator>Bobyrev</dc:creator>
  <dc:description/>
  <cp:keywords/>
  <dc:language>en-US</dc:language>
  <cp:lastModifiedBy>Пользователь Windows</cp:lastModifiedBy>
  <cp:lastPrinted>2021-04-15T13:59:00Z</cp:lastPrinted>
  <dcterms:modified xsi:type="dcterms:W3CDTF">2021-04-15T06:08:00Z</dcterms:modified>
  <cp:revision>168</cp:revision>
  <dc:subject/>
  <dc:title>ДУМА</dc:title>
</cp:coreProperties>
</file>