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11.2021г. № 212/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174/35 ОТ 25.12.2020Г. «О БЮДЖЕТЕ УСТЬ-КУТСКОГО МУНИЦИПАЛЬНОГО ОБРАЗОВАНИЯ (ГОРОДСКОГО ПОСЕЛЕНИЯ)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21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793 961,8 тыс. руб., из них объем межбюджетных трансфертов из других бюджетов бюджетной системы Российской Федерации в сумме 471 826,0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863 035,6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змер дефицита местного бюджета в сумме 69 073,8 тыс.руб. или 21,3% 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вышение дефицита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55 180,7 тыс. руб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Пункт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Утвердить основные характеристики местного бюджета 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2 год в сумме  637 944,7 тыс. руб., из них объем межбюджетных трансфертов из других бюджетов бюджетной системы Российской Федерации в сумме 296 204,0 тыс. руб., на 2023 год в сумме 750 917,2 тыс. руб., из них объем межбюджетных трансфертов из других бюджетов бюджетной системы Российской Федерации в сумме 390 194,3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на 2022 год в сумме 663 544,7 тыс.руб., в том числе условно утвержденные расходы в сумме 20 000 тыс.руб., на 2023 год в сумме 777 917,2 тыс.руб., в том числе условно утвержденные расходы в сумме 30 00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мер дефицита местного бюджета на 2022 год в сумме 25 600,0 тыс. руб. или 7,5% утвержденного общего годового объема доходов местного бюджета без учета утвержденного объема безвозмездных поступлений, на 2023 год в сумме 27 000,0 тыс. руб. или 7,5% утвержденного общего годового объема доходов местного бюджета без учета утвержденного объема безвозмездных поступлений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1 статьи 8 дополнить п.п. 1.6.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6. реализации мероприятий по формированию современной городской среды.».</w:t>
      </w:r>
    </w:p>
    <w:p>
      <w:pPr>
        <w:pStyle w:val="Normal"/>
        <w:numPr>
          <w:ilvl w:val="0"/>
          <w:numId w:val="2"/>
        </w:numPr>
        <w:ind w:left="996" w:hanging="4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ю 1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, что в расходной части местного бюджета создается резервный фонд администрации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в сумме  5 00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 5 00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 5 000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Пункт 2 статьи 1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Утвердить объем межбюджетных трансфертов, получаемых из других бюджетов бюджетной системы РФ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   471 826,0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  296 204,0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  390 194,3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258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45,3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218 838,1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  31 646,7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) Статью 14 дополнить абзацами 7,8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-разработку проектно-сметной документации по объекту: «Реконструкция автомобильной дороги общего пользования общегородского значения с устройством водопропускной трубы по адресу: местоположение установлено относительно ориентира, расположенного в границах участка. Ориентир: автодорога общего пользования от примыкания к ул. Геологическая в районе дома № 32 (бывший мясокомбинат до выезда на автодорогу Объезд г. Усть-Кута. Почтовый адрес ориентира: Иркутская область, г.Усть-Кут, кадастровый номер 38:18:000000:1255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разработку проектно-сметной документации для строительства жилья в целях переселения граждан  из жилых помещений, признанных непригодными для проживания, расположенных в зоне БАМа и из ветхого и аварийного жилья в зоне Байкало-Амурской магистрали.»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) Пункт 1 статьи 16 изложить в следующей редакции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 Утвердить верхний предел муниципального долг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о состоянию на 01 января 2022 года в размере 22 762,1 тыс.руб., в том числе по муниципальным гарантиям в сумме 0 тыс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3 года в размере 48 362,1 тыс.руб., в том числе по муниципальным гарантиям в сумме 0 тыс.руб.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4 года в размере 75 362,1 тыс.руб., в том числе по муниципальным гарантиям в сумме 0 тыс.руб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9) Приложения № 1,2,6,7,8,9,10,11,12,13,14,15,16,17,18,19,20,21 к решению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9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0:00Z</dcterms:created>
  <dc:creator>Bobyrev</dc:creator>
  <dc:description/>
  <cp:keywords/>
  <dc:language>en-US</dc:language>
  <cp:lastModifiedBy>Пользователь Windows</cp:lastModifiedBy>
  <cp:lastPrinted>2021-11-16T18:01:00Z</cp:lastPrinted>
  <dcterms:modified xsi:type="dcterms:W3CDTF">2021-11-16T10:03:00Z</dcterms:modified>
  <cp:revision>11</cp:revision>
  <dc:subject/>
  <dc:title>ДУМА</dc:title>
</cp:coreProperties>
</file>