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7.11.2019г. №128/26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УСТЬ-КУТСКОЕ 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решение Ду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Усть-Кутского  муниципального образования (городского поселения) № 87/17 от 26 декабря 2013 года "О земельном налоге"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о ст.ст. 5,12,15,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главой 31 Налогового кодекса  Российской Федерации, ст.ст. 14, 17, 35 Федерального закона от 06 октября 2003г. №131-ФЗ  «Об общих принципах организации местного самоуправления в Российской Федерации», руководствуясь ст.ст.6, 44, 48 Устава Усть-Кутского муниципального образования (городского поселения), Дума 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Думы Усть-Кутского муниципального образования (городского поселения) №87/17 от 26.12.2013г. «О земельном налоге», а именно в Положение о земельном налоге на территории Усть-Кутского муниципального  образования (городского поселения)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пункте 1.1. слова «и сроки» </w:t>
      </w:r>
      <w:r>
        <w:rPr>
          <w:rFonts w:cs="Arial" w:ascii="Arial" w:hAnsi="Arial"/>
          <w:color w:val="000000"/>
          <w:sz w:val="24"/>
          <w:szCs w:val="24"/>
        </w:rPr>
        <w:t xml:space="preserve">исключить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4.2. 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</w:t>
      </w:r>
      <w:r>
        <w:rPr>
          <w:rFonts w:cs="Arial" w:ascii="Arial" w:hAnsi="Arial"/>
          <w:color w:val="000000"/>
          <w:sz w:val="24"/>
          <w:szCs w:val="24"/>
        </w:rPr>
        <w:t xml:space="preserve"> пункте 5.1. </w:t>
      </w:r>
      <w:r>
        <w:rPr>
          <w:rFonts w:cs="Arial" w:ascii="Arial" w:hAnsi="Arial"/>
          <w:sz w:val="24"/>
          <w:szCs w:val="24"/>
        </w:rPr>
        <w:t xml:space="preserve"> слова " указанная в Едином государственном реестре недвижимости по состоянию на" заменить словами "внесенная в Единый государственный реестр недвижимости и подлежащая применению с "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абзац третий подпункта 1 пункта 7.1</w:t>
        </w:r>
      </w:hyperlink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дополнить словами "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абзац четвертый подпункта 1 пункта </w:t>
        </w:r>
      </w:hyperlink>
      <w:r>
        <w:rPr>
          <w:rFonts w:cs="Arial" w:ascii="Arial" w:hAnsi="Arial"/>
          <w:sz w:val="24"/>
          <w:szCs w:val="24"/>
        </w:rPr>
        <w:t xml:space="preserve">7.1. </w:t>
      </w:r>
      <w:r>
        <w:rPr>
          <w:rFonts w:cs="Arial" w:ascii="Arial" w:hAnsi="Arial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10.3. слова  «« 15» февраля»  заменить словами ««1» март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7. раздел 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>. НАЛОГОВАЯ ДЕКЛАРАЦИЯ 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стоящее решение вступает в силу не ранее, чем по истечении одного месяца со дня его официального опубликования и не ранее 1-го числа очередного налогового периода по земельному налогу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ункты 1.1.; 1.6.; 1,7. настоящего решения  вступают в силу с 1 января 2021 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решение опубликовать (обнародовать)  в газете «Диалог-ТВ» и на официальном сайте администрации муниципального образования «город Усть-Кут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admustkut.ru 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Кут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Душ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Кут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Е.Тесей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07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азвание Знак"/>
    <w:qFormat/>
    <w:rPr>
      <w:outline/>
      <w:shadow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51" TargetMode="External"/><Relationship Id="rId3" Type="http://schemas.openxmlformats.org/officeDocument/2006/relationships/hyperlink" Target="garantf1://10800200.3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2:00Z</dcterms:created>
  <dc:creator>Ибрагимов С.А.</dc:creator>
  <dc:description/>
  <cp:keywords/>
  <dc:language>en-US</dc:language>
  <cp:lastModifiedBy>Пользователь Windows</cp:lastModifiedBy>
  <cp:lastPrinted>2019-11-28T10:16:00Z</cp:lastPrinted>
  <dcterms:modified xsi:type="dcterms:W3CDTF">2019-11-28T05:16:00Z</dcterms:modified>
  <cp:revision>4</cp:revision>
  <dc:subject/>
  <dc:title>                                       </dc:title>
</cp:coreProperties>
</file>