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СЛУЖАЩИХ, ЛИЦ, ЗАМЕЩАЮЩИХ МУНИЦИПАЛЬНЫ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ТСКОГО МУНИЦИПАЛЬНОГО ОБРАЗОВАНИЯ (ГОРОДСКОГО ПОСЕЛЕНИ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2  ГОДА  ПО 31 ДЕКАБРЯ 2012 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67"/>
        <w:gridCol w:w="1276"/>
        <w:gridCol w:w="1424"/>
        <w:gridCol w:w="1135"/>
        <w:gridCol w:w="987"/>
        <w:gridCol w:w="1276"/>
        <w:gridCol w:w="1134"/>
        <w:gridCol w:w="868"/>
        <w:gridCol w:w="992"/>
        <w:gridCol w:w="1179"/>
        <w:gridCol w:w="1249"/>
      </w:tblGrid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милия, имя,   </w:t>
              <w:br/>
              <w:t xml:space="preserve">     отчество     </w:t>
              <w:br/>
              <w:t>муниципального</w:t>
              <w:br/>
              <w:t xml:space="preserve">    служащего     </w:t>
              <w:br/>
              <w:t>Администрации Усть-Ку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(городского поселения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  <w:br/>
              <w:t xml:space="preserve">     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за </w:t>
              <w:br/>
              <w:t xml:space="preserve"> 2012 г.    </w:t>
              <w:br/>
              <w:t xml:space="preserve">  (руб.)  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     находящихся в их пользован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</w:t>
              <w:br/>
              <w:t>(5)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  <w:br/>
              <w:t>недвижимости (3)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 объектов</w:t>
              <w:br/>
              <w:t>недвижимости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д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енко В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 X- Trai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(а)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 А.В.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3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-</w:t>
            </w:r>
            <w:r>
              <w:rPr>
                <w:lang w:val="en-US"/>
              </w:rPr>
              <w:t>Harrier</w:t>
            </w:r>
          </w:p>
          <w:p>
            <w:pPr>
              <w:pStyle w:val="Normal"/>
              <w:rPr/>
            </w:pPr>
            <w:r>
              <w:rPr/>
              <w:t>ИЖ6.113-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О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экономическ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4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. а/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wagen Touar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А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4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ры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Т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экономики и прогноз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9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тратова Е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седателя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.ав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22132</w:t>
            </w:r>
          </w:p>
          <w:p>
            <w:pPr>
              <w:pStyle w:val="Normal"/>
              <w:rPr/>
            </w:pPr>
            <w:r>
              <w:rPr/>
              <w:t>ГАЗ-322132</w:t>
            </w:r>
          </w:p>
          <w:p>
            <w:pPr>
              <w:pStyle w:val="Normal"/>
              <w:rPr/>
            </w:pPr>
            <w:r>
              <w:rPr/>
              <w:t>ГАЗ 312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Т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baru</w:t>
            </w:r>
            <w:r>
              <w:rPr/>
              <w:t xml:space="preserve"> </w:t>
            </w:r>
            <w:r>
              <w:rPr>
                <w:bCs/>
              </w:rPr>
              <w:t>Fores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лдина Т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2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Патри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Н.П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юридическим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3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Na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нкина Г.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юр.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6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а Т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молодежной политике, спорту и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3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 В.Ф.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по молодежной политике, спорту и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c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иев Р.Ж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ромышленности транспорта и связи и потребите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7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u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релова О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7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ле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3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. 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1015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А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-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</w:t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6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-4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ин В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о КСи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3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Е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С и 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а Л.И.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чету и распределению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itsubishi АС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4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subish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la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анализа и экспертизы цен на строительные работы комитета КСи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4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12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6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>12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ark</w:t>
            </w:r>
            <w:r>
              <w:rPr/>
              <w:t xml:space="preserve"> II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мович В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ромышленности, транспорта, связи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2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ark</w:t>
            </w:r>
            <w:r>
              <w:rPr/>
              <w:t xml:space="preserve"> 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i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ных А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7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 X- Trai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чак Р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юрист 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-</w:t>
            </w:r>
            <w:r>
              <w:rPr>
                <w:lang w:val="en-US"/>
              </w:rPr>
              <w:t>Harr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ова Н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муниципальному за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И.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етеля-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 )</w:t>
            </w:r>
          </w:p>
          <w:p>
            <w:pPr>
              <w:pStyle w:val="Normal"/>
              <w:rPr/>
            </w:pPr>
            <w:r>
              <w:rPr/>
              <w:t>Дача Земельный участок (дач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em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гур Л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исполнению бюджета и сметы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19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  <w:t>7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  <w:t>76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М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исполнению бюджета и сметы –зам.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щакова Е.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чук В.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7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odysse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ин А.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приватизации – юрист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 А.Ю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земельному контролю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57" w:after="0"/>
        <w:textAlignment w:val="center"/>
        <w:rPr/>
      </w:pPr>
      <w:r>
        <w:rPr/>
        <w:t>Фамилия, имя и отчество указываются только муниципального служащего. Фамилия, имя и отчество супруги(супруга) и несовершеннолетних детей муниципального служащего не указываются.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/>
      </w:pPr>
      <w:r>
        <w:rPr/>
        <w:t>Должность указывается только муниципального служащего.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/>
      </w:pPr>
      <w:r>
        <w:rPr/>
        <w:t>Например, жилой дом, квартира, земельный участок и т.д.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>
          <w:sz w:val="20"/>
          <w:szCs w:val="22"/>
        </w:rPr>
      </w:pPr>
      <w:r>
        <w:rPr/>
        <w:t>Россия или иная страна (государство</w:t>
      </w:r>
      <w:r>
        <w:rPr>
          <w:sz w:val="20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>
          <w:sz w:val="20"/>
          <w:szCs w:val="22"/>
        </w:rPr>
      </w:pPr>
      <w:r>
        <w:rPr/>
        <w:t>Если сумма сделки превышает общий  доход муниципального служащего Усть-Кутского муниципального образования (городского поселения), лица, замещающего муниципальную должность, и его супруги (супруга) за три последних года, предшествующих совершению сделк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540" w:right="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1:00Z</dcterms:created>
  <dc:creator>Администратор</dc:creator>
  <dc:description/>
  <cp:keywords/>
  <dc:language>en-US</dc:language>
  <cp:lastModifiedBy>user015</cp:lastModifiedBy>
  <cp:lastPrinted>2015-04-21T13:29:00Z</cp:lastPrinted>
  <dcterms:modified xsi:type="dcterms:W3CDTF">2016-05-24T06:41:00Z</dcterms:modified>
  <cp:revision>2</cp:revision>
  <dc:subject/>
  <dc:title>                                                                                                        СВЕДЕНИЯ</dc:title>
</cp:coreProperties>
</file>