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  <w:tab/>
        <w:t xml:space="preserve">    к решению Думы Усть-Кутского 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  <w:t>муниципального образования(г/п)</w:t>
      </w:r>
    </w:p>
    <w:p>
      <w:pPr>
        <w:pStyle w:val="Normal"/>
        <w:tabs>
          <w:tab w:val="clear" w:pos="720"/>
          <w:tab w:val="left" w:pos="120" w:leader="none"/>
          <w:tab w:val="left" w:pos="7485" w:leader="none"/>
          <w:tab w:val="right" w:pos="9497" w:leader="none"/>
        </w:tabs>
        <w:ind w:left="-60" w:right="-30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№ 266/58 «30» марта 2017 г.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center"/>
        <w:rPr>
          <w:b/>
          <w:b/>
          <w:sz w:val="24"/>
        </w:rPr>
      </w:pPr>
      <w:r>
        <w:rPr>
          <w:b/>
          <w:sz w:val="24"/>
        </w:rPr>
        <w:t>о Комитете по финансам и налогам администрации Усть-Кутского муниципального образования  (городского поселения)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" w:leader="none"/>
        </w:tabs>
        <w:ind w:left="-60" w:right="-3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120" w:leader="none"/>
        </w:tabs>
        <w:ind w:left="-60" w:right="-3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0" w:leader="none"/>
        </w:tabs>
        <w:ind w:left="-15" w:hanging="0"/>
        <w:rPr/>
      </w:pPr>
      <w:r>
        <w:rPr/>
        <w:t>1.1. Комитет по финансам и налогам администрации Усть-Кутского муниципального образования (городского поселения)</w:t>
      </w:r>
      <w:r>
        <w:rPr>
          <w:b/>
        </w:rPr>
        <w:t xml:space="preserve"> </w:t>
      </w:r>
      <w:r>
        <w:rPr/>
        <w:t>(далее – Комитет)</w:t>
      </w:r>
      <w:r>
        <w:rPr>
          <w:b/>
        </w:rPr>
        <w:t xml:space="preserve"> </w:t>
      </w:r>
      <w:r>
        <w:rPr/>
        <w:t xml:space="preserve">является некоммерческой организацией, созданной в форме муниципального учреждения. Тип муниципального учреждения- казенное учреждение. Комитет является  органом администрации Усть-Кутского муниципального образования (городского поселения) (далее города) и обеспечивает проведение финансовой, бюджетной и налоговой политики на территории города, а также осуществляет функции по контролю в сфере бюджетных правоотношений. </w:t>
      </w:r>
    </w:p>
    <w:p>
      <w:pPr>
        <w:pStyle w:val="TextBody"/>
        <w:tabs>
          <w:tab w:val="clear" w:pos="720"/>
          <w:tab w:val="left" w:pos="120" w:leader="none"/>
        </w:tabs>
        <w:ind w:left="-15" w:hanging="0"/>
        <w:rPr/>
      </w:pPr>
      <w:r>
        <w:rPr/>
        <w:t>Сокращенное наименование: Комитет по финансам города Усть-Кута.</w:t>
      </w:r>
    </w:p>
    <w:p>
      <w:pPr>
        <w:pStyle w:val="TextBody"/>
        <w:tabs>
          <w:tab w:val="clear" w:pos="720"/>
          <w:tab w:val="left" w:pos="120" w:leader="none"/>
        </w:tabs>
        <w:ind w:left="-15" w:hanging="0"/>
        <w:rPr/>
      </w:pPr>
      <w:r>
        <w:rPr/>
        <w:t>Юридический адрес Комитета – 666793,Иркутская область,г.Усть-Кут, ул.Володарского,69.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>
          <w:sz w:val="24"/>
        </w:rPr>
      </w:pPr>
      <w:r>
        <w:rPr>
          <w:sz w:val="24"/>
        </w:rPr>
        <w:t>1.2. В своей деятельности Комитет  руководствуется Конституцией Российской Федерации, Бюджет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Иркутской области, приказами и инструкциями Министерства финансов Российской Федерации, приказами Министерства финансов Иркутской  области, Уставом Усть-Кутского муниципального образования (городского поселения), решениями Думы Усть-Кутского муниципального образования (городского поселения), постановлениями, распоряжениями главы администрации Усть-Кутского муниципального образования (городского поселения), настоящим Положением, а также другими нормативными документами.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/>
      </w:pPr>
      <w:r>
        <w:rPr>
          <w:sz w:val="24"/>
        </w:rPr>
        <w:t xml:space="preserve">1.3.Комитет осуществляет свою деятельность во взаимодействии с органами государственной власти области, органами местного самоуправления, общественными объединениями, кредитными учреждениями, правоохранительными органами, Министерством финансов Иркутской области. 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>
          <w:sz w:val="24"/>
        </w:rPr>
      </w:pPr>
      <w:r>
        <w:rPr>
          <w:sz w:val="24"/>
        </w:rPr>
        <w:t>1.4.Комитет является юридическим лицом, имеет печать с изображением официальной символики (герба) Усть-Кутского муниципального образования (городского поселения)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>
          <w:sz w:val="24"/>
        </w:rPr>
      </w:pPr>
      <w:r>
        <w:rPr>
          <w:sz w:val="24"/>
        </w:rPr>
        <w:t>со своим наименованием, соответствующие штампы, расчетные и текущие счета, имеет право открывать счета в органах Федерального казначейства, выступает истцом и ответчиком в суде в пределах своей компетенции.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/>
      </w:pPr>
      <w:r>
        <w:rPr>
          <w:sz w:val="24"/>
          <w:szCs w:val="24"/>
        </w:rPr>
        <w:t>1.5.Финансирование деятельности Комитета  осуществляется за счет средств бюджета  города.</w:t>
      </w:r>
    </w:p>
    <w:p>
      <w:pPr>
        <w:pStyle w:val="Normal"/>
        <w:tabs>
          <w:tab w:val="clear" w:pos="720"/>
          <w:tab w:val="left" w:pos="12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.6. Штатное расписание Комитета утверждается постановлением администрации города.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 xml:space="preserve">1.7.Работники  Комитета являются муниципальными служащими, и на них распространяется  Федеральное законодательство, законодательство Иркутской области и нормативные правовые акты Усть-Кутского  муниципального образования (городского поселения) о муниципальной службе. 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center"/>
        <w:rPr>
          <w:b/>
          <w:b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ЗАДАЧИ КОМИТЕТА</w:t>
      </w:r>
    </w:p>
    <w:p>
      <w:pPr>
        <w:pStyle w:val="TextBody"/>
        <w:tabs>
          <w:tab w:val="clear" w:pos="720"/>
          <w:tab w:val="left" w:pos="120" w:leader="none"/>
        </w:tabs>
        <w:ind w:right="-15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/>
      </w:pPr>
      <w:r>
        <w:rPr>
          <w:sz w:val="24"/>
        </w:rPr>
        <w:t xml:space="preserve">2.1. Организация и проведение работы по составлению проекта бюджета в соответствии с Бюджетным кодексом Российской Федерации,  положением «О бюджетном процессе в Усть-Кутском муниципальном образовании (городском поселении)»,  на основе прогноза социально-экономического развития территории города, целевых программ, представляемых комитетом экономики и прогнозирования Усть-Кутского муниципального образования (городского поселения). 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/>
      </w:pPr>
      <w:r>
        <w:rPr>
          <w:sz w:val="24"/>
        </w:rPr>
        <w:t>2.2.   Совершенствование бюджетного процесса.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>
          <w:sz w:val="24"/>
        </w:rPr>
      </w:pPr>
      <w:r>
        <w:rPr>
          <w:sz w:val="24"/>
        </w:rPr>
        <w:t>2.3. Исполнение бюджета,  осуществление в соответствии с решениями Думы корректировки бюджетных назначений с учетом поступлений доходов в бюджет города, контроль за  исполнением бюджета и целевым использованием средств, выделяемых  из бюджета.</w:t>
        <w:tab/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/>
      </w:pPr>
      <w:r>
        <w:rPr>
          <w:sz w:val="24"/>
        </w:rPr>
        <w:t>2.4. Составление отчетов об исполнении бюджет города, представление информации руководству администрации  города, администрации муниципального образования (района), Министерству финансов Иркутской  области.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/>
      </w:pPr>
      <w:r>
        <w:rPr>
          <w:sz w:val="24"/>
        </w:rPr>
        <w:t>2.5. Прогнозирование совместно с соответствующими подразделениями администрации города  поступления доходов, анализ и осуществление контроля исполнения доходной части бюджета города, представление информации администрации города, осуществление мер совместно со структурными подразделениями Управления федеральной налоговой службы по Иркутской области, отделением  по г. Усть-Куту Управления федерального казначейства по Иркутской области по погашению задолженности по уплате налогов в бюджет города.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КОМИТЕТА</w:t>
      </w:r>
    </w:p>
    <w:p>
      <w:pPr>
        <w:pStyle w:val="Normal"/>
        <w:tabs>
          <w:tab w:val="clear" w:pos="720"/>
          <w:tab w:val="left" w:pos="120" w:leader="none"/>
        </w:tabs>
        <w:ind w:right="-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 xml:space="preserve">     </w:t>
      </w:r>
      <w:r>
        <w:rPr/>
        <w:t>В соответствии с возложенными на него задачами Комитет осуществляет следующие функции: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 xml:space="preserve">3.1. Составляет проект бюджета Усть-Кутского муниципального образования (городского поселения, представляет его с необходимыми документами и материалами главе города для дальнейшего внесения его в Думу города; 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2. Исполняет бюджет Усть-Кутского муниципального образования (городского поселения);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3. Готовит проекты решений Думы Усть-Кутского муниципального образования (городского поселения)  об установлении, изменении или отмене местных налогов на территории Усть-Кутского муниципального образования (городского поселения).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4. Как главный распорядитель бюджетных средств, главный администратор доходов бюджета города: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4.1. составляет и утверждает бюджетную роспись Усть-Кутского муниципального образования (городского поселения);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4.2. формирует перечень подведомственных ему распорядителей и получателей бюджетных средств, перечень администраторов доходов бюджета города;</w:t>
      </w:r>
    </w:p>
    <w:p>
      <w:pPr>
        <w:pStyle w:val="21"/>
        <w:tabs>
          <w:tab w:val="clear" w:pos="720"/>
          <w:tab w:val="left" w:pos="120" w:leader="none"/>
        </w:tabs>
        <w:ind w:right="-15" w:hanging="0"/>
        <w:jc w:val="both"/>
        <w:rPr/>
      </w:pPr>
      <w:r>
        <w:rPr/>
        <w:t>3.4.3. утверждает лимиты бюджетных обязательств для распорядителей и получателей средств бюджета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</w:rPr>
      </w:pPr>
      <w:r>
        <w:rPr>
          <w:sz w:val="24"/>
        </w:rPr>
        <w:t>3.4.4. утверждает сметы получателей  бюджетных средств;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</w:rPr>
      </w:pPr>
      <w:r>
        <w:rPr>
          <w:sz w:val="24"/>
        </w:rPr>
        <w:t>3.4.5.  составляет и ведет кассовый план бюджета города;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6.</w:t>
      </w:r>
      <w:r>
        <w:rPr/>
        <w:t xml:space="preserve"> </w:t>
      </w:r>
      <w:r>
        <w:rPr>
          <w:sz w:val="24"/>
          <w:szCs w:val="24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  <w:bookmarkStart w:id="0" w:name="sub_15809"/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7. формирует и утверждает муниципальные задания;</w:t>
      </w:r>
      <w:bookmarkStart w:id="1" w:name="sub_158010"/>
      <w:bookmarkEnd w:id="0"/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8. обеспечивает контроль за соблюдением получателями субвенций, межбюджетных субсидий и иных субсидий, определенных настоящим Кодексом, условий, установленных при их предоставлении;</w:t>
      </w:r>
      <w:bookmarkStart w:id="2" w:name="sub_158011"/>
      <w:bookmarkEnd w:id="1"/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9.  разрабатывает методику распределения и порядок предоставления межбюджетных трансфертов, которые утверждаются Думой города;</w:t>
      </w:r>
      <w:bookmarkStart w:id="3" w:name="sub_158012"/>
      <w:bookmarkEnd w:id="2"/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10. формирует бюджетную отчетность главного распорядителя бюджетных средств;</w:t>
      </w:r>
      <w:bookmarkEnd w:id="3"/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11.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12.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 искам к Российской Федерации, субъекту Российской Федерации, муниципальному образованию: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firstLine="465"/>
        <w:jc w:val="both"/>
        <w:rPr>
          <w:sz w:val="24"/>
          <w:szCs w:val="24"/>
        </w:rPr>
      </w:pPr>
      <w:bookmarkStart w:id="4" w:name="sub_15831"/>
      <w:bookmarkEnd w:id="4"/>
      <w:r>
        <w:rPr>
          <w:sz w:val="24"/>
          <w:szCs w:val="24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firstLine="465"/>
        <w:jc w:val="both"/>
        <w:rPr>
          <w:sz w:val="24"/>
          <w:szCs w:val="24"/>
        </w:rPr>
      </w:pPr>
      <w:bookmarkStart w:id="5" w:name="sub_15831"/>
      <w:bookmarkStart w:id="6" w:name="sub_15832"/>
      <w:bookmarkEnd w:id="5"/>
      <w:r>
        <w:rPr>
          <w:sz w:val="24"/>
          <w:szCs w:val="24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  <w:bookmarkEnd w:id="6"/>
    </w:p>
    <w:p>
      <w:pPr>
        <w:pStyle w:val="Normal"/>
        <w:tabs>
          <w:tab w:val="clear" w:pos="720"/>
          <w:tab w:val="left" w:pos="120" w:leader="none"/>
        </w:tabs>
        <w:autoSpaceDE w:val="false"/>
        <w:jc w:val="both"/>
        <w:rPr>
          <w:sz w:val="24"/>
        </w:rPr>
      </w:pPr>
      <w:r>
        <w:rPr>
          <w:sz w:val="24"/>
        </w:rPr>
        <w:t>3.5. Как  администратор доходов  бюджета города - осуществляет контроль за правильностью исчисления, полнотой и своевременностью уплаты, начислению, учету, взысканию и принятию решений о возврате излишне уплаченных платежей, пеней и штрафов по ним;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3.6. Веде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jc w:val="both"/>
        <w:rPr>
          <w:sz w:val="24"/>
        </w:rPr>
      </w:pPr>
      <w:r>
        <w:rPr>
          <w:sz w:val="24"/>
        </w:rPr>
        <w:t>3.7.    Разрабатывает программу муниципальных внутренних заимствований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jc w:val="both"/>
        <w:rPr/>
      </w:pPr>
      <w:r>
        <w:rPr>
          <w:sz w:val="24"/>
        </w:rPr>
        <w:t>3.8.  Получает от бюджетных учреждений и иных органов и организаций материалы, необходимые для составления проекта бюджета и отчета об исполнении  бюджета города;</w:t>
      </w:r>
    </w:p>
    <w:p>
      <w:pPr>
        <w:pStyle w:val="TextBody"/>
        <w:tabs>
          <w:tab w:val="clear" w:pos="720"/>
          <w:tab w:val="left" w:pos="120" w:leader="none"/>
        </w:tabs>
        <w:ind w:left="-15" w:right="-30" w:hanging="0"/>
        <w:rPr/>
      </w:pPr>
      <w:r>
        <w:rPr/>
        <w:t>3.9.  В соответствии с порядком, установленным администрацией города осуществляет внутренний финансовый контроль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0. Ведет долговую книгу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1.  Организует исполнение бюджета  города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2.  Осуществляет операции со средствами бюджета города;</w:t>
      </w:r>
    </w:p>
    <w:p>
      <w:pPr>
        <w:pStyle w:val="Normal"/>
        <w:tabs>
          <w:tab w:val="clear" w:pos="720"/>
          <w:tab w:val="left" w:pos="120" w:leader="none"/>
          <w:tab w:val="left" w:pos="567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13.  Составляет отчет об исполнении бюджета города  и представляет его на утверждение в Думу города;</w:t>
      </w:r>
    </w:p>
    <w:p>
      <w:pPr>
        <w:pStyle w:val="Normal"/>
        <w:tabs>
          <w:tab w:val="clear" w:pos="720"/>
          <w:tab w:val="left" w:pos="120" w:leader="none"/>
          <w:tab w:val="left" w:pos="567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14.  Организует бюджетный учет;</w:t>
      </w:r>
    </w:p>
    <w:p>
      <w:pPr>
        <w:pStyle w:val="Normal"/>
        <w:tabs>
          <w:tab w:val="clear" w:pos="720"/>
          <w:tab w:val="left" w:pos="120" w:leader="none"/>
          <w:tab w:val="left" w:pos="567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15.  Ведет учет исполнения бюджета города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6. Открывает лицевые счета для распорядителей, получателей  бюджетных средств, муниципальных учреждений города  в отделении по г. Усть-Куту УФК по Иркутской области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17. Обладает правом требовать от распорядителей и получателей бюджетных средств предоставления отчетов об использовании средств бюджета города и иных сведений, связанных с получением, зачислением и использованием средств бюджета города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8. Осуществляет муниципальные внутренние заимствования, заключает договоры для привлечения кредитов (за исключением бюджетных), предоставляет муниципальные гарантии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19. Осуществляет блокировку расходов и отмену решения о блокировке расходов в случаях, установленных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20. Осуществляет иные полномочия в соответствии с нормативными правовыми актами, регулирующими бюджетные правоотношения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 xml:space="preserve">3.21. </w:t>
      </w:r>
      <w:r>
        <w:rPr>
          <w:sz w:val="24"/>
          <w:szCs w:val="24"/>
        </w:rPr>
        <w:t>Как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/>
      </w:pPr>
      <w:r>
        <w:rPr>
          <w:sz w:val="24"/>
          <w:szCs w:val="24"/>
        </w:rPr>
        <w:t>-формирует перечни подведомственных ему администраторов источников финансирования дефицита бюджета города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/>
      </w:pPr>
      <w:r>
        <w:rPr>
          <w:sz w:val="24"/>
          <w:szCs w:val="24"/>
        </w:rPr>
        <w:t>-осуществляет планирование (прогнозирование) поступлений и выплат по источникам финансирования дефицита бюджета города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/>
      </w:pPr>
      <w:r>
        <w:rPr>
          <w:sz w:val="24"/>
          <w:szCs w:val="24"/>
        </w:rPr>
        <w:t>-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города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/>
      </w:pPr>
      <w:r>
        <w:rPr>
          <w:sz w:val="24"/>
          <w:szCs w:val="24"/>
        </w:rPr>
        <w:t>-распределяет бюджетные ассигнования по подведомственным администраторам источников финансирования дефицита бюджета города  и исполняет соответствующую часть бюджета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/>
      </w:pPr>
      <w:r>
        <w:rPr>
          <w:sz w:val="24"/>
          <w:szCs w:val="24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15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бюджетную отчетность главного администратора источников финансирования дефицита бюджета город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22. Осуществляет работу по организации повышения квалификации работников Комитета;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23.  Ежегодно представляет в финансовое управление района  бюджет город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3.24. Разрабатывает муниципальные программы повышения эффективности расходов бюджета город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3.25. 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А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ля осуществления своих функций Комитет имеет право: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4.1. Получать от органов исполнительной власти муниципального образования (городского поселения), органов госстатистики, налоговых органов материалы, необходимые для составления проектов бюджета, прогноза бюджета и осуществления контроля за исполнением бюджета, бухгалтерские отчеты и балансы, а так же другие материалы и отчетные данные для осуществления финансово-бюджетного планирования и финансирования расходов из бюджета город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4.2. 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ассигнований, выделяемых из бюджета, консолидированных внебюджетных фондов, федеральных фондов, переданных в управление муниципального образования (городского поселения)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4.3. Ограничивать, а в необходимых случаях приостанавливать финансирование из бюджета города  юридических лиц при наличии фактов незаконного расходования ими средств, а также в случае непредставления отчетов по установленной форме  о расходовании ранее отпущенных средств и другой установленной отчетности, с уведомлением об этом руководителей соответствующих органов (отделов) муниципального образования (городского поселения) и взыскивать в установленном порядке с юридических лиц, предприятий, учреждений и организаций суммы, использованные не по целевому назначению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4.4. Заключать по поручению администрации города и контролировать договоры о предоставлении кредитов из областного бюджета,  кредитных организаций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4.5. Проводить проверки финансовой деятельности муниципальных  учреждений и организаций, а также осуществлять контроль за расходованием бюджетных средств, выделяемых предприятиям, учреждениям и организациям, давать обязательные к исполнению указания по устранению выявленных нарушений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4.6. Готовить проекты решений Думы города о предоставлении отсрочек и рассрочек платежей по налогам в бюджет в порядке, предусмотренном законодательством Российской Федерации и законами Иркутской области, с уведомлением о принятых решениях Межрайонной ИФНС России №13 по Иркутской области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4.7. Получать в установленном порядке от органов управления муниципального образования (городского поселения), предприятий, учреждений и организаций независимо от их организационно-правовых форм и подчиненности  статистические и другие отчетные данные, связанные с исполнением бюджета и внебюджетных фондов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4.8. Получать от отделения по г. Усть-Куту УФК по Иркутской области, банков и других кредитных учреждений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бюджета города и внебюджетных фондов, а также сведения о состоянии счетов указанных предприятий, учреждений и организаций и об их операциях по этим счетам.                                              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СТРУКТУРА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20" w:leader="none"/>
        </w:tabs>
        <w:ind w:left="-15" w:right="-30" w:hanging="0"/>
        <w:rPr/>
      </w:pPr>
      <w:r>
        <w:rPr/>
        <w:t>5.1. В структуру Комитета  входят: председатель Комитета, заместитель председателя - начальник бюджетного отдела, ведущий специалист отдела кадров, отделы - бюджетный, экономический, отдел исполнения бюджета и сметы, отдел информатизации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b/>
          <w:b/>
          <w:sz w:val="24"/>
        </w:rPr>
      </w:pPr>
      <w:r>
        <w:rPr>
          <w:sz w:val="24"/>
        </w:rPr>
        <w:t>5.2. Отделы возглавляются начальниками отделов. Отделы работают на основании положений о них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РГАНИЗАЦИЯ РАБОТЫ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20" w:leader="none"/>
        </w:tabs>
        <w:ind w:left="-15" w:right="-30" w:hanging="0"/>
        <w:rPr/>
      </w:pPr>
      <w:r>
        <w:rPr/>
        <w:t>6.1. Комитет возглавляет председатель Комитета, назначаемый на должность и освобождаемый от должности главой администрации Усть-Кутского муниципального образования (городского поселения)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 xml:space="preserve">6.2. </w:t>
      </w:r>
      <w:r>
        <w:rPr>
          <w:sz w:val="24"/>
          <w:szCs w:val="24"/>
        </w:rPr>
        <w:t>Председатель Комитета</w:t>
      </w:r>
      <w:r>
        <w:rPr>
          <w:sz w:val="24"/>
        </w:rPr>
        <w:t xml:space="preserve"> осуществляет свою деятельность на основе единоначалия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 xml:space="preserve">6.3. </w:t>
      </w:r>
      <w:r>
        <w:rPr>
          <w:sz w:val="24"/>
          <w:szCs w:val="24"/>
        </w:rPr>
        <w:t>Председатель Комитета</w:t>
      </w:r>
      <w:r>
        <w:rPr>
          <w:sz w:val="24"/>
        </w:rPr>
        <w:t xml:space="preserve"> имеет заместителя – начальника бюджетного отдела, который замещает </w:t>
      </w:r>
      <w:r>
        <w:rPr>
          <w:sz w:val="24"/>
          <w:szCs w:val="24"/>
        </w:rPr>
        <w:t>председателя Комитета</w:t>
      </w:r>
      <w:r>
        <w:rPr>
          <w:sz w:val="24"/>
        </w:rPr>
        <w:t>, несет персональную ответственность за положение дел в Комитете  в период его временного отсутствия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РЕДСЕДАТЕЛЬ 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20" w:leader="none"/>
        </w:tabs>
        <w:ind w:left="-15" w:right="-30" w:hanging="0"/>
        <w:rPr/>
      </w:pPr>
      <w:r>
        <w:rPr/>
        <w:t>7.1. Осуществляет общее руководство деятельностью Комитета, несет персональную ответственность перед главой администрации Усть-Кутского муниципального образования (городского поселения) за выполнение возложенных на Комитет  задач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7.2. Издает в пределах компетенции Комитета приказы на основании и во исполнение решений главы администрации Усть-Кутского муниципального образования (городского поселения), а также актов вышестоящих органов государственной власти, организует и проверяет их исполнение. В необходимых случаях готовит с руководителями других комитетов и отделов администрации города совместные постановления, решения, письма и другие документы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7.3. Утверждает структуру Комитета по согласованию с главой  администрации города  и его заместителями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7.4.  Распределяет обязанности между своим заместителем и другими должностными лицами Комитет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7.5. Назначает и освобождает от должности работников Комитета. Налагает дисциплинарные взыскания и поощряет работников Комитета.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Утверждает должностные инструкции работников Комитет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7.6.  Проводит мероприятия по повышению квалификации работников Комитета путем изучения действующего и вновь поступающего инструктивного материала, организации семинаров и показательных проверок по наиболее актуальным финансовым вопросам, вовлечения работников на заочное обучение, используя другие формы повышения деловой квалификации работников  Комитет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7.7.  Представляет Комитет в органах представительной власти и местного самоуправления, а также присутствует на заседаниях, проводимых главой и  Думой  города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7.8.  Открывает и закрывает в банках расчетные и иные счета (в том числе и валютные), совершает по ним операции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7.9. Утверждает документы на списание материальных ценностей, отслуживших установленные сроки эксплуатации.  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7.10. Осуществляет другие полномоч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Ш.  ОТВЕТСТВЕННОСТЬ РАБОТНИКОВ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8.1. Председатель Комитета несет персональную ответственность за выполнение задач, возложенных на Комитет с учетом прав, представленных ему настоящим Положением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 xml:space="preserve">8.2. Заместитель председателя Комитета, начальники отделов несут персональную ответственность перед председателем Комитета за выполнение возложенных на них обязанностей с учетом предоставленных им прав. 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rPr/>
      </w:pPr>
      <w:r>
        <w:rPr>
          <w:sz w:val="24"/>
        </w:rPr>
        <w:t xml:space="preserve">       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Х.  ЛИКВИДАЦИЯ  И  РЕОРГАНИЗАЦИЯ  КОМИТЕТА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/>
      </w:pPr>
      <w:r>
        <w:rPr>
          <w:sz w:val="24"/>
        </w:rPr>
        <w:t>9.1. Ликвидация и реорганизация Комитета производится в установленном законодательством порядке. Имущество, оставшееся после прекращения деятельности Комитета, передается на баланс комитета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  <w:t>9.2.    Комитет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right"/>
        <w:rPr>
          <w:sz w:val="24"/>
        </w:rPr>
      </w:pPr>
      <w:r>
        <w:rPr>
          <w:sz w:val="24"/>
        </w:rPr>
        <w:t>Председатель комитета по финансам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right"/>
        <w:rPr>
          <w:sz w:val="24"/>
        </w:rPr>
      </w:pPr>
      <w:r>
        <w:rPr>
          <w:sz w:val="24"/>
        </w:rPr>
        <w:t>и налогам администрации муниципального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right"/>
        <w:rPr>
          <w:sz w:val="24"/>
        </w:rPr>
      </w:pPr>
      <w:r>
        <w:rPr>
          <w:sz w:val="24"/>
        </w:rPr>
        <w:t>образования «город Усть-Кут»</w:t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ind w:left="-15" w:right="-30" w:hanging="0"/>
        <w:jc w:val="right"/>
        <w:rPr>
          <w:sz w:val="24"/>
        </w:rPr>
      </w:pPr>
      <w:r>
        <w:rPr>
          <w:sz w:val="24"/>
        </w:rPr>
        <w:t>Щеколдина Т.В.</w:t>
      </w:r>
    </w:p>
    <w:sectPr>
      <w:headerReference w:type="default" r:id="rId2"/>
      <w:type w:val="nextPage"/>
      <w:pgSz w:w="11906" w:h="16838"/>
      <w:pgMar w:left="1305" w:right="1134" w:gutter="0" w:header="1134" w:top="136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7:00Z</dcterms:created>
  <dc:creator>buh8</dc:creator>
  <dc:description/>
  <cp:keywords/>
  <dc:language>en-US</dc:language>
  <cp:lastModifiedBy>KG</cp:lastModifiedBy>
  <cp:lastPrinted>2017-03-20T12:40:00Z</cp:lastPrinted>
  <dcterms:modified xsi:type="dcterms:W3CDTF">2017-03-31T03:13:00Z</dcterms:modified>
  <cp:revision>45</cp:revision>
  <dc:subject/>
  <dc:title>«Утверждаю»</dc:title>
</cp:coreProperties>
</file>