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27.09.2022г.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u w:val="single"/>
        </w:rPr>
        <w:t>2147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3-2027 ГОДЫ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оддержки территориального общественного самоуправления на территории Усть-Кутского муниципального образования (городского поселения), в соответствии с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, ст.ст. 6, 33, 47 Устава Усть-Кутского городского поселения Усть-Кут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муниципальную программу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Муниципальная программа подлежит применению на территории Усть-Кутского муниципального образования (городского поселения) с 01 января 2023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3. Начальнику отдела информационного обеспечения, взаимодействия с общественностью и СМИ администрации Усть-Кутского муниципального образования (городского поселения) опубликовать (обнародовать) настоящее постановление в информационно-телекоммуникационной сети «Интернет» на официальном сайте администрации  муниципального образования «город Усть-Ку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городского поселения по 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муниципального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                                                                                             к постановлению главы администрации                                                                                             Усть-Кут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ородского поселения)                                                                                             от  ___ сентября 2022 г. № ____-п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АЯ ПРОГРАММА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3-2027 ГОДЫ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. Усть-Кут,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ПРОГРАММЫ УСТЬ-КУТ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ПОДДЕРЖКА ТЕРРИТОРИАЛЬНОГО ОБЩЕСТВЕННОГО САМОУПРАВЛЕНИЯ НА ТЕРРИТОРИИ УСТЬ-КУТ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НА 2023-2027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78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131-ФЗ «Об общих принципах организации местного самоуправления в Российской Федерации»,             - Федеральный закон от 12.01.1996г. №7-ФЗ О некоммерческих организациях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Усть-Кутского городского поселения Усть-Кутского муниципального района Иркутской област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работчик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молодежной политике, спорту и культуре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молодежной политике, спорту и культуре, Комитет по финансам и налогам администрации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 экономическим вопроса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держка территориального общественного самоуправления (далее – ТОС) на территории Усть-Кутского муниципального образова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1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уществление взаимодействия органов местного самоуправления с органами ТОС по вопросам развития ТОС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информационной поддержкой деятельности ТОС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териальная поддержка мероприятий, проводимых ТОС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роведение собраний и образовательных мероприятий с членами Т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Организация работы по вопросам ТОС при администрации Усть-Кутского городского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Оказание консультативной помощи ТО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 Публикация материалов о деятельности ТОС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ведение конкурса среди ТОС в целях предоставления финансовой поддерж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едоставление  грантов в форме субсидии ТОСам на конкурсной основе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-2027 годы без подразделения на этапы</w:t>
            </w:r>
          </w:p>
        </w:tc>
      </w:tr>
      <w:tr>
        <w:trPr>
          <w:trHeight w:val="2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(при их наличии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одпрограм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lang w:eastAsia="ru-RU"/>
              </w:rPr>
              <w:t xml:space="preserve">Общий объем финансирования в рамках реализации Программы </w:t>
            </w:r>
            <w:r>
              <w:rPr>
                <w:rFonts w:cs="Arial" w:ascii="Arial" w:hAnsi="Arial"/>
                <w:b/>
                <w:lang w:eastAsia="ru-RU"/>
              </w:rPr>
              <w:t>2 500 000,00</w:t>
            </w:r>
            <w:r>
              <w:rPr>
                <w:rFonts w:cs="Arial" w:ascii="Arial" w:hAnsi="Arial"/>
                <w:lang w:eastAsia="ru-RU"/>
              </w:rPr>
              <w:t xml:space="preserve"> руб.* в том числе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 – 500 000,00 руб.*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500 000,00 руб.*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500 000,00 руб.*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 – 500 000,00 руб.*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 – 500 000,00 руб.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ru-RU"/>
              </w:rPr>
              <w:t>*- прогнозное (ожидаемое) финанс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органов ТОС, создан-ных и действующих на территории Усть-Кутского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активности населения в деятель-ности ТО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Увеличение получателей поддержки за счет реализации данной Программы.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результативности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ффективность реализации Программы оцени-вается по качественным и количественным показателям, характеризующим состояние граж-данской активности населения на муниципаль-ном уровне, к которым относятся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ТОС, получивших финансовую поддержку по муниципальной программе на конкурсной основ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ТОС, получивших информацион-ную, консультационную поддержк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убликаций и информационных сюжетов о реализации социально значимых проектов и деятельности по организации и развитию ТОС в средствах массовой информа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ТОС, организованных на территории Усть-Кутского городского поселе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, им формируется и ему подконтрольно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ой задачей органов местного самоуправления является обеспечение жизнедеятельности населения Усть-Кутского городского поселе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. Кроме того, комплексное социально-экономическое развитие городского хозяйства и его управления основывается на привлечении ресурсов населения к управлению городом в самых различных формах. Конечная цель этого процесса - создание эффективной административной структуры (модели), позволяющей оперативно реагировать на проблемы жизнедеятельности населения и муниципального образования в целом. Система самоуправления должна обеспечивать возможность построения эффективных систем информационного, правового, хозяйственного сотрудничества органов управления городом и экономических субъектов. Весомым звеном в становлении системы местного самоуправления должно стать местное сообщ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гласно действующему законодательству под территориальным общественным самоуправлением (далее - ТОС) понимается самоорганизация граждан по месту жительства на части территории муниципального образования 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 ТОС не заменяют органы местного самоуправления или организации жилищно- коммунального хозяйства и социальной помощи, целью ТОС является помощь населению Усть-Кутского городского поселения в осуществлении собственных инициатив по вопросам местного зна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 Поэтому востребованность  органов ТОС сегодня не случай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территории, в пределах которых может осуществляться ТО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квартирный жилой д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 жилых до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 (квартал) частного сект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микрорайон гор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униципального образования может быть эффективным только в том случае, если имеется заинтересованность населения в решении общественно значимых вопросов и вопросов местного значения. ТОС является формой общественной активности населения, инструментом защиты интересов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й программы положительно скажется на социально-экономическом развитии Усть-Кутского городского поселения, так как обеспечит развитие базового элемента местного самоуправления, повысит уровень и качество жизни населения, повысит уровень общественного контроля за качеством предоставления коммунальных услуг населению, обеспечит участие в организации и проведении работ по благоустройству и озеленению территории, будет осуществлять более взаимовыгодное взаимодействие органов местного самоуправления с органами ТО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развитию ТОС в Усть-Кутском городском поселении начата сравнительно недавно, идет процесс накопления опыта взаимодействия органов местного самоуправления с ТОС, в процессе работы с ТОС выявился ряд пробле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пыта управленческой деятельности у членов ТО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активность населения по осуществлению прав в области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актики официальной регистрации органов ТО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понимание жителями сущности ТО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пределенность в источниках финансовых ресурсов органов ТОС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дооценка  органами  местного  самоуправления,   общественными объединениями возможностей ТОС  в организации молодежных центров,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распределения всей территории Усть-Кутского городского поселения за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но поэтому особое внимание следует уделить решению вышеуказанных проблем, созданию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 иными заинтересованными организациями и лицами. Этим обусловлена разработка муниципальной программы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.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Цели и задачи Программы, сроки и этапы ее реализации, целевые индикаторы и показатели результативност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ью реализации Программы является поддержка территориально общественного самоуправления (далее -  ТОС) в Усть-Кутском городском посел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цели необходимо реализовать ряд ключев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явление организаторов общественных инициатив, координация и обеспечение их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ение взаимодействия органов местного самоуправления с органами ТОС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ьная поддержка мероприятий, проводимых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вышение доли активных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рограммы – пять лет (2023-2027 годы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финансовая поддержка 4 ТОС. Планируется продолжить информационную и консультационную поддержку всем ТОС. Планируемые целевые индикаторы и показатели результативности реализации Программы представлены в таблице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67"/>
        <w:gridCol w:w="1417"/>
        <w:gridCol w:w="709"/>
        <w:gridCol w:w="708"/>
        <w:gridCol w:w="709"/>
        <w:gridCol w:w="709"/>
        <w:gridCol w:w="709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jc w:val="center"/>
              <w:rPr/>
            </w:pPr>
            <w:r>
              <w:rPr>
                <w:rFonts w:cs="Arial" w:ascii="Arial" w:hAnsi="Arial"/>
              </w:rPr>
              <w:t>по Программе 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ерриториально-го общественного самоуп-равления (далее -  ТОС) на территории Усть-Кут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Количество ТОС, получивших финансовую поддержку по муниципальной программ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Количество ТОС, получивших информационную, консультацио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и информационных сюжетов о реализации социально зна-чимых проектов и деятель-ности по организации и раз-витию ТОС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ОС, организо-ванных на территории Усть-Кут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59"/>
      <w:bookmarkStart w:id="1" w:name="Par359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3. Перечень программных мероприятий и ресурсно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шения задач Программы планируется осуществление основного мероприятия «Поддержка территориального общественного самоуправления на территории Усть-Кутского городского поселения» со следующим перечнем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дение конкурса среди ТОС в целях предоставления финансовой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казание консультативной помощи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гранта в форме субсидий ТОСам на конкурс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оведение мероприятий в целях повышения активности населения города Усть-Кута в деятельности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убликация материалов о деятельности ТО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выполнении намеченных в муниципальной программе мероприятий предполагается увеличить количество ТОС на территории Усть-Кутского городского поселения, выявить активных граждан, из числа которых будет сформирован актив, организующий общественность для решения вопросов местного значения. Реализация муниципальной программы позволит определить приоритеты развития ТОС в среднесрочной перспективе и сформировать информационный слой, направленный на развитие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финансируется в пределах бюджетных ассигнований местного бюджета и лимитов бюджетных обязательств на соответствующий финансовый год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составляет</w:t>
      </w:r>
      <w:r>
        <w:rPr>
          <w:rFonts w:cs="Arial" w:ascii="Arial" w:hAnsi="Arial"/>
          <w:b/>
          <w:bCs/>
        </w:rPr>
        <w:t xml:space="preserve"> 2 500 тыс. руб.*</w:t>
      </w:r>
      <w:r>
        <w:rPr>
          <w:rFonts w:cs="Arial" w:ascii="Arial" w:hAnsi="Arial"/>
        </w:rPr>
        <w:t>, из них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на предоставление субсидий </w:t>
      </w:r>
      <w:r>
        <w:rPr>
          <w:rFonts w:cs="Arial" w:ascii="Arial" w:hAnsi="Arial"/>
          <w:b/>
        </w:rPr>
        <w:t>2 50</w:t>
      </w:r>
      <w:r>
        <w:rPr>
          <w:rFonts w:cs="Arial" w:ascii="Arial" w:hAnsi="Arial"/>
          <w:b/>
          <w:bCs/>
        </w:rPr>
        <w:t>0 т</w:t>
      </w:r>
      <w:r>
        <w:rPr>
          <w:rFonts w:cs="Arial" w:ascii="Arial" w:hAnsi="Arial"/>
          <w:b/>
        </w:rPr>
        <w:t>ыс. руб.* (2023 год – 500</w:t>
      </w:r>
      <w:r>
        <w:rPr>
          <w:rFonts w:cs="Arial" w:ascii="Arial" w:hAnsi="Arial"/>
          <w:b/>
          <w:bCs/>
        </w:rPr>
        <w:t xml:space="preserve"> тыс. ру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*, </w:t>
      </w:r>
      <w:r>
        <w:rPr>
          <w:rFonts w:cs="Arial" w:ascii="Arial" w:hAnsi="Arial"/>
          <w:b/>
        </w:rPr>
        <w:t>2024 год – 500</w:t>
      </w:r>
      <w:r>
        <w:rPr>
          <w:rFonts w:cs="Arial" w:ascii="Arial" w:hAnsi="Arial"/>
          <w:b/>
          <w:bCs/>
        </w:rPr>
        <w:t xml:space="preserve"> тыс. руб.*, 2025 год – 500 тыс. руб.*, 2026 год – 500 тыс. руб.*, 2027 год – 500 тыс. руб.*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и в СМИ – за счет расходов администрации на услуги печа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/>
        <w:t>Таблица 2</w:t>
      </w:r>
    </w:p>
    <w:tbl>
      <w:tblPr>
        <w:tblW w:w="1042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1148"/>
        <w:gridCol w:w="850"/>
        <w:gridCol w:w="567"/>
        <w:gridCol w:w="567"/>
        <w:gridCol w:w="567"/>
        <w:gridCol w:w="567"/>
        <w:gridCol w:w="567"/>
        <w:gridCol w:w="1121"/>
        <w:gridCol w:w="1701"/>
      </w:tblGrid>
      <w:tr>
        <w:trPr>
          <w:trHeight w:val="2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            тыс. 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250" w:hanging="0"/>
              <w:rPr/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ддержка территориального общественного самоуправления (далее – ТОС) на территории Усть-Кут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-раний и образо-вательных меро-приятий с членами Т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6 мес. 2023-202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, спорту и культуре             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дача: Осуществление взаимодействия органов местного самоуправления с органами ТОС по вопросам развития ТОС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опро-сам ТОС при ад-министрации Усть-Кутского город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6 мес. 2023-202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, спорту и культуре             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адача: Обеспечение информационной поддержкой деятельности ТОС.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Fonts w:cs="Arial" w:ascii="Arial" w:hAnsi="Arial"/>
              </w:rPr>
              <w:t>Оказание консультативной помощи ТО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 xml:space="preserve">Отдел по молодежной политике, спорту и культуре           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-риалов о деятель-ности ТО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Задача: Материальная поддержка мероприятий, проводимых ТОС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среди ТОС в целях предоставления финансовой поддерж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молодежной политике, спорту и культуре,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нансам и налогам</w:t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>
                <w:rFonts w:cs="Arial" w:ascii="Arial" w:hAnsi="Arial"/>
              </w:rPr>
              <w:t>Предоставление грантов в форме субсид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76" w:before="0" w:after="200"/>
        <w:ind w:firstLine="709"/>
        <w:rPr>
          <w:rFonts w:ascii="Courier New" w:hAnsi="Courier New" w:eastAsia="Calibri" w:cs="Courier New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*- прогнозное (ожидаемое) финансир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4. Механизм реализации Программы и оценка ее эффектив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тветственным исполнителем Программы является отдел по молодежной политике, спорту и культуре  администрации  Усть-Кутского муниципального образования (городского поселения). Соисполнителем в соответствии с мероприятиями является Комитет по финансам и налог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ители Программы готовят предложения по уточнению перечня мероприятий и показателей результативности Программы на очередной финансовый год, несут ответственность за организацию мероприятий Программы, обеспечивают эффективность использования средств местного бюджета, муниципального имущества, организуют прозрачность и информационную открытость реализации Программы. Информация о реализации Программы размещается на официальном сайте администрации и в местных печатных изд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финансовой поддержки регламентируется федеральным законодательством, местными нормативно-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показателями оценки социально-экономической эффективности  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личество ТОС, получивших финансовую поддержку по муниципальной программе на конкурс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ТОС, получивших информационную, консультационную поддержк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личество публикаций и информационных сюжетов о реализации социально значимых проектов и деятельности по организации и развитию ТОС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личество ТОС, организованных на территории Усть-Кутского город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Контроль реализации программ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тветственный исполнитель Программы ежегодно составляет отчет о реализации мероприятий Программы в соответствии с установленными Порядком принятия решений о разработке муниципальных программ муниципального образования «город Усть-Кут» формами. Отчет предоставляется Главе города для включения в отчетный доклад об итогах социально-экономического развития города за отчетный год и в Комитет по финансам и налогам администрации Усть-Кутского муниципального образования (городского поселения), а также публикуется на официальном сайте администрации города.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альник отделом по молодежной политик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у и культуре                                                     </w:t>
      </w:r>
      <w:r>
        <w:rPr/>
        <w:t xml:space="preserve">                             </w:t>
      </w:r>
      <w:r>
        <w:rPr>
          <w:rFonts w:cs="Arial" w:ascii="Arial" w:hAnsi="Arial"/>
        </w:rPr>
        <w:t>В.Ф. Нау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9:00Z</dcterms:created>
  <dc:creator>zglaw</dc:creator>
  <dc:description/>
  <cp:keywords/>
  <dc:language>en-US</dc:language>
  <cp:lastModifiedBy>user</cp:lastModifiedBy>
  <cp:lastPrinted>2022-10-06T15:29:00Z</cp:lastPrinted>
  <dcterms:modified xsi:type="dcterms:W3CDTF">2023-03-30T01:17:00Z</dcterms:modified>
  <cp:revision>13</cp:revision>
  <dc:subject/>
  <dc:title>Приложение №1</dc:title>
</cp:coreProperties>
</file>