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26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</w:rPr>
        <w:t>6.2024г. №108/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3 075 647,3 тыс. рублей, из них объем межбюджетных трансфертов, получаемых из других бюджетов бюджетной системы Российской Федерации, в сумме 2 414 530,7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3 362 022,5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286 375,2 тыс. рублей или 44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27 080,2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ункт 2 статьи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2 414 53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    605 163,1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в сумме     565 151,0 тыс. рублей.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3.</w:t>
      </w:r>
      <w:r>
        <w:rPr/>
        <w:t xml:space="preserve"> </w:t>
      </w:r>
      <w:r>
        <w:rPr>
          <w:rFonts w:cs="Arial" w:ascii="Arial" w:hAnsi="Arial"/>
        </w:rPr>
        <w:t>Пункт 1 статьи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а 2024 год в  сумме  386 981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102 021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 сумме    97 377,3 тыс. рублей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4.   Пункт 1 статьи 10 дополнить подпунктами 6,7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6) финансового обеспечения затрат, связанных с переводом на индивидуальное (поквартирное) теплоснабжение индивидуальных жилых домов, квартир в многоквартирных домах жилого фон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7) возмещения затрат (части затрат) в связи с вывозом жидких бытовых отходов из не канализированных многоквартирных домов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5. Приложения № 1,3,4,5,6,7,8,9,10,11,15 к решению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0:00Z</dcterms:created>
  <dc:creator>Bobyrev</dc:creator>
  <dc:description/>
  <cp:keywords/>
  <dc:language>en-US</dc:language>
  <cp:lastModifiedBy>Пользователь Windows</cp:lastModifiedBy>
  <cp:lastPrinted>2024-06-17T16:25:00Z</cp:lastPrinted>
  <dcterms:modified xsi:type="dcterms:W3CDTF">2024-07-04T03:11:00Z</dcterms:modified>
  <cp:revision>10</cp:revision>
  <dc:subject/>
  <dc:title>ДУМА</dc:title>
</cp:coreProperties>
</file>