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Фактическая явка депутатов Думы Усть-Кутского муниципального образования (городского поселения ) четвертого созыва на заседания Думы  в 2019 году (всего заседаний 9 )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</w:t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5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типина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тюков И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лов Н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Брызгалов Ф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итт Е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анилова Н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Дружини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Ефременкова Е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Каймонов С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Калашник О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Каргапольцева И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Копцева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алыш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Моргун Т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Норина Л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Олейникова Н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Соловьева О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Сурменков Е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Тесейко Н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5:00Z</dcterms:created>
  <dc:creator>1</dc:creator>
  <dc:description/>
  <cp:keywords/>
  <dc:language>en-US</dc:language>
  <cp:lastModifiedBy>Пользователь Windows</cp:lastModifiedBy>
  <cp:lastPrinted>2017-06-13T12:42:00Z</cp:lastPrinted>
  <dcterms:modified xsi:type="dcterms:W3CDTF">2019-09-26T05:40:00Z</dcterms:modified>
  <cp:revision>21</cp:revision>
  <dc:subject/>
  <dc:title/>
</cp:coreProperties>
</file>