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31.08.2022 г. 2022 г. № 275/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44 454,2 тыс. рублей, из них объем межбюджетных трансфертов, получаемых из других бюджетов бюджетной системы Российской Федерации, в сумме 1 564 466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59 456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15 001,8 тыс. рублей или 20,0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3 год  в сумме  1 457 613,6 тыс. рублей, из них объем межбюджетных трансфертов, получаемых из других бюджетов бюджетной системы Российской Федерации  в сумме 1 037 632,0 тыс. рублей, на 2024 год в сумме 1 234 794,2 тыс. рублей, из них объем межбюджетных трансфертов, получаемых из других бюджетов бюджетной системы Российской Федерации,  в сумме  805 232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3 год в сумме 1 498 613,6 тыс. рублей, в том числе объем условно утвержденных расходов в сумме 20 000,0 тыс. рублей, на 2024 год в сумме 1 276 794,2 тыс. рублей, в том числе объем условно утвержденных расходов в сумме 30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на 2023 год в сумме 41 000,0 тыс. рублей или 9,8% утвержденного общего годового объема доходов местного бюджета без учета утвержденного объема безвозмездных поступлений, на 2024 год в сумме 42 000,0 тыс. рублей или 9,8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1 564 466,7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1 037 632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805 232,4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446 124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30 709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20 054,9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тью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верхний предел муниципального внутреннего дол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оянию на 01 января 2023 года в размере 32 100,1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73 100,1 тыс. рублей, в том числе по верхний предел долга муниципальным гарантиям в сумме 0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5 года в размере 115 100,1 тыс. рублей, в том числе верхний предел долга по муниципальным гарантиям в сумме 0 тыс. рублей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иложения № 1,2,6,7,8,9,10,11,12,13,14,15,16,18,19,20,21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Д. Копцев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2-08-29T15:24:00Z</cp:lastPrinted>
  <dcterms:modified xsi:type="dcterms:W3CDTF">2022-09-30T06:58:00Z</dcterms:modified>
  <cp:revision>13</cp:revision>
  <dc:subject/>
  <dc:title>ДУМА</dc:title>
</cp:coreProperties>
</file>