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5"/>
        <w:shd w:fill="FFFFFF" w:val="clear"/>
        <w:spacing w:before="0" w:after="280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Фактическая явка депутатов Думы Усть-Кутского муниципального образования (городского поселения ) четвертого созыва на заседания думы  В 2017 ГОДУ (всего 4  заседания )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708"/>
        <w:gridCol w:w="993"/>
        <w:gridCol w:w="1134"/>
        <w:gridCol w:w="170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9"/>
              <w:spacing w:before="0" w:after="28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ФИО</w:t>
            </w:r>
          </w:p>
          <w:p>
            <w:pPr>
              <w:pStyle w:val="P29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депут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b/>
                <w:bCs/>
                <w:color w:val="000000"/>
                <w:sz w:val="16"/>
                <w:szCs w:val="16"/>
              </w:rPr>
              <w:t>НЕЯВК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Антипина Н.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Атюков И.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Белов Н.П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Брызгалов Ф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Витт Е.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Данилова Н.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Дружинина Н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Ефременкова Е.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Каймонов С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Калашник О.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Каргапольцева И.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6"/>
              <w:spacing w:before="280" w:after="0"/>
              <w:ind w:right="-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Копцева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Малышев А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Моргун Т.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Норина Л.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Олейникова Н.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Соловьева О.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Серменков Е.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Сухов М.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Тесейко Н.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29:00Z</dcterms:created>
  <dc:creator>1</dc:creator>
  <dc:description/>
  <cp:keywords/>
  <dc:language>en-US</dc:language>
  <cp:lastModifiedBy>KG</cp:lastModifiedBy>
  <cp:lastPrinted>2017-06-13T12:42:00Z</cp:lastPrinted>
  <dcterms:modified xsi:type="dcterms:W3CDTF">2017-12-22T02:48:00Z</dcterms:modified>
  <cp:revision>9</cp:revision>
  <dc:subject/>
  <dc:title/>
</cp:coreProperties>
</file>